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ΝΘΥΜΙΣΗ ΓΙΑ ΤΟΝ 7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ΠΑΝΕΛΛΗΝΙΟ ΜΑΘΗΤΙΚΟ ΔΙΑΓΩΝΙΣΜΟ ΣΤΑ ΜΑΘΗΜΑΤΙΚ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Ο ΘΑΛΗ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Υπενθυμίζουμε ότι ο 71</w:t>
      </w:r>
      <w:r>
        <w:rPr>
          <w:vertAlign w:val="superscript"/>
        </w:rPr>
        <w:t>ος</w:t>
      </w:r>
      <w:r>
        <w:rPr/>
        <w:t xml:space="preserve"> Πανελλήνιος Μαθητικός Διαγωνισμός στα Μαθηματικά,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« Ο ΘΑΛΗΣ», διεξάγεται στις 30 Οκτωβρίου 2010, ημέρα Σάββατο  και ώρα 09.00 π.μ., στο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/>
        <w:t xml:space="preserve"> </w:t>
      </w:r>
      <w:r>
        <w:rPr>
          <w:b/>
        </w:rPr>
        <w:t>Γυμνάσιο Νέας Σμύρνης</w:t>
      </w:r>
      <w:r>
        <w:rPr/>
        <w:t>, Αγίου Ανδρέου και Κοραή 20 (τηλ. επικοινωνίας: 210 9337049 &amp; 210 9347492)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Παρακαλούνται οι μαθητές που θα συμμετάσχουν στο Διαγωνισμό να προσέλθουν στο Εξεταστικό Κέντρο στις </w:t>
      </w:r>
      <w:r>
        <w:rPr>
          <w:b/>
        </w:rPr>
        <w:t>08.30 π.μ</w:t>
      </w:r>
      <w:r>
        <w:rPr/>
        <w:t xml:space="preserve">. με την </w:t>
      </w:r>
      <w:r>
        <w:rPr>
          <w:b/>
        </w:rPr>
        <w:t>αστυνομική τους ταυτότητα</w:t>
      </w:r>
      <w:r>
        <w:rPr/>
        <w:t xml:space="preserve"> ή οποιοδήποτε άλλο </w:t>
      </w:r>
      <w:r>
        <w:rPr>
          <w:b/>
        </w:rPr>
        <w:t>αποδεικτικό στοιχείο ταυτοπροσωπία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[Από το Τμήμα Εκπαιδευτικών Θεμάτων της Διεύθυνσης Δ.Ε. Δ΄ Αθήνας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9:00Z</dcterms:created>
  <dc:creator>krikonis</dc:creator>
  <dc:description/>
  <cp:keywords/>
  <dc:language>en-US</dc:language>
  <cp:lastModifiedBy>krikonis</cp:lastModifiedBy>
  <cp:lastPrinted>2010-10-26T09:09:00Z</cp:lastPrinted>
  <dcterms:modified xsi:type="dcterms:W3CDTF">2010-10-26T11:09:00Z</dcterms:modified>
  <cp:revision>2</cp:revision>
  <dc:subject/>
  <dc:title/>
</cp:coreProperties>
</file>