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ΜΕΤΑΘΕΣΕΙΣ ΕΚΠΑΙΔΕΥΤΙΚΩΝ ΓΙΑ ΡΥΘΜΙΣΗ  ΥΠΕΡΑΡΙΘΜΙΑΣ</w:t>
      </w:r>
    </w:p>
    <w:p>
      <w:pPr>
        <w:pStyle w:val="Heading1"/>
        <w:jc w:val="center"/>
        <w:rPr/>
      </w:pPr>
      <w:r>
        <w:rPr/>
        <w:t>ΣΧ. ΕΤΟΥΣ  2011-2012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7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η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ΠΡΑΞΗ ΠΥΣΔΕ  Δ΄ ΑΘΗΝΑΣ  17-6-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η ΟΜΑΔΑ</w:t>
      </w:r>
    </w:p>
    <w:p>
      <w:pPr>
        <w:pStyle w:val="Heading2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</w:t>
      </w:r>
      <w:r>
        <w:rPr>
          <w:rFonts w:eastAsia="Arial"/>
          <w:sz w:val="16"/>
          <w:lang w:val="en-US"/>
        </w:rPr>
        <w:t xml:space="preserve">                    </w:t>
      </w:r>
      <w:r>
        <w:rPr>
          <w:rFonts w:eastAsia="Arial"/>
          <w:sz w:val="16"/>
        </w:rPr>
        <w:t xml:space="preserve">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287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1080"/>
        <w:gridCol w:w="1980"/>
        <w:gridCol w:w="1620"/>
        <w:gridCol w:w="720"/>
        <w:gridCol w:w="1980"/>
        <w:gridCol w:w="27"/>
      </w:tblGrid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ΟΝΟΜΑΤΕΠΩΝΥΜ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ΚΛΑΔ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ΣΧΟΛΕΙΟ ΠΡΟΗΓΟΥΜΕΝ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ΟΡΓΑΝΙΚΗΣ ΘΕ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ΣΧΟΛ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ΝΕΑΣ ΟΡΓΑΝΙΚ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ΘΕ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ΜΟΡΙΑ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ΠΑΡΑΤΗΡΗΣΕΙΣ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ΙΑΤΡΑΚΗ  ΕΛΙΣΑΒΕ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22"/>
              </w:rPr>
              <w:t xml:space="preserve">  ΓΥΜΝ.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1</w:t>
            </w:r>
            <w:r>
              <w:rPr>
                <w:rFonts w:eastAsia="Arial Unicode MS" w:cs="Arial" w:ascii="Arial" w:hAnsi="Arial"/>
                <w:sz w:val="16"/>
                <w:szCs w:val="22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2"/>
              </w:rPr>
              <w:t xml:space="preserve"> ΓΕΛ ΜΟΣΧΑΤ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0,77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ΖΑΡΚΑΤΖΙΑ ΓΕΩΡΓ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ο  ΓΕΛ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ο  ΓΕΛ ΚΑΛΛΙΘΕ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6,39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ΜΠΑΙΡΑΚΤΑΡΗΣ ΓΡΗΓΟΡ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ο  ΓΕΛ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7ο  ΓΕΛ ΚΑΛΛΙΘΕΑ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6,59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ΚΩΣΤΟΥΡΟΥ ΑΛΕΞΑΝΔ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ο  ΓΥΜΝ.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1</w:t>
            </w:r>
            <w:r>
              <w:rPr>
                <w:rFonts w:eastAsia="Arial Unicode MS" w:cs="Arial" w:ascii="Arial" w:hAnsi="Arial"/>
                <w:sz w:val="16"/>
                <w:szCs w:val="22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2"/>
              </w:rPr>
              <w:t xml:space="preserve">  ΓΥΜΝ. ΜΟΣΧΑΤ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3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ΑΥΛΟΠΟΥΛΟΥ ΜΑΡΓΑΡΙ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22"/>
              </w:rPr>
              <w:t xml:space="preserve">  ΓΥΜΝ. ΚΑΛΛΙΘΕΑ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9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ΔΗΛΩΝΕΙ ΣΧΟΛ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ΚΤΟΣ ΟΜΑΔΑΣ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Κ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ΟΜΟΡΗΣ ΟΜΑΔΑ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ΑΖΗΡΑ ΑΙΚΑΤΕΡΙ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22"/>
              </w:rPr>
              <w:t xml:space="preserve">  ΓΥΜΝ. ΚΑΛΛΙΘΕΑ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3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ΥΠΑΡΧΕΙ ΚΕ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ΣΤΗΝ ΟΜΑΔΑ ΤΗ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ΑΡΑΓΙΑΝΝΗΣ ΓΕΩΡΓ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ο  ΓΕΛ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3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ΔΕΝ ΥΠΑΡΧΕΙ ΚΕΝΟ ΣΤΑ ΕΠΙΛΕΓΜΕΝΑ ΣΧΟΛΕΙΑ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ΠΑΡΑΣΚΕΥΟΠΟΥΛΟΥ ΓΕΩΡΓ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ο  ΓΕΛ ΜΟΣΧΑΤ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ΥΠΑΡΧΕΙ ΚΕ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ΣΤΗΝ ΟΜΑΔΑ ΤΗ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ΤΣΙΤΣΟΣ ΒΑΣΙΛΕ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22"/>
              </w:rPr>
              <w:t xml:space="preserve">  ΓΥΜΝ.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14</w:t>
            </w:r>
            <w:r>
              <w:rPr>
                <w:rFonts w:eastAsia="Arial Unicode MS" w:cs="Arial" w:ascii="Arial" w:hAnsi="Arial"/>
                <w:sz w:val="16"/>
                <w:szCs w:val="22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2"/>
              </w:rPr>
              <w:t xml:space="preserve"> ΓΥΜΝ. ΚΑΛΛΙΘΕ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1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ΜΙΧΑΛΟΠΟΥΛΟΥ ΑΙΚΑΤΕΡΙ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ο  ΓΕΛ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ο  ΓΕΛ ΚΑΛΛΙΘΕ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ΠΑΠΑΣΠΗΛΙΟΥ ΕΥΓΕΝ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ο  ΓΕΛ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1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ΔΗΛΩΝΕΙ ΣΧΟΛ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ΚΤΟΣ ΟΜΑΔΑΣ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Κ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ΟΜΟΡΗΣ ΟΜΑΔΑ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ΑΝΑΓΝΩΣΤΟΠΟΥΛΟΥ ΣΤΑΥΡΟΥ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ο  ΓΕΛ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8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ΥΠΑΡΧΕΙ ΚΕ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ΣΤΗΝ ΟΜΑΔΑ ΤΗ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ΒΟΥΛΓΑΡΗ ΑΡΕ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ο  ΓΥΜΝ.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9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ΔΕΝ ΥΠΑΡΧΕΙ ΚΕΝΟ ΣΤΑ ΕΠΙΛΕΓΜΕΝΑ ΣΧΟΛΕΙΑ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ΠΟΛΥΚΑΝΔΡΙΤΗ ΑΓΓΕΛ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ο  ΓΕΛ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6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ΥΠΑΡΧΕΙ ΚΕ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ΣΤΗΝ ΟΜΑΔΑ ΤΗ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ΝΙΚΟΛΑΟΥ ΝΙΚΟΛΑ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ο  ΓΥΜΝ.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ο  ΓΕΛ ΚΑΛΛΙΘΕ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7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ΑΝΑΣΤΟΠΟΥΛΟΣ ΧΡΗΣ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ο  ΓΥΜΝ.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2</w:t>
            </w:r>
            <w:r>
              <w:rPr>
                <w:rFonts w:eastAsia="Arial Unicode MS" w:cs="Arial" w:ascii="Arial" w:hAnsi="Arial"/>
                <w:sz w:val="16"/>
                <w:szCs w:val="22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2"/>
              </w:rPr>
              <w:t xml:space="preserve"> ΓΥΜΝ. Ν. ΣΜΥΡΝΗ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8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ΤΣΑΚΟΥ  ΑΓΑΘ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4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ο  ΓΥΜΝ.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3ο  ΓΥΜΝ. ΜΟΣΧΑΤ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8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ΝΤΟΒΑΣ ΔΗΜΗΤΡ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ο  ΓΕΛ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7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ΔΗΛΩΝΕΙ ΣΧΟΛ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ΚΤΟΣ ΟΜΑΔΑΣ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Κ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ΟΜΟΡΗΣ ΟΜΑΔΑ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ΚΟΥΤΡΑΣ ΗΛ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Ο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ο  ΓΥΜΝ.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4</w:t>
            </w:r>
            <w:r>
              <w:rPr>
                <w:rFonts w:eastAsia="Arial Unicode MS" w:cs="Arial" w:ascii="Arial" w:hAnsi="Arial"/>
                <w:sz w:val="16"/>
                <w:szCs w:val="22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2"/>
              </w:rPr>
              <w:t xml:space="preserve"> ΓΥΜΝ. ΑΓ. ΔΗΜΗΤΡΙ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6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ΛΟΓΟΘΕΤΗ  ΚΛΕΟΝ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22"/>
              </w:rPr>
              <w:t xml:space="preserve"> ΓΥΜΝ.  ΜΟΣΧΑΤ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9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ΔΕΝ ΥΠΑΡΧΕΙ ΚΕΝΟ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ΜΑΝΟΥ ΑΝΤΩΝ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ο  ΓΥΜΝ.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ΕΣΠ. ΓΕΛ ΚΑΛΛΙΘΕ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7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ΚΟΥΛΑΞΙΖΗΣ ΠΑΝΑΓΙΩ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ο  ΓΥΜΝ.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3ο  ΓΥΜΝ. ΜΟΣΧΑΤ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3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ΠΑΤΣΑΡΙΚΑ ΠΑΡΑΣΚΕΥ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ο  ΓΥΜΝ.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6</w:t>
            </w:r>
            <w:r>
              <w:rPr>
                <w:rFonts w:eastAsia="Arial Unicode MS" w:cs="Arial" w:ascii="Arial" w:hAnsi="Arial"/>
                <w:sz w:val="16"/>
                <w:szCs w:val="22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2"/>
              </w:rPr>
              <w:t xml:space="preserve"> ΓΥΜΝ. ΚΑΛΛΙΘΕ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ΜΠΟΥΡΙΤΣΑΣ ΑΘΑΝΑΣ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17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ο  ΓΥΜΝ.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ο  ΓΕΛ ΚΑΛΛΙΘΕ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ΜΟΥΣΤΑΚΑΚΗΣ ΓΕΩΡΓ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</w:rPr>
              <w:t>ΠΕ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ο  ΓΥΜΝ.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</w:rPr>
              <w:t>62,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ΥΠΑΡΧΕΙ ΚΕ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ΣΤΗΝ ΟΜΑΔΑ ΤΟΥ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ΠΑΠΑΚΑΜΜΕΝΟΣ ΧΡΙΣΤΟΦΟ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ο  ΓΕΛ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7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ΥΠΑΡΧΕΙ ΚΕ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ΣΤΗΝ ΟΜΑΔΑ ΤΟΥ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ΦΡΑΝΤΖΗΣ ΧΑΡΑΛΑΜΠ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ΣΠ. Γ/ΣΙΟ ΜΟΣΧΑΤ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ΕΣΠ. ΓΕΛ ΚΑΛΛΙΘΕ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1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ΣΤΑΥΡΙΝΑΚΗΣ ΙΩΑΝ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ο  ΓΥΜΝ.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6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ΔΕΝ ΥΠΑΡΧΕΙ ΚΕΝΟ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η ΟΜΑΔΑ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07"/>
        <w:gridCol w:w="933"/>
        <w:gridCol w:w="1980"/>
        <w:gridCol w:w="1620"/>
        <w:gridCol w:w="720"/>
        <w:gridCol w:w="198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Α/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ΟΝΟΜΑΤΕΠΩΝΥΜ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ΚΛΑΔ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ΣΧΟΛΕΙΟ ΠΡΟΗΓΟΥΜΕΝ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ΟΡΓΑΝΙΚΗΣ  ΘΕ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  <w:t>ΣΧΟΛΕΙΟ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  <w:t>ΝΕΑΣ ΟΡΓΑΝΙΚ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  <w:t>ΘΕ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ΜΟ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ΠΑΡΑΤΗΡΗΣΕΙΣ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ΤΣΩΧΟΥ ΑΘΗΝ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ο ΓΥΜΝ.  ΑΡΓΥΡΟΥΠΟΛΗ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 xml:space="preserve">5ο ΓΥΜΝ. ΑΛΙΜΟ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7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ΚΟΠΙΔΗ ΙΩΑΝΝ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ο ΓΥΜΝ.  ΑΡΓΥΡΟΥΠ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ο ΓΥΜΝ.  ΑΡΓΥΡΟΥΠΟ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4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ΣΥΝΟΔΙΝΟΥ ΟΛΓ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ο ΓΥΜΝ.  ΑΡΓΥΡΟΥΠ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ο ΓΥΜΝ.  ΑΡΓΥΡΟΥΠΟ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ΠΑΝΟΥΣΟΠΟΥΛΟΥ ΑΓΓΕΛΙΚ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3</w:t>
            </w:r>
            <w:r>
              <w:rPr>
                <w:rFonts w:eastAsia="Arial Unicode MS" w:cs="Arial" w:ascii="Arial" w:hAnsi="Arial"/>
                <w:sz w:val="16"/>
                <w:szCs w:val="20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 xml:space="preserve"> ΓΥΜΝ. ΑΛ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2</w:t>
            </w:r>
            <w:r>
              <w:rPr>
                <w:rFonts w:eastAsia="Arial Unicode MS" w:cs="Arial" w:ascii="Arial" w:hAnsi="Arial"/>
                <w:sz w:val="16"/>
                <w:szCs w:val="20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 xml:space="preserve"> ΓΥΜΝ. ΑΛΙΜ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ΜΠΑΤΙΛΑ ΑΝΝ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ο ΓΕΛ  ΑΡΓΥΡΟΥΠ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3ο ΓΥΜΝ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ΑΡΓΥΡΟΥΠΟ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ΓΚΟΥΤΣΟΥΛΑΣ ΧΡΗΣΤΟ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20"/>
              </w:rPr>
              <w:t xml:space="preserve"> ΕΠΑΛ  ΓΛΥΦΑΔ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ο ΓΕ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ΓΛΥΦΑΔ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ΜΗΛΑΙΟΣ ΠΕΤΡΟ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8</w:t>
            </w:r>
            <w:r>
              <w:rPr>
                <w:rFonts w:eastAsia="Arial Unicode MS" w:cs="Arial" w:ascii="Arial" w:hAnsi="Arial"/>
                <w:sz w:val="16"/>
                <w:szCs w:val="20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 xml:space="preserve"> ΓΥΜΝ. ΓΛΥΦΑΔ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2</w:t>
            </w:r>
            <w:r>
              <w:rPr>
                <w:rFonts w:eastAsia="Arial Unicode MS" w:cs="Arial" w:ascii="Arial" w:hAnsi="Arial"/>
                <w:sz w:val="16"/>
                <w:szCs w:val="20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 xml:space="preserve"> ΓΥΜΝ. ΕΛΛΗΝΙΚ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ΔΕΤΣΙΟΣ ΠΑΝΤΕΛΗ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ΕΠΑΛ ΓΛΥΦΑΔ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ο ΓΕ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ΓΛΥΦΑΔ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9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ΓΙΑΝΝΟΠΟΥΛΟΣ ΔΗΜΗΤΡΙΟ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1ο ΓΥΜΝ. ΑΛ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2</w:t>
            </w:r>
            <w:r>
              <w:rPr>
                <w:rFonts w:eastAsia="Arial Unicode MS" w:cs="Arial" w:ascii="Arial" w:hAnsi="Arial"/>
                <w:sz w:val="16"/>
                <w:szCs w:val="20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 xml:space="preserve"> ΓΕΛ  ΑΛΙΜΟ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ΜΠΕΣΙΝΗ ΑΓΑΠ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ΕΠΑΛ ΓΛΥΦΑΔ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4ο ΓΕ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ΓΛΥΦΑΔ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ΒΑΤΖΟΛΑΣ ΧΡΥΣΑΦΗ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ΕΠΑΛ ΓΛΥΦΑΔ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4</w:t>
            </w:r>
            <w:r>
              <w:rPr>
                <w:rFonts w:eastAsia="Arial Unicode MS" w:cs="Arial" w:ascii="Arial" w:hAnsi="Arial"/>
                <w:sz w:val="16"/>
                <w:szCs w:val="20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 xml:space="preserve"> ΓΥΜΝ. ΓΛΥΦΑΔ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7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ΡΑΥΤΟΠΟΥΛΟΣ ΒΑΣΙΛΕΙΟ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ο ΓΕΛ ΑΡΓΥΡΟΥΠ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1</w:t>
            </w:r>
            <w:r>
              <w:rPr>
                <w:rFonts w:eastAsia="Arial Unicode MS" w:cs="Arial" w:ascii="Arial" w:hAnsi="Arial"/>
                <w:sz w:val="16"/>
                <w:szCs w:val="20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 xml:space="preserve"> ΓΕΛ ΕΛΛΗΝΙΚ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ΑΡΜΑΓΑΝΙΔΗΣ ΑΠΟΣΤΟΛΟ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ο ΓΕΛ ΑΡΓΥΡΟΥΠ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1</w:t>
            </w:r>
            <w:r>
              <w:rPr>
                <w:rFonts w:eastAsia="Arial Unicode MS" w:cs="Arial" w:ascii="Arial" w:hAnsi="Arial"/>
                <w:sz w:val="16"/>
                <w:szCs w:val="20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 xml:space="preserve"> ΓΕΛ ΕΛΛΗΝΙΚ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ΓΑΡΟΥΦΑΛΙΔΗΣ ΙΩΑΝΝΗ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ΕΠΑΛ ΓΛΥΦΑΔ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1ο ΓΕ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ΓΛΥΦΑΔ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9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ΜΠΑΚΟΠΟΥΛΟΥ ΑΘΑΝΑΣΙ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4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8</w:t>
            </w:r>
            <w:r>
              <w:rPr>
                <w:rFonts w:eastAsia="Arial Unicode MS" w:cs="Arial" w:ascii="Arial" w:hAnsi="Arial"/>
                <w:sz w:val="16"/>
                <w:szCs w:val="20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 xml:space="preserve"> ΓΥΜΝ. ΓΛΥΦΑΔ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ο ΓΥΜ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ΑΡΓΥΡΟΥΠΟ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ΛΑΖΑΡΗΣ ΙΩΑΝΝΗ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6</w:t>
            </w:r>
            <w:r>
              <w:rPr>
                <w:rFonts w:eastAsia="Arial Unicode MS" w:cs="Arial" w:ascii="Arial" w:hAnsi="Arial"/>
                <w:sz w:val="16"/>
                <w:szCs w:val="20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 xml:space="preserve"> ΓΥΜΝ. ΓΛΥΦΑΔ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5ο ΓΕ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ΓΛΥΦΑΔ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ΖΟΑΝΟΣ ΑΝΔΡΕΑ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6</w:t>
            </w:r>
            <w:r>
              <w:rPr>
                <w:rFonts w:eastAsia="Arial Unicode MS" w:cs="Arial" w:ascii="Arial" w:hAnsi="Arial"/>
                <w:sz w:val="16"/>
                <w:szCs w:val="20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 xml:space="preserve"> ΓΥΜΝ. ΓΛΥΦΑΔ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4ο ΓΕ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ΓΛΥΦΑΔ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20"/>
              </w:rPr>
              <w:t>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ΚΑΛΔΑΝΗ ΜΑΡΙΝ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8</w:t>
            </w:r>
            <w:r>
              <w:rPr>
                <w:rFonts w:eastAsia="Arial Unicode MS" w:cs="Arial" w:ascii="Arial" w:hAnsi="Arial"/>
                <w:sz w:val="16"/>
                <w:szCs w:val="20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 xml:space="preserve"> ΓΥΜΝ. ΓΛΥΦΑΔ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ο ΓΥΜΝ.  ΑΡΓΥΡΟΥΠΟ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9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ΜΟΙΡΑΣΓΕΤΗ ΣΤΑΥΡΟΥΛ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ο ΓΥΜΝ.  ΑΡΓΥΡΟΥΠ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3</w:t>
            </w:r>
            <w:r>
              <w:rPr>
                <w:rFonts w:eastAsia="Arial Unicode MS" w:cs="Arial" w:ascii="Arial" w:hAnsi="Arial"/>
                <w:sz w:val="16"/>
                <w:szCs w:val="20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 xml:space="preserve"> ΓΥΜΝ. ΓΛΥΦΑΔ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ΖΑΜΙΤ ΕΛΕΝ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3</w:t>
            </w:r>
            <w:r>
              <w:rPr>
                <w:rFonts w:eastAsia="Arial Unicode MS" w:cs="Arial" w:ascii="Arial" w:hAnsi="Arial"/>
                <w:sz w:val="16"/>
                <w:szCs w:val="20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 xml:space="preserve"> ΓΥΜΝ. ΑΛ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5</w:t>
            </w:r>
            <w:r>
              <w:rPr>
                <w:rFonts w:eastAsia="Arial Unicode MS" w:cs="Arial" w:ascii="Arial" w:hAnsi="Arial"/>
                <w:sz w:val="16"/>
                <w:szCs w:val="20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 xml:space="preserve"> ΓΥΜΝ. ΓΛΥΦΑΔ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ΠΕΤΡΑΚΗ ΙΩΑΝΝ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</w:t>
            </w:r>
            <w:r>
              <w:rPr>
                <w:rFonts w:eastAsia="Arial Unicode MS" w:cs="Arial" w:ascii="Arial" w:hAnsi="Arial"/>
                <w:sz w:val="16"/>
                <w:szCs w:val="20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 xml:space="preserve"> ΓΥΜΝ. ΓΛΥΦΑΔ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ΔΕΝ ΥΠΑΡΧΕΙ ΚΕΝΟ </w:t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ΛΟΥΤΡΑΡΗ ΠΑΡΑΣΚΕΥ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2</w:t>
            </w:r>
            <w:r>
              <w:rPr>
                <w:rFonts w:eastAsia="Arial Unicode MS" w:cs="Arial" w:ascii="Arial" w:hAnsi="Arial"/>
                <w:sz w:val="16"/>
                <w:szCs w:val="20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 xml:space="preserve"> ΓΥΜΝ. ΕΛΛΗΝΙΚ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ΔΕΝ ΥΠΑΡΧΕΙ ΚΕΝΟ </w:t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ΚΕΡΑΜΙΔΙΩΤΗ ΒΑΣΙΛΙΚ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ΕΠΑΛ ΕΛΛΗΝΙΚ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6</w:t>
            </w:r>
            <w:r>
              <w:rPr>
                <w:rFonts w:eastAsia="Arial Unicode MS" w:cs="Arial" w:ascii="Arial" w:hAnsi="Arial"/>
                <w:sz w:val="16"/>
                <w:szCs w:val="20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 xml:space="preserve"> ΓΥΜΝ. ΓΛΥΦΑΔ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20"/>
              </w:rPr>
              <w:t>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ΣΠΗΛΙΟΠΟΥΛΟΥ ΑΣΗΜ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3ο ΓΕ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ΓΛΥΦΑΔ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1</w:t>
            </w:r>
            <w:r>
              <w:rPr>
                <w:rFonts w:eastAsia="Arial Unicode MS" w:cs="Arial" w:ascii="Arial" w:hAnsi="Arial"/>
                <w:sz w:val="16"/>
                <w:szCs w:val="20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 xml:space="preserve"> ΓΕΛ ΕΛΛΗΝΙΚ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2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ΠΑΠΑΜΟΝΙΩΔΗ ΣΤΥΛΙΑΝ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ο ΓΕΛ ΑΡΓΥΡΟΥΠ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ο ΓΕΛ ΑΡΓΥΡΟΥΠΟ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ΚΑΚΑΒΑ  ΖΩ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2ο ΓΕ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ΓΛΥΦΑΔ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2"/>
              </w:rPr>
              <w:t>ΔΕΝ ΥΠΑΡΧΕΙ ΚΕΝΟ ΣΤΑ ΕΠΙΛΕΓΜΕΝΑ ΣΧΟΛΕΙΑ</w:t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ΦΡΑΓΚΑΚΗΣ ΗΛΙΑ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20"/>
              </w:rPr>
              <w:t xml:space="preserve"> ΓΥΜΝ. ΑΛ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ο ΓΥΜ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ΑΡΓΥΡΟΥΠΟ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ΠΑΠΑΚΩΣΤΟΠΟΥΛΟΣ ΔΗΜΗΤΡΗ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ο ΓΥΜ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ΑΡΓΥΡΟΥΠ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ο ΓΥΜ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ΑΡΓΥΡΟΥΠΟ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ΡΙΖΟΣ ΓΕΩΡΓΙΟ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12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ΕΠΑΛ ΕΛΛΗΝΙΚ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1</w:t>
            </w:r>
            <w:r>
              <w:rPr>
                <w:rFonts w:eastAsia="Arial Unicode MS" w:cs="Arial" w:ascii="Arial" w:hAnsi="Arial"/>
                <w:sz w:val="16"/>
                <w:szCs w:val="20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 xml:space="preserve"> ΓΥΜΝ. ΓΛΥΦΑΔ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ΜΠΕΝΕΤΟΣ ΙΩΑΝΝΗ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ΕΠΑΛ ΕΛΛΗΝΙΚ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ο ΓΕΛ ΑΡΓΥΡΟΥΠΟ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6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ΜΟΥΧΛΙΑΝΙΤΗ ΚΩΝΣΤΑΝΤΙΝ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ΕΠΑΛ  ΓΛΥΦΑΔ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ΔΕΝ ΥΠΑΡΧΕΙ ΚΕΝΟ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η ΟΜΑΔΑ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305" w:type="dxa"/>
        <w:jc w:val="left"/>
        <w:tblInd w:w="-1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162"/>
        <w:gridCol w:w="1083"/>
        <w:gridCol w:w="1982"/>
        <w:gridCol w:w="1623"/>
        <w:gridCol w:w="756"/>
        <w:gridCol w:w="1975"/>
      </w:tblGrid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/>
            </w:pPr>
            <w:r>
              <w:rPr/>
              <w:t>Α/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ΟΝΟΜΑΤΕΠΩΝΥΜ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ΚΛΑΔ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ΣΧΟΛΕΙΟ ΠΡΟΗΓΟΥΜΕΝ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ΟΡΓΑΝΙΚΗΣ ΘΕΣΗ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ΣΧΟΛΕΙΟ ΝΕΑ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ΟΡΓΑΝΙΚΗΣ ΘΕΣΗ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ΜΟΡΙΑ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/>
            </w:pPr>
            <w:r>
              <w:rPr/>
              <w:t>ΠΑΡΑΤΗΡΗΣΕΙΣ</w:t>
            </w:r>
          </w:p>
        </w:tc>
      </w:tr>
      <w:tr>
        <w:trPr>
          <w:trHeight w:val="64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ΜΟΥΣΤΑΝΗΣ ΔΗΜΗΤΡΙ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ο  ΓΕ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Ν. ΣΜΥΡΝΗ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113,8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ΔΕΝ ΥΠΑΡΧΕΙ ΚΕΝΟ ΣΤΑ ΕΠΙΛΕΓΜΕΝΑ ΣΧΟΛΕΙΑ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ΟΙΚΟΝΟΜΑΚΟΥ ΠΑΝΑΓΙΩΤ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22"/>
              </w:rPr>
              <w:t xml:space="preserve"> ΕΠΑ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ΑΓ. ΔΗΜΗΤΡΙ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ΕΣΠ. ΓΥΜΝ. ΑΓ. ΔΗΜΗΤΡΙΟ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81,18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ΧΡΕΜΟΛΟΥΚΑ ΣΤΑΥΡΟΥΛ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ο  ΓΕΛ. ΑΓ. ΔΗΜΗΤΡΙΟΥ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ο ΓΕΛ  Ν. ΣΜΥΡΝΗ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79,8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ΠΑΥΛΑΤΟΣ ΔΙΟΝΥΣΙ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22"/>
              </w:rPr>
              <w:t xml:space="preserve"> ΕΠΑ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Ν. ΣΜΥΡΝ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/>
                <w:sz w:val="16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1</w:t>
            </w:r>
            <w:r>
              <w:rPr>
                <w:rFonts w:eastAsia="Arial Unicode MS" w:cs="Arial" w:ascii="Arial" w:hAnsi="Arial"/>
                <w:sz w:val="16"/>
                <w:szCs w:val="22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2"/>
              </w:rPr>
              <w:t xml:space="preserve"> ΓΥΜΝ. Π. ΦΑΛΗΡΟ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62,79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ΑΝΤΩΝΑΚΑΣ ΠΑΝΑΓΙΩΤΗ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22"/>
              </w:rPr>
              <w:t xml:space="preserve"> ΕΠΑ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ΑΓ. ΔΗΜΗΤΡΙ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5ο ΓΥΜΝ. ΑΓ.ΔΗΜΗΤΡΙΟ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36,6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ΜΕΣΣΗΣ ΣΤΕΡΓΙ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3ο ΓΕΛ. ΑΓ.ΔΗΜΗΤΡΙΟΥ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67,9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ΥΠΑΡΧΕΙ ΚΕΝΟ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ΣΤΗΝ ΟΜΑΔΑ ΤΟΥ</w:t>
            </w:r>
          </w:p>
        </w:tc>
      </w:tr>
      <w:tr>
        <w:trPr>
          <w:trHeight w:val="6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ΣΥΡΙΓΟΣ ΑΝΤΩΝΙ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4.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22"/>
              </w:rPr>
              <w:t xml:space="preserve"> ΕΠΑ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Ν. ΣΜΥΡΝ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1</w:t>
            </w:r>
            <w:r>
              <w:rPr>
                <w:rFonts w:eastAsia="Arial Unicode MS" w:cs="Arial" w:ascii="Arial" w:hAnsi="Arial"/>
                <w:sz w:val="16"/>
                <w:szCs w:val="22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2"/>
              </w:rPr>
              <w:t xml:space="preserve">  ΓΕΛ Π. ΦΑΛΗΡΟ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73,49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ΣΙΔΕΡΗΣ ΑΝΤΩΝΙ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4.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2</w:t>
            </w:r>
            <w:r>
              <w:rPr>
                <w:rFonts w:eastAsia="Arial Unicode MS" w:cs="Arial" w:ascii="Arial" w:hAnsi="Arial"/>
                <w:sz w:val="16"/>
                <w:szCs w:val="22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2"/>
              </w:rPr>
              <w:t xml:space="preserve">  ΓΕΛ Π. ΦΑΛΗΡΟΥ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1</w:t>
            </w:r>
            <w:r>
              <w:rPr>
                <w:rFonts w:eastAsia="Arial Unicode MS" w:cs="Arial" w:ascii="Arial" w:hAnsi="Arial"/>
                <w:sz w:val="16"/>
                <w:szCs w:val="22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2"/>
              </w:rPr>
              <w:t xml:space="preserve">  ΓΕΛ Π. ΦΑΛΗΡΟ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62,8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ΑΝΔΡΟΥΛΙΔΑΚΗΣ ΙΩΑΝΝΗ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4.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ο  ΓΥΜΝ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Ν. ΣΜΥΡΝ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ο  ΓΥΜΝ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Π. ΦΑΛΗΡΟΥ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ΚΑΣΤΡΙΝΟΥ ΑΡΤΕΜΙ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3</w:t>
            </w:r>
            <w:r>
              <w:rPr>
                <w:rFonts w:eastAsia="Arial Unicode MS" w:cs="Arial" w:ascii="Arial" w:hAnsi="Arial"/>
                <w:sz w:val="16"/>
                <w:szCs w:val="22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2"/>
              </w:rPr>
              <w:t xml:space="preserve">  ΓΕΛ Π. ΦΑΛΗΡΟΥ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ο  ΓΥΜΝ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. ΦΑΛΗΡΟ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105,66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ΡΩΜΑΙΟΥ</w:t>
            </w:r>
            <w:r>
              <w:rPr>
                <w:rFonts w:eastAsia="Arial Unicode MS" w:cs="Arial" w:ascii="Arial" w:hAnsi="Arial"/>
                <w:sz w:val="16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22"/>
              </w:rPr>
              <w:t>ΑΙΚΑΤΕΡΙΝ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3</w:t>
            </w:r>
            <w:r>
              <w:rPr>
                <w:rFonts w:eastAsia="Arial Unicode MS" w:cs="Arial" w:ascii="Arial" w:hAnsi="Arial"/>
                <w:sz w:val="16"/>
                <w:szCs w:val="22"/>
                <w:lang w:val="en-US"/>
              </w:rPr>
              <w:t>o</w:t>
            </w:r>
            <w:r>
              <w:rPr>
                <w:rFonts w:eastAsia="Arial Unicode MS" w:cs="Arial" w:ascii="Arial" w:hAnsi="Arial"/>
                <w:sz w:val="16"/>
                <w:szCs w:val="22"/>
              </w:rPr>
              <w:t xml:space="preserve"> ΓΕΛ  ΑΓ. ΔΗΜΗΤΡΙΟΥ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ΧΙ  ΚΕΝ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60,5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ΧΩΛΛ ΕΔΟΥΑΡΔ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</w:rPr>
              <w:t>8ο  ΓΥΜΝ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Ν. ΣΜΥΡΝ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ο  ΓΥΜΝ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Ν. ΣΜΥΡΝ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82,98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ΠΑΠΑΔΟΛΙΟΠΟΥΛΟΣ ΑΝΤ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ο  ΓΥΜ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. ΦΑΛΗΡΟΥ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ο  ΓΥΜ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. ΦΑΛΗΡΟ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104,07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ΣΑΜΟΥΡΗΣ ΔΙΟΝΥΣΙ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ο  ΓΥΜΝ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Ν. ΣΜΥΡΝ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ο  ΓΥΜ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Ν. ΣΜΥΡΝΗ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100,69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ΜΑΡΛΑΓΚΟΥΤΣΟΥ ΧΡΙ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ο  ΓΥΜ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. ΦΑΛΗΡΟΥ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</w:rPr>
              <w:t>3ο  ΓΥΜ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. ΦΑΛΗΡΟ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64,3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ΡΟΥΜΠΗ ΜΑΡΙ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14.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ΠΑΣ Ν. ΣΜΥΡΝΗ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22"/>
              </w:rPr>
              <w:t xml:space="preserve">  ΕΠΑΛ Ν. ΣΝΥΡΝΗ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33,66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ΤΖΙΓΚΟΥΝΑΚΗΣ ΚΩΝ/Ν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17.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ΠΑΣ Ν. ΣΜΥΡΝΗ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5</w:t>
            </w:r>
            <w:r>
              <w:rPr>
                <w:rFonts w:eastAsia="Arial Unicode MS" w:cs="Arial" w:ascii="Arial" w:hAnsi="Arial"/>
                <w:sz w:val="16"/>
                <w:szCs w:val="20"/>
                <w:vertAlign w:val="superscript"/>
              </w:rPr>
              <w:t>ο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 xml:space="preserve"> ΓΥΜΝ. ΑΛΙΜΟ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83,16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ΒΑΦΕΙΑΔΟΥ ΕΥΤΥΧΙ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</w:rPr>
              <w:t>ΠΕ14.0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22"/>
              </w:rPr>
              <w:t xml:space="preserve"> ΓΕ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Ν. ΣΜΥΡΝ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ο  ΓΥΜ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. ΦΑΛΗΡΟ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69,8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22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81">
    <w:name w:val="xl8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3">
    <w:name w:val="xl9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02:00Z</dcterms:created>
  <dc:creator>Νότα Θεοδώρου</dc:creator>
  <dc:description/>
  <cp:keywords/>
  <dc:language>en-US</dc:language>
  <cp:lastModifiedBy> </cp:lastModifiedBy>
  <cp:lastPrinted>2011-06-17T07:26:00Z</cp:lastPrinted>
  <dcterms:modified xsi:type="dcterms:W3CDTF">2011-06-17T05:32:00Z</dcterms:modified>
  <cp:revision>27</cp:revision>
  <dc:subject/>
  <dc:title>ΥΠΕΡΑΡΙΘΜΙΕΣ 2009-2010</dc:title>
</cp:coreProperties>
</file>