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31-10-2011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 xml:space="preserve">----------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9550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ΕΚΠΑΙΔΕΥΣΗΣ   Δ΄  ΑΘΗΝΑΣ                                                      ΠΡΟΣ :  1. τα Γραφεία και τις Σχολικές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>ΤΜΗΜΑ ΕΚΠΑΙΔΕΥΤΙΚΩΝ ΘΕΜΑΤΩΝ                                                               Μονάδες αρμοδιότητας τη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           Διεύθυνσης Δ.Ε. Δ΄ Αθήν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αχυδρομική Διεύθυνση : Ομήρου 34                                                            2. τον αναφερόμενο εκπ/κό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</w:t>
      </w:r>
    </w:p>
    <w:p>
      <w:pPr>
        <w:pStyle w:val="Normal"/>
        <w:ind w:right="-34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Πληροφορίες : Κολιοδέδε Νίκη</w:t>
      </w:r>
      <w:r>
        <w:rPr>
          <w:rFonts w:cs="Calibri" w:ascii="Calibri" w:hAnsi="Calibri"/>
          <w:b/>
          <w:bCs/>
          <w:i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ΚΟΙΝ.:  Περιφερειακή Διεύθυνση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Τηλέφωνα : 2109310593 – 2109322310 [ εσ.20 ]                                         Α/θμιας &amp; Β/θμιας Εκπ/ση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 Αττικής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_________________________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</w:rPr>
        <w:t>ΘΕΜΑ : Τοποθέτηση εκπαιδευτικού στη θέση Προϊσταμένου του Τμήματο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Εκπαιδευτικών Θεμάτων της Διεύθυνσης Δ.Ε. Δ΄ Αθήνα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ΔΙΕΥΘΥΝΤΡΙΑ ΤΗΣ ΔΙΕΥΘΥΝΣΗΣ Δ.Ε. Δ΄ ΑΘΗΝ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Τις διατάξεις των άρθρων 11,15,18,22,24 και 29 του Ν. 3848/2010 (ΦΕΚ 71/Α΄/19-05-201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Το υπ΄αρ. Φ.353.1/38/103366/Δ1/9-9-2011 έγγραφο της Διεύθυνσης Προσωπικού Π.Ε. &amp; Δ.Ε. (Τμήματα Ε΄&amp; Δ΄) του Υπ. Παιδείας Δ.Β.Μ.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νάγκη πλήρωσης της θέσης Προϊσταμένου του Τμήματος Εκπαιδευτικών Θεμάτων της Διεύθυνσης Δ.Ε. Δ΄ Αθήν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με αρ. πρωτ. 7893/20-9-2011 πρόσκληση της Διεύθυνσης Δ.Ε. Δ΄ Αθήνας με θέμα: « Επιλογή Προϊσταμένου του Τμήματος Εκπαιδευτικών Θεμάτων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με αρ. πρωτ. 8466/3-10-2011 έγγραφο της Διεύθυνσης Δ.Ε. Δ΄ Αθήνας με θέμα: « Παράταση υποβολής αιτήσεων εκδήλωσης ενδιαφέροντος για τη θέση Προϊσταμένου του Τμήματος Εκπαιδευτικών Θεμάτων της Διεύθυνσης Δ.Ε.  Δ΄ Αθήνας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αιτήσεις  των ενδιαφερομένων εκπαιδευτικώ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΄αρ. 64/24-10-2011 Πράξη του ΠΥΣΔΕ  Δ΄ Αθήν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ί ζ ο υ μ 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Τοποθετούμε</w:t>
      </w:r>
      <w:r>
        <w:rPr>
          <w:rFonts w:cs="Calibri" w:ascii="Calibri" w:hAnsi="Calibri"/>
        </w:rPr>
        <w:t xml:space="preserve"> τον </w:t>
      </w:r>
      <w:r>
        <w:rPr>
          <w:rFonts w:cs="Calibri" w:ascii="Calibri" w:hAnsi="Calibri"/>
          <w:b/>
        </w:rPr>
        <w:t>ΚΑΡΑΓΕΩΡΓΗ ΣΩΚΡΑΤΗ</w:t>
      </w:r>
      <w:r>
        <w:rPr>
          <w:rFonts w:cs="Calibri" w:ascii="Calibri" w:hAnsi="Calibri"/>
        </w:rPr>
        <w:t>, εκπαιδευτικό κλάδου ΠΕ19, του 2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ΕΠΑ.Λ. Ν. Σμύρνης, στη θέση του Προϊσταμένου του Τμήματος Εκπαιδευτικών Θεμάτων της Διεύθυνσης Δ.Ε. Δ΄ Αθήνας , με θητεία τετραετή , η οποία λήγει την 3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Ιουλίου 2015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9:00Z</dcterms:created>
  <dc:creator>krikonis</dc:creator>
  <dc:description/>
  <cp:keywords/>
  <dc:language>en-US</dc:language>
  <cp:lastModifiedBy>krikonis</cp:lastModifiedBy>
  <cp:lastPrinted>2011-10-31T09:42:00Z</cp:lastPrinted>
  <dcterms:modified xsi:type="dcterms:W3CDTF">2011-10-31T07:43:00Z</dcterms:modified>
  <cp:revision>9</cp:revision>
  <dc:subject/>
  <dc:title/>
</cp:coreProperties>
</file>