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15-10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8998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      </w:t>
      </w:r>
      <w:r>
        <w:rPr>
          <w:rFonts w:cs="Calibri" w:ascii="Calibri" w:hAnsi="Calibri"/>
          <w:sz w:val="24"/>
          <w:u w:val="single"/>
        </w:rPr>
        <w:t>Α Π Ο Φ Α Σ Η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ind w:right="-341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ΠΡΟΣ: 1. Γραφεία και Σχολικές Μονάδες          </w:t>
      </w:r>
    </w:p>
    <w:p>
      <w:pPr>
        <w:pStyle w:val="Normal"/>
        <w:ind w:right="-19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 αρμοδιότητας της Διεύθυνσης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Τηλέφωνα : 2109310593 – 2109322310 [ εσ.21 ]                                          Δ.Ε   Δ΄ Αθήνας</w:t>
      </w:r>
    </w:p>
    <w:p>
      <w:pPr>
        <w:pStyle w:val="Normal"/>
        <w:ind w:right="-341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2.  Αναφερόμενους στην απόφαση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εκπαιδευτικού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ind w:right="-34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>_____________________________________                               ΚΟΙΝ :     τη Διεύθυνση ΣΕΠΕΔ- Τμήμα ΣΤ΄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Έχοντας υπόψη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Την υπ΄αρ. πρωτ. 118362/Γ7/23-09-2010 Υ.Α. σχετικά με την «κάλυψη των κενών ή κενούμενων θέσεων Υπευθύνων και Τεχνικών Υπευθύνων των Κέντρων Πληροφορικής και Νέων Τεχνολογιών»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Την υπ΄αρ. πρωτ. 7961/23-09-7961 Πρόσκληση εκδήλωσης ενδιαφέροντος      της Διεύθυνσης Δ.Ε. για την κάλυψη κενών θέσεων Τεχνικών Υπευθύνων  των ΚΕ.ΠΛΗ.ΝΕ.Τ. της Διεύθυνσης και του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ραφείο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Τις αιτήσεις των ενδιαφερομένων εκπαιδευτικώ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Την υπ΄αρ. 39/14-10-2010 Πράξη του ΠΥΣΔΕ Δ΄ Αθήν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ί ζ ο υ μ ε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οποθετούμε </w:t>
      </w:r>
      <w:r>
        <w:rPr>
          <w:rFonts w:cs="Calibri" w:ascii="Calibri" w:hAnsi="Calibri"/>
        </w:rPr>
        <w:t xml:space="preserve">μέχρι τη λήξη του τρέχοντος σχολικού έτους (31-08-2011), σε θέση Τεχνικού Υπευθύνου του ΚΕ.ΠΛΗ.ΝΕ.Τ. της Διεύθυνσης Δ.Ε. Δ΄ Αθήνας τον </w:t>
      </w:r>
      <w:r>
        <w:rPr>
          <w:rFonts w:cs="Calibri" w:ascii="Calibri" w:hAnsi="Calibri"/>
          <w:b/>
        </w:rPr>
        <w:t>Κλαψιάνο Σάββα</w:t>
      </w:r>
      <w:r>
        <w:rPr>
          <w:rFonts w:cs="Calibri" w:ascii="Calibri" w:hAnsi="Calibri"/>
        </w:rPr>
        <w:t>, εκπαιδευτικό κλάδου ΠΕ20, ο οποίος υπηρετεί στο 1ο ΕΠΑ.Λ. Ν. Σμύρν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Τοποθετούμε</w:t>
      </w:r>
      <w:r>
        <w:rPr>
          <w:rFonts w:cs="Calibri" w:ascii="Calibri" w:hAnsi="Calibri"/>
        </w:rPr>
        <w:t xml:space="preserve"> μέχρι τη λήξη του τρέχοντος σχολικού έτους (31-08-2011) σε θέση Τεχνικού Υπευθύνου του ΚΕ.ΠΛΗ.ΝΕ.Τ. του 2ου Γραφείου Δ΄ Αθήνας, την </w:t>
      </w:r>
      <w:r>
        <w:rPr>
          <w:rFonts w:cs="Calibri" w:ascii="Calibri" w:hAnsi="Calibri"/>
          <w:b/>
        </w:rPr>
        <w:t>Πύρζα Θεοφανή</w:t>
      </w:r>
      <w:r>
        <w:rPr>
          <w:rFonts w:cs="Calibri" w:ascii="Calibri" w:hAnsi="Calibri"/>
        </w:rPr>
        <w:t>, εκπαιδευτικό κλάδου ΠΕ20, η οποία υπηρετεί στο 4ο ΓΕ.Λ. Αλί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Η ΔΙΕΥΘΥΝΤΡΙΑ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5:00Z</dcterms:created>
  <dc:creator>krikonis</dc:creator>
  <dc:description/>
  <cp:keywords/>
  <dc:language>en-US</dc:language>
  <cp:lastModifiedBy>krikonis</cp:lastModifiedBy>
  <cp:lastPrinted>2010-10-18T13:03:00Z</cp:lastPrinted>
  <dcterms:modified xsi:type="dcterms:W3CDTF">2010-10-18T10:03:00Z</dcterms:modified>
  <cp:revision>7</cp:revision>
  <dc:subject/>
  <dc:title/>
</cp:coreProperties>
</file>