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Μετά από την κύρωση από την Αναπληρώτρια Υπουργό Παιδείας, Διά Βίου Μάθησης και Θρησκευμάτων ανακοινώνουμε τους 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Τελικούς Αξιολογικούς Πίνακες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 υποψηφίων εκπαιδευτικών προς απόσπαση στο εξωτερικό για το 2011-2012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Μπορείτε να τους δείτε ακολουθώντας τον παρακάτω σύνδεσμο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hyperlink r:id="rId2">
        <w:r>
          <w:rPr>
            <w:rStyle w:val="InternetLink"/>
            <w:rFonts w:eastAsia="Times New Roman" w:cs="Tahoma" w:ascii="Tahoma" w:hAnsi="Tahoma"/>
            <w:color w:val="0000FF"/>
            <w:sz w:val="24"/>
            <w:szCs w:val="24"/>
            <w:u w:val="single"/>
            <w:lang w:eastAsia="el-GR"/>
          </w:rPr>
          <w:t>http://www.minedu.gov.gr/publications/docs2011/aksiologikoi_pinakes_110715.pdf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gov.gr/publications/docs2011/aksiologikoi_pinakes_11071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00:00Z</dcterms:created>
  <dc:creator> </dc:creator>
  <dc:description/>
  <cp:keywords/>
  <dc:language>en-US</dc:language>
  <cp:lastModifiedBy> </cp:lastModifiedBy>
  <dcterms:modified xsi:type="dcterms:W3CDTF">2011-07-19T11:01:00Z</dcterms:modified>
  <cp:revision>1</cp:revision>
  <dc:subject/>
  <dc:title/>
</cp:coreProperties>
</file>