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16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9267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38930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Σύνδεσμος Αποφοίτων Ευαγγελικής Σχολής Σμύρνης σε συνεργασία με το Γραφείο Συμβουλευτικής &amp; Επαγγελματικού Προσανατολισμού (ΓΡΑ.ΣΕΠ) της Ευαγγελικής Σχολής, στα πλαίσια της καθιέρωσης ενημερωτικών συναντήσεων μαθητών με επαγγελματίες απόφοιτους της Ευαγγελικής Σχολή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ΑΣ ΠΡΟΣΚΑΛΕ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συνάντηση, την Παρασκευή, 21 Ιανουαρίου 2011 και ώρα 19:30, στην αίθουσα εκδηλώσεων της Σχολής με θεματική: </w:t>
      </w:r>
      <w:r>
        <w:rPr>
          <w:rFonts w:cs="Comic Sans MS" w:ascii="Comic Sans MS" w:hAnsi="Comic Sans MS"/>
          <w:b/>
          <w:sz w:val="28"/>
          <w:szCs w:val="28"/>
        </w:rPr>
        <w:t xml:space="preserve">ΝΟΜΙΚΑ ΕΠΑΓΓΕΛΜΑΤΑ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σκεκλημένοι εισηγητές: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"/>
        <w:gridCol w:w="1118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Υφαντής Κων/νος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ρωτοδίκης Διοικητικών Δικαστηρίων Αθήνα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κονόμου Αθανασία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Συμβολαιογράφο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Γιάκας Παναγιώτης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ικηγόρο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αναγούλιας Κων/νος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Δικηγόρος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ξάρχου Σοφία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ομική Σύμβουλο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ακαϊδή Πόπη</w:t>
            </w:r>
          </w:p>
        </w:tc>
        <w:tc>
          <w:tcPr>
            <w:tcW w:w="1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Ασκούμενη Δικηγόρος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Για το Σύνδεσμο Αποφοίτων                                                     Για την Ευαγγελική Σχολή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Ο Πρόεδρος                                 Ο Υπεύθυνος του ΓΡΑ.ΣΕΠ                                        Οι Διευθυντέ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Γυμνασίου: Α. Αντωνόπουλο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Δ. Παπαδημητρίου                                        Ν. Δεμερτζής                                      Γ. Λυκείου: Κ. Μιχαλακόπουλος</w:t>
      </w:r>
    </w:p>
    <w:sectPr>
      <w:type w:val="nextPage"/>
      <w:pgSz w:orient="landscape" w:w="16838" w:h="11906"/>
      <w:pgMar w:left="902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6:00Z</dcterms:created>
  <dc:creator>user</dc:creator>
  <dc:description/>
  <cp:keywords/>
  <dc:language>en-US</dc:language>
  <cp:lastModifiedBy>user</cp:lastModifiedBy>
  <cp:lastPrinted>2011-01-11T13:04:00Z</cp:lastPrinted>
  <dcterms:modified xsi:type="dcterms:W3CDTF">2011-01-11T11:06:00Z</dcterms:modified>
  <cp:revision>2</cp:revision>
  <dc:subject/>
  <dc:title>Σεμινάριο ΓΡΑΣΕΠ Ευαγγελικής 2009 - Φωτογραφίες</dc:title>
</cp:coreProperties>
</file>