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US"/>
        </w:rPr>
      </w:pPr>
      <w:r>
        <w:rPr>
          <w:rFonts w:cs="Comic Sans MS" w:ascii="Comic Sans MS" w:hAnsi="Comic Sans MS"/>
          <w:b/>
          <w:sz w:val="36"/>
          <w:szCs w:val="36"/>
          <w:lang w:val="en-U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740"/>
      </w:tblGrid>
      <w:tr>
        <w:trPr>
          <w:trHeight w:val="168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89267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2" r="-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267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4138930" cy="1054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93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Ο Σύνδεσμος Αποφοίτων Ευαγγελικής Σχολής Σμύρνης σε συνεργασία με το Γραφείο Συμβουλευτικής &amp; Επαγγελματικού Προσανατολισμού (ΓΡΑ.ΣΕΠ) της Ευαγγελικής Σχολής, στα πλαίσια της καθιέρωσης ενημερωτικών συναντήσεων μαθητών με επαγγελματίες απόφοιτους της Ευαγγελικής Σχολή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ΣΑΣ ΠΡΟΣΚΑΛΕΙ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ην 1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συνάντηση, την Παρασκευή, 17 Δεκεμβρίου 2010 και ώρα 19:30, στην αίθουσα εκδηλώσεων της Σχολής με θεματική: </w:t>
      </w:r>
      <w:r>
        <w:rPr>
          <w:rFonts w:cs="Comic Sans MS" w:ascii="Comic Sans MS" w:hAnsi="Comic Sans MS"/>
          <w:b/>
          <w:sz w:val="28"/>
          <w:szCs w:val="28"/>
        </w:rPr>
        <w:t>ΕΠΑΓΓΕΛΜΑΤΑ ΣΤΟ ΧΩΡΟ ΤΗΣ ΥΓΕΙ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σκεκλημένοι εισηγητές:</w:t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1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Χαλβατσιώτης Παν.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Επίκουρος Καθηγητής Ιατρικής Σχολής Παν. Αθηνώ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οσμάς Επαμ.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Δ/ντής της 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ης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Πνευμονολογικής Κλινικής ΓΝΝΘΑ «Η Σωτηρία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Μανιάτης Γιώργος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Οδοντίατρο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Παγανόπουλος Σπύρος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Κτηνίατρο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Νομικός Τζώρτζης</w:t>
            </w:r>
          </w:p>
        </w:tc>
        <w:tc>
          <w:tcPr>
            <w:tcW w:w="1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Επίκ. Καθηγητής Τμήμ. Επιστήμης Διαιτολογίας-Διατροφής Χαροκοπείου Πανεπ. 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Στη συνάντηση θα συμμετάσχουν εκπρόσωποι και άλλων επαγγελμάτων του κλάδου υγείας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Φαρμακευτική, Νοσηλευτική, Φυσικοθεραπεία κλπ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Για το Σύνδεσμο Αποφοίτων                                                     Για την Ευαγγελική Σχολή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i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 xml:space="preserve">Ο Πρόεδρος                                 Ο Υπεύθυνος του ΓΡΑ.ΣΕΠ                                        Οι Διευθυντές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Γυμνασίου: Α. Αντωνόπουλος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Δ. Παπαδημητρίου                                        Ν. Δεμερτζής                                      Γ. Λυκείου: Κ. Μιχαλακόπουλος</w:t>
      </w:r>
    </w:p>
    <w:sectPr>
      <w:type w:val="nextPage"/>
      <w:pgSz w:orient="landscape" w:w="16838" w:h="11906"/>
      <w:pgMar w:left="902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29:00Z</dcterms:created>
  <dc:creator>user</dc:creator>
  <dc:description/>
  <cp:keywords/>
  <dc:language>en-US</dc:language>
  <cp:lastModifiedBy>user</cp:lastModifiedBy>
  <cp:lastPrinted>2010-12-08T22:10:00Z</cp:lastPrinted>
  <dcterms:modified xsi:type="dcterms:W3CDTF">2010-12-08T20:29:00Z</dcterms:modified>
  <cp:revision>2</cp:revision>
  <dc:subject/>
  <dc:title>Σεμινάριο ΓΡΑΣΕΠ Ευαγγελικής 2009 - Φωτογραφίες</dc:title>
</cp:coreProperties>
</file>