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3953"/>
      </w:tblGrid>
      <w:tr>
        <w:trPr>
          <w:trHeight w:val="899" w:hRule="atLeast"/>
        </w:trPr>
        <w:tc>
          <w:tcPr>
            <w:tcW w:w="5220" w:type="dxa"/>
            <w:tcBorders/>
          </w:tcPr>
          <w:p>
            <w:pPr>
              <w:pStyle w:val="Heading5"/>
              <w:spacing w:before="240" w:after="6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17525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3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355" w:hanging="0"/>
              <w:jc w:val="center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355" w:hanging="0"/>
              <w:jc w:val="center"/>
              <w:rPr>
                <w:b/>
                <w:b/>
              </w:rPr>
            </w:pPr>
            <w:r>
              <w:rPr>
                <w:b/>
              </w:rPr>
              <w:t>ΥΠΟΥΡΓΕΙΟ ΠΑΙΔΕΙΑΣ</w:t>
            </w:r>
          </w:p>
          <w:p>
            <w:pPr>
              <w:pStyle w:val="Normal"/>
              <w:ind w:right="-35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ΙΑ ΒΙΟΥ ΜΑΘΗΣΗΣ &amp; ΘΡΗΣΚΕΥΜΑΤΩ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ΕΡΙΦΕΡΕΙΑΚΗ Δ/ΝΣ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. &amp; Δ. ΕΚΠΑΙΔΕΥΣΗΣ ΑΤΤΙΚΗ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Δ΄ ΔΙΕΥΘΥΝΣΗΣ  Δ.Ε. ΑΘΗΝΑΣ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53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 xml:space="preserve">Νέα  Σμύρνη  </w:t>
            </w:r>
            <w:r>
              <w:rPr>
                <w:rFonts w:cs="Times New Roman" w:ascii="Times New Roman" w:hAnsi="Times New Roman"/>
                <w:i w:val="false"/>
                <w:szCs w:val="24"/>
                <w:lang w:val="en-US"/>
              </w:rPr>
              <w:t>23/02/12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Αριθ. Πρωτ :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1745</w:t>
            </w:r>
          </w:p>
        </w:tc>
      </w:tr>
      <w:tr>
        <w:trPr>
          <w:trHeight w:val="2643" w:hRule="atLeast"/>
        </w:trPr>
        <w:tc>
          <w:tcPr>
            <w:tcW w:w="5220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 xml:space="preserve">Ταχ. Διεύθυνση        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Ομήρου  3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Ταχ.  Κώδικας          </w:t>
            </w:r>
            <w:r>
              <w:rPr/>
              <w:t>1712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</w:rPr>
              <w:t>Τηλ</w:t>
            </w:r>
            <w:r>
              <w:rPr>
                <w:b/>
                <w:lang w:val="fr-FR"/>
              </w:rPr>
              <w:t xml:space="preserve">.              </w:t>
            </w:r>
            <w:r>
              <w:rPr>
                <w:lang w:val="fr-FR"/>
              </w:rPr>
              <w:t>210- 9310767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</w:rPr>
              <w:t>Ε</w:t>
            </w:r>
            <w:r>
              <w:rPr>
                <w:b/>
                <w:lang w:val="fr-FR"/>
              </w:rPr>
              <w:t xml:space="preserve">-MAIL: </w:t>
            </w:r>
            <w:hyperlink r:id="rId3">
              <w:r>
                <w:rPr>
                  <w:rStyle w:val="InternetLink"/>
                  <w:lang w:val="fr-FR"/>
                </w:rPr>
                <w:t>gpe@dide-d-ath.att.sch.gr</w:t>
              </w:r>
            </w:hyperlink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Πληροφορίες:   </w:t>
            </w:r>
            <w:r>
              <w:rPr/>
              <w:t xml:space="preserve"> Ι.Ντίνου</w:t>
            </w:r>
          </w:p>
        </w:tc>
        <w:tc>
          <w:tcPr>
            <w:tcW w:w="3953" w:type="dxa"/>
            <w:tcBorders/>
          </w:tcPr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30" w:hanging="83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30" w:hanging="83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30" w:hanging="830"/>
              <w:rPr/>
            </w:pPr>
            <w:r>
              <w:rPr>
                <w:b/>
              </w:rPr>
              <w:t xml:space="preserve">ΠΡΟΣ: τα Σχολεία της Δ/νσης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1080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ΘΕΜΑ: «Συνάντηση υπεύθυνης  περιβαλλοντικής εκπαίδευσης με εκπαιδευτικούς που επιλέγηκαν να παρακολουθήσουν προγράμματα σε ΚΠΕ  »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Σας ενημερώνουμε ότι  σύμφωνα με την υπ’αριθμ  140861/Γ7/7-12-2011 εγκύκλιο με θέμα «Ενημέρωση σχετικά με τα προγράμματα των Κέντρων Περιβαλλοντικής Εκπαίδευσης για το σχολικό έτος 2011-2012»,  οι εκπαιδευτικοί που πρόκειται να επισκεφθούν τα ΚΠΕ με τους μαθητές τους για βιωματική μάθηση πρέπει να έχουν οπωσδήποτε επιμορφωθεί στην Περιβαλλοντική Εκπαίδευση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Η Υπεύθυνη  Περιβαλλοντικής Εκπαίδευσης της Δ΄ Δ/νσης καλεί  τους καθηγητές που θα συμμετέχουν σε εκπαιδευτική  επίσκεψη σε ΚΠΕ  σε  επιμορφωτική ημερίδα με θέμα «ΕΙΣΑΓΩΓΗ ΣΤΗΝ ΠΕΡΙΒΑΛΛΟΝΤΙΚΗ ΕΚΠΑΙΔΕΥΣΗ »,  την Τρίτη 28 Φεβρουαρίου  ώρα 12 π.μ.- 3 μ.μ. στην Δ  Διεύθυνση Ομήρου 34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Παρακαλούνται οι κ. Διευθυντές να φροντίσουν για την κατάλληλη τροποποίηση του προγράμματος. ώστε να μη διαταραχθεί η λειτουργία του σχολείου.</w:t>
      </w:r>
    </w:p>
    <w:p>
      <w:pPr>
        <w:pStyle w:val="Normal"/>
        <w:ind w:left="-72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72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</w:t>
      </w:r>
      <w:r>
        <w:rPr>
          <w:rFonts w:cs="Tahoma" w:ascii="Tahoma" w:hAnsi="Tahoma"/>
        </w:rPr>
        <w:t>Η ΔΙΕΥΘΥΝΤΡΙΑ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</w:t>
      </w:r>
      <w:r>
        <w:rPr>
          <w:rFonts w:cs="Tahoma" w:ascii="Tahoma" w:hAnsi="Tahoma"/>
        </w:rPr>
        <w:t>ΓΕΩΡΓΙΑ ΧΑΡΙΤΙΔ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pe@dide-d-ath.att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17:00Z</dcterms:created>
  <dc:creator>pc</dc:creator>
  <dc:description/>
  <dc:language>en-US</dc:language>
  <cp:lastModifiedBy>pc</cp:lastModifiedBy>
  <dcterms:modified xsi:type="dcterms:W3CDTF">2012-02-23T09:2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1667970</vt:r8>
  </property>
  <property fmtid="{D5CDD505-2E9C-101B-9397-08002B2CF9AE}" pid="3" name="_AuthorEmail">
    <vt:lpwstr>gpe@dide-d-ath.att.sch.gr</vt:lpwstr>
  </property>
  <property fmtid="{D5CDD505-2E9C-101B-9397-08002B2CF9AE}" pid="4" name="_AuthorEmailDisplayName">
    <vt:lpwstr>Γραφείο Περιβαλλοντικής Δ' Αθήνας</vt:lpwstr>
  </property>
  <property fmtid="{D5CDD505-2E9C-101B-9397-08002B2CF9AE}" pid="5" name="_EmailSubject">
    <vt:lpwstr>Για αποστολή σε σχολεία και Γραφεία .</vt:lpwstr>
  </property>
</Properties>
</file>