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ΜΕΤΑΘΕΣΕΙΣ ΕΚΠΑΙΔΕΥΤΙΚΩΝ ΓΙΑ ΡΥΘΜΙΣΗ  ΥΠΕΡΑΡΙΘΜΙΑΣ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ΣΧ. ΕΤΟΥΣ  2010-2011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1η ΟΜΑΔΑ</w:t>
      </w:r>
    </w:p>
    <w:p>
      <w:pPr>
        <w:pStyle w:val="Heading2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</w:t>
      </w:r>
      <w:r>
        <w:rPr>
          <w:sz w:val="16"/>
        </w:rPr>
        <w:t>ΓΥΜΝΑΣΙΑ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87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1080"/>
        <w:gridCol w:w="1980"/>
        <w:gridCol w:w="1620"/>
        <w:gridCol w:w="720"/>
        <w:gridCol w:w="2007"/>
      </w:tblGrid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ΟΝΟΜΑΤΕΠΩΝΥΜ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ΚΛΑΔ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ΣΧΟΛΕΙΟ ΠΡΟΗΓΟΥΜΕΝ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ΟΡΓΑΝΙΚΗΣ ΘΕ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ΣΧΟΛ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ΝΕΑΣ ΟΡΓΑΝΙΚ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ΘΕ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ΜΟΡΙ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ΠΑΡΑΤΗΡΗΣΕΙΣ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ΟΙΚΟΝΟΜΟΠΟΥΛΟΥ ΕΙΡΗ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22"/>
              </w:rPr>
              <w:t xml:space="preserve"> ΓΥΜΝ.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7,8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ΥΠΑΡΧΕΙ ΚΕΝΟ ΣΤΗ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ΙΔΙΚΟΤΗΤΑ ΣΤΗΝ ΟΜΑΔΑ ΤΗΣ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ΣΩΤΗΡΙΟΥ ΕΛΕ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22"/>
              </w:rPr>
              <w:t xml:space="preserve"> ΓΥΜΝ.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4,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ΔΗΛΩΝΕΙ ΣΧΟΛ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ΚΤΟΣ ΟΜΑΔΑΣ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Κ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ΟΜΟΡΗΣ ΟΜΑΔΑΣ</w:t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ΓΚΕΛΗ ΑΡΧΟΝΤ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22"/>
              </w:rPr>
              <w:t xml:space="preserve"> ΓΥΜΝ. ΜΟΣΧΑΤ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>38,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ΔΗΛΩΝΕΙ ΣΧΟΛ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ΚΤΟΣ ΟΜΑΔΑΣ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Κ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ΟΜΟΡΗΣ ΟΜΑΔΑΣ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</w:t>
      </w:r>
      <w:r>
        <w:rPr>
          <w:sz w:val="16"/>
        </w:rPr>
        <w:t>ΛΥΚΕΙΑ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1080"/>
        <w:gridCol w:w="1980"/>
        <w:gridCol w:w="1620"/>
        <w:gridCol w:w="720"/>
        <w:gridCol w:w="1980"/>
      </w:tblGrid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ΟΝΟΜΑΤΕΠΩΝΥΜ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ΚΛΑΔ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ΣΧΟΛΕΙΟ ΠΡΟΗΓΟΥΜΕΝ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ΟΡΓΑΝΙΚΗΣ ΘΕ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ΣΧΟΛΕΙΟ ΝΕΑ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ΟΡΓΑΝΙΚΗΣ ΘΕ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ΜΟ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ΠΑΡΑΤΗΡΗΣΕΙΣ</w:t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ΑΠΑΣΠΗΛΙΟΥ ΕΥΓΕΝ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ο  ΓΕΛ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4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ΔΗΛΩΝΕΙ ΣΧΟΛ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ΚΤΟΣ ΟΜΑΔΑΣ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Κ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ΟΜΟΡΗΣ ΟΜΑΔΑΣ</w:t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ΒΙΣΒΙΚΗ ΒΑΣΙΛ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ο ΓΕΛ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ΔΗΛΩΝΕΙ ΣΧΟΛ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ΚΤΟΣ ΟΜΑΔΑΣ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Κ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ΟΜΟΡΗΣ ΟΜΑΔΑΣ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ΜΟΥΡΟΥΤΣΟΥ ΚΑΝΕ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ο  ΓΕΛ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ΟΧΙ ΚΕΝ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ΟΥΚΚΑ ΣΟΦ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ο  ΓΕΛ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ΔΗΛΩΝΕΙ ΣΧΟΛ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ΚΤΟΣ ΟΜΑΔΑΣ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Κ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ΟΜΟΡΗΣ ΟΜΑΔΑΣ</w:t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ΜΠΑΛΙΚΤΣΗΣ ΛΑΖΑ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12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ο  ΓΕΛ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ΔΗΛΩΝΕΙ ΣΧΟΛ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ΚΤΟΣ ΟΜΑΔΑΣ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Κ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ΟΜΟΡΗΣ ΟΜΑΔΑΣ</w:t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ΑΜΠΑΡΙΩΤΗΣ ΑΠΟΣΤΟ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ο  ΓΕΛ ΚΑΛΛΙΘ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5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ΔΗΛΩΝΕΙ ΣΧΟΛ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ΚΤΟΣ ΟΜΑΔΑΣ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Κ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ΟΜΟΡΗΣ ΟΜΑΔΑΣ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 xml:space="preserve">2η ΟΜΑΔΑ 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ΓΥΜΝΑΣΙΑ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1080"/>
        <w:gridCol w:w="1980"/>
        <w:gridCol w:w="1620"/>
        <w:gridCol w:w="720"/>
        <w:gridCol w:w="198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ΟΝΟΜΑΤΕΠΩΝΥΜ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ΚΛΑΔ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ΣΧΟΛΕΙΟ ΠΡΟΗΓΟΥΜΕΝ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ΟΡΓΑΝΙΚΗΣ  ΘΕ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  <w:t>ΣΧΟΛΕΙΟ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  <w:t>ΝΕΑΣ ΟΡΓΑΝΙΚ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  <w:t>ΘΕ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ΜΟ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ΠΑΡΑΤΗΡΗΣΕΙΣ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ΓΙΑΝΝΟΠΟΥΛΟΣ ΔΗΜΗΤΡ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ο ΓΥΜΝ. ΑΛ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ΟΧΙ ΚΕΝ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ΖΟΑΝΟΣ ΑΝΔΡΕ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ο ΓΥΜΝ. ΓΛΥΦΑΔ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ΟΧΙ ΚΕΝ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ΖΑΜΠΕΤΟΥΛΑΚΗ ΣΟΥΖΑ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ο ΓΥΜΝ. ΑΛ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4ο ΓΥΜΝ. ΑΛΙΜ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ΔΟΥΚΑ ΑΓΓΕΛ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ο ΓΥΜΝ.  ΑΡΓΥΡΟΥ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ΟΧΙ ΚΕΝ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3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ΡΙΖΟΠΟΥΛΟΣ ΙΩΑΝ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ο ΓΥΜΝ.  ΑΡΓΥΡΟΥ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ο ΓΥΜΝ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ΑΡΓΥΡΟΥΠΟ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112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ΚΙΖΙΡΙΔΟΥ ΜΕΛΠΟΜΕ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ο ΓΥΜΝ. ΓΛΥΦΑΔ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ΟΧΙ ΚΕΝ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ΛΥΚΕΙΑ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1080"/>
        <w:gridCol w:w="1980"/>
        <w:gridCol w:w="1620"/>
        <w:gridCol w:w="720"/>
        <w:gridCol w:w="198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ΟΝΟΜΑΤΕΠΩΝΥΜ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ΚΛΑΔ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ΣΧΟΛΕΙΟ ΠΡΟΗΓΟΥΜΕΝ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ΟΡΓΑΝΙΚΗΣ  ΘΕ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ΣΧΟΛΕΙΟ ΝΕΑ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ΟΡΓΑΝΙΚΗΣ ΘΕ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ΜΟ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ΠΑΡΑΤΗΡΗΣΕΙΣ</w:t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ΜΠΑΤΙΛΑ ΑΝ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ο ΓΕΛ ΑΡΓΥΡΟΥΠΟΛ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ΟΧΙ ΚΕΝ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2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ΚΩΝΣΤΑΝΤΙΝΙΔΗΣ ΛΕΩΝΙΔ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ο ΓΕΛ ΑΡΓΥΡΟΥ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ο ΓΕ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ΓΛΥΦΑΔ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ΡΑΥΤΟΠΟΥΛΟΣ ΒΑΣΙΛΕ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ο ΓΕΛ ΑΡΓΥΡΟΥ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ΟΧΙ ΚΕΝ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ΜΟΣΧΟΒΙΤΗΣ ΣΩΚΡΑ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3ο ΓΕ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ΑΡΓΥΡΟΥ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4ο ΓΥΜΝ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ΑΡΓΥΡΟΥΠΟ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ΒΙΤΣΑ ΒΑΣΙΛ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3ο ΓΕ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ΑΡΓΥΡΟΥ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1ο ΓΕ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ΓΛΥΦΑΔ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4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ΚΟΛΛΙΑ ΑΘΗ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3ο ΓΕ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ΑΡΓΥΡΟΥ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ΟΧΙ ΚΕΝ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ΑΤΣΑΤΖΗ ΠΑΡΘΕ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ο ΓΕΛ ΑΡΓΥΡΟΥ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ΟΧΙ ΚΕΝ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ΤΥΡΟΒΟΛΑΣ ΚΩΝ/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ο ΓΕΛ ΕΛΛΗΝΙΚ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ο ΓΕ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ΓΛΥΦΑΔ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78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ΓΡΑΦΕΙΟ Ε.Ε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900"/>
        <w:gridCol w:w="1980"/>
        <w:gridCol w:w="1800"/>
        <w:gridCol w:w="720"/>
        <w:gridCol w:w="198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ΟΝΟΜΑΤΕΠΩΝΥΜ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ΚΛΑΔ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ΣΧΟΛΕΙΟ ΠΡΟΗΓΟΥΜΕΝΗΣ ΟΡΓΑΝΙΚΗΣ ΘΕ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ΣΧΟΛΕΙΟ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ΝΕΑΣ ΟΡΓΑΝΙΚΗΣ ΘΕ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ΜΟ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ΠΑΡΑΤΗΡΗΣΕΙΣ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ΜΑΚΡΙΔΟΥ ΚΑΛΛΙΟΠ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o ΕΠΑΛ ΕΛΛΗΝΙΚ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o ΕΠΑΛ ΑΡΓΥΡΟΥΠΟ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ΜΙΧΑΗΛΙΔΗΣ ΓΡΗΓΟ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o ΕΠΑΛ ΕΛΛΗΝΙΚ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4ο ΓΕ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ΓΛΥΦΑΔ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ΛΑΓΟΥ ΜΑΡ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o ΕΠΑΛ ΕΛΛΗΝΙΚ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ο ΕΠΑ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ΑΡΓΥΡΟΥΠΟ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ΚΟΛΛΙΑΣ ΒΑΣΙΛΕ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17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o ΕΠΑΛ ΕΛΛΗΝΙΚ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ΟΧΙ ΚΕΝ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ΑΚΤΥΠΗΣ ΑΝΑΣΤΑΣ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18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o ΕΠΑΛ ΕΛΛΗΝΙΚ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ΕΠΑ.Σ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ΑΡΓΥΡΟΥΠΟΛΗΣ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ΜΟΥΧΛΙΑΝΙΤΗ ΚΩΝ/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o ΕΠΑΛ ΓΛΥΦΑΔ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ΟΧΙ ΚΕΝ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3η ΟΜΑΔΑ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ΓΥΜΝΑΣΙΑ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305" w:type="dxa"/>
        <w:jc w:val="left"/>
        <w:tblInd w:w="-1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162"/>
        <w:gridCol w:w="1083"/>
        <w:gridCol w:w="1982"/>
        <w:gridCol w:w="1623"/>
        <w:gridCol w:w="756"/>
        <w:gridCol w:w="1975"/>
      </w:tblGrid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/>
            </w:pPr>
            <w:r>
              <w:rPr/>
              <w:t>Α/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ΟΝΟΜΑΤΕΠΩΝΥΜ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ΚΛΑΔ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ΣΧΟΛΕΙΟ ΠΡΟΗΓΟΥΜΕΝ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ΟΡΓΑΝΙΚΗΣ ΘΕΣΗ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ΣΧΟΛΕΙΟ ΝΕΑ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ΟΡΓΑΝΙΚΗΣ ΘΕΣΗ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ΜΟΡΙΑ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/>
            </w:pPr>
            <w:r>
              <w:rPr/>
              <w:t>ΠΑΡΑΤΗΡΗΣΕΙΣ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ΜΕΝΕΓΑ ΒΙΟΛΕΤΤ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ο ΓΥΜΝ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Ν. ΣΜΥΡΝ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ο ΓΕ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Ν. ΣΜΥΡΝΗ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ΑΛΕΞΟΠΟΥΛΟΥ ΣΤΑΥΡΟΥΛ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ο   ΓΥΜΝ. ΑΓ. ΔΗΜΗΤΡΙ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3ο ΓΥΜΝ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ΑΓ.ΔΗΜΗΤΡΙΟ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61,56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ΟΡΝΕΛΑΚΗ ΘΕΟΝΥΜΦ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ο  ΓΥΜΝ. ΑΓ. ΔΗΜΗΤΡΙΟΥ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ο ΓΥΜΝ. ΑΓ.ΔΗΜΗΤΡΙΟ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86,3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ΧΑΤΖΗΒΑΣΙΛΕΙΟΥ ΘΕΟΔΩΡ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  <w:p>
            <w:pPr>
              <w:pStyle w:val="TextBody"/>
              <w:rPr>
                <w:rFonts w:eastAsia="Arial Unicode MS"/>
              </w:rPr>
            </w:pPr>
            <w:r>
              <w:rPr/>
              <w:t>4ο  ΓΥΜΝ. ΑΓ. ΔΗΜΗΤΡΙ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4ο ΓΥΜΝ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Ν.ΣΜΥΡΝΗ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88,1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ΧΑΤΖΗΓΙΑΝΝΑΚΟΥ ΚΑΛΛΙΟΠ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ο ΓΥΜΝ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Ν. ΣΜΥΡΝ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ΟΧΙ ΚΕΝ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98,9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ΜΑΡΝΙΚΑΣ ΔΗΜΗΤΡΙ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ο  ΓΥΜΝ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. ΦΑΛΗΡΟΥ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3ο ΓΥΜΝ. ΑΓ.ΔΗΜΗΤΡΙΟ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63,77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ΑΠΡΑΛΟΣ ΕΥΑΓΓΕΛ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4.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ο  ΓΥΜΝ. ΑΓ. ΔΗΜΗΤΡΙΟΥ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 xml:space="preserve">5ο ΓΥΜΝ.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ΑΓ.ΔΗΜΗΤΡΙΟ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42,2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ΛΑΚΑΣΑΣ ΠΑΝΑΓΙΩΤΗ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ο  ΓΥΜΝ. ΑΓ. ΔΗΜΗΤΡΙΟΥ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ΟΧΙ ΚΕΝ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65,3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ΟΤΑΜΙΑΝΟΣ ΘΡΑΣΥΒΟΥΛ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ο  ΓΥΜΝ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Ν. ΣΜΥΡΝ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90,3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ΥΠΑΡΧΕΙ ΚΕΝΟ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ΣΤΗΝ ΟΜΑΔΑ ΤΟΥ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ΛΑΤΗΣ ΑΠΟΣΤΟΛ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ο  ΓΥΜΝ. ΑΓ. ΔΗΜΗΤΡΙΟΥ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ΟΧΙ ΚΕΝ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44,3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ΑΡΤΣΙΔΗΜΑΣ ΙΩΑΝΝΗ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ο  ΓΥΜΝ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. ΦΑΛΗΡΟΥ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ΟΧΙ ΚΕΝ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58,2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ΑΠΑΚΩΝΣΤΑΝΤΙΝΟΥ ΑΠΟΣΤΟΛ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ο  ΓΥΜΝ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Ν. ΣΜΥΡΝ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ΟΧΙ ΚΕΝ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41,66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</w:t>
      </w:r>
      <w:r>
        <w:rPr>
          <w:sz w:val="16"/>
        </w:rPr>
        <w:t>ΛΥΚΕΙΑ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088"/>
        <w:gridCol w:w="1045"/>
        <w:gridCol w:w="2110"/>
        <w:gridCol w:w="1620"/>
        <w:gridCol w:w="720"/>
        <w:gridCol w:w="1980"/>
      </w:tblGrid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Α/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ΟΝΟΜΑΤΕΠΩΝΥΜ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ΚΛΑΔ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  <w:t>ΣΧΟΛΕΙΟ ΠΡΟΗΓΟΥΜΕΝ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  <w:t>ΟΡΓΑΝΙΚΗΣ ΘΕ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ΣΧΟΛΕΙΟ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ΝΕΑΣ ΟΡΓΑΝΙΚΗΣ ΘΕ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ΜΟ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ΠΑΡΑΤΗΡΗΣΕΙΣ</w:t>
            </w:r>
          </w:p>
        </w:tc>
      </w:tr>
      <w:tr>
        <w:trPr>
          <w:trHeight w:val="3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ΟΤΣΙΑΛΟΥ ΑΙΚΑΤΕΡΙΝ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ο ΓΕ.Λ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ΑΓ. ΔΗΜΗΤΡΙ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5ο ΓΕ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Ν.ΣΜΥΡΝ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41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ΑΡΔΑΣΗ ΣΟΦΙ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ο  ΓΕ.Λ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Ν. ΣΜΥΡΝ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5ο ΓΕ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Ν.ΣΜΥΡΝ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78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ΣΑΡΑΝΤΗΣ ΒΑΣΙΛΕΙΟ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ΣΠ. ΓΕ.Λ. ΑΓ. ΔΗΜΗΤΡ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68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ΠΑΡΑΜΕΝΕΙ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ΚΕΝΟ ΣΤΗΝ ΟΜΑΔΑ ΤΟΥ</w:t>
            </w:r>
          </w:p>
        </w:tc>
      </w:tr>
      <w:tr>
        <w:trPr>
          <w:trHeight w:val="3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ΟΥΤΡΑΣ ΝΙΚΟΛΑΟ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04.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ΣΠ. ΓΕ.Λ. ΑΓ. ΔΗΜΗΤΡ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ο ΓΕ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ΑΓ.ΔΗΜΗΤΡΙ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61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ΘΕΟΛΟΓΙΤΗΣ ΕΥΑΓΓΕΛΟ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Ε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1ο ΓΕ.Λ.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ΑΓ. ΔΗΜΗΤΡ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3ο ΓΥΜΝ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ΑΓ.ΔΗΜΗΤΡΙ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  <w:t>6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ΓΡΑΦΕΙΟ Ε.Ε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900"/>
        <w:gridCol w:w="2160"/>
        <w:gridCol w:w="1620"/>
        <w:gridCol w:w="720"/>
        <w:gridCol w:w="19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ΟΝΟΜΑΤΕΠΩΝΥΜ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ΚΛΑΔ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ΣΧΟΛΕΙΟ ΠΡΟΗΓΟΥΜΕΝΗΣ ΟΡΓΑΝΙΚΗΣ ΘΕ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ΣΧΟΛ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ΝΕΑΣ ΟΡΓΑΝΙΚ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ΘΕ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ΜΟ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ΠΑΡΑΤΗΡΗΣΕΙΣ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ΑΝΔΡΕΟΥ ΦΩ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ο ΕΠΑ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Ν. ΣΜΥΡ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ο ΓΥΜΝ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.ΦΑΛΗΡ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58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ΛΑΖΑΡΗΣ ΒΑΣΙΛΕ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ο ΕΠΑ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Ν. ΣΜΥΡ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ΟΧΙ ΚΕΝ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ΜΠΑΛΗ ΛΟΥΚ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14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ο ΕΠΑΛ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Ν. ΣΜΥΡ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ο ΕΠΑ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ΑΓ.ΔΗΜΗΤΡΙ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ΜΟΣΧΟΒΑΚΗΣ ΑΝΔΡΕ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Ε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ο ΕΠΑΛ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ΑΓ.ΔΗΜΗΤΡ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ΟΧΙ ΚΕΝ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22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81">
    <w:name w:val="xl8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2:00Z</dcterms:created>
  <dc:creator>Νότα Θεοδώρου</dc:creator>
  <dc:description/>
  <cp:keywords/>
  <dc:language>en-US</dc:language>
  <cp:lastModifiedBy>FRYDAS</cp:lastModifiedBy>
  <cp:lastPrinted>2010-06-10T10:30:00Z</cp:lastPrinted>
  <dcterms:modified xsi:type="dcterms:W3CDTF">2010-06-11T07:02:00Z</dcterms:modified>
  <cp:revision>2</cp:revision>
  <dc:subject/>
  <dc:title>ΥΠΕΡΑΡΙΘΜΙΕΣ 2009-2010</dc:title>
</cp:coreProperties>
</file>