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Αξιότιμοι κύριοι/ες,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8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Το</w:t>
      </w:r>
      <w:r>
        <w:rPr>
          <w:rFonts w:eastAsia="Times New Roman" w:cs="Verdana" w:ascii="Verdana" w:hAnsi="Verdana"/>
          <w:color w:val="00008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Πανελλήνιο Σχολικό Δίκτυο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καλεί τα σχολεία και τις διοικητικές μονάδες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που έχουν παραμείνει σε συνδέσεις χαμηλής ταχύτητας (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PSTN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/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ISDN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),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HellasCom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και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μισθωμένων κυκλωμάτων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 xml:space="preserve">στην αναβάθμιση τους σε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en-US" w:eastAsia="el-GR"/>
        </w:rPr>
        <w:t>ADSL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050"/>
      </w:tblGrid>
      <w:tr>
        <w:trPr/>
        <w:tc>
          <w:tcPr>
            <w:tcW w:w="2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92710" cy="109220"/>
                      <wp:effectExtent l="0" t="0" r="0" b="0"/>
                      <wp:docPr id="1" name="" descr="cid:image001.gif@01CA7A87.D61C8F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65pt;width:7.25pt;height:8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50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635"/>
            </w:tblGrid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6600"/>
                      <w:sz w:val="24"/>
                      <w:szCs w:val="24"/>
                      <w:lang w:eastAsia="el-GR"/>
                    </w:rPr>
                    <w:t>Αναβάθμιση σε ADSL τώρα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70C0"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6600"/>
                      <w:sz w:val="24"/>
                      <w:szCs w:val="24"/>
                      <w:lang w:eastAsia="el-GR"/>
                    </w:rPr>
                    <w:t>για όλα τα σχολεία και τις διοικητικές μονάδες!</w:t>
                  </w:r>
                  <w:r>
                    <w:rPr>
                      <w:rFonts w:eastAsia="Times New Roman" w:cs="Verdana" w:ascii="Verdana" w:hAnsi="Verdana"/>
                      <w:color w:val="FF6600"/>
                      <w:sz w:val="24"/>
                      <w:szCs w:val="24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Verdana" w:hAnsi="Verdana" w:eastAsia="Times New Roman" w:cs="Verdana"/>
                      <w:color w:val="0000FF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eastAsia="el-GR"/>
                    </w:rPr>
                    <w:t>Προτείνουμε σε όλα τα σχολεία και τις διοικητικές μονάδες, που λειτουργούν με συνδέσεις χαμηλής ταχύτητας, την αντικατάσταση των συνδέσεων αυτών από συνδέσεις ADSL, όπου αυτή είναι εφικτή.</w:t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200"/>
                    <w:rPr/>
                  </w:pPr>
                  <w:hyperlink r:id="rId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el-GR"/>
                      </w:rPr>
                      <w:t>Έλεγχος διαθεσιμότητας ADSL</w:t>
                    </w:r>
                  </w:hyperlink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el-GR"/>
                      </w:rPr>
                      <w:t>Δείτε τις προδιαγραφές των δρομολογητών</w:t>
                    </w:r>
                  </w:hyperlink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80"/>
                    <w:rPr>
                      <w:rFonts w:ascii="Verdana" w:hAnsi="Verdana" w:eastAsia="Times New Roman" w:cs="Verdana"/>
                      <w:color w:val="0000FF"/>
                      <w:sz w:val="24"/>
                      <w:szCs w:val="24"/>
                      <w:lang w:eastAsia="el-GR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el-GR"/>
                      </w:rPr>
                      <w:t>Ηλεκτρονική υποβολή αίτηση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Verdana" w:hAnsi="Verdana" w:eastAsia="Times New Roman" w:cs="Verdana"/>
                      <w:color w:val="0000FF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6600"/>
                      <w:sz w:val="24"/>
                      <w:szCs w:val="24"/>
                      <w:lang w:eastAsia="el-GR"/>
                    </w:rPr>
                    <w:t>Περισσότερα στο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70C0"/>
                      <w:sz w:val="24"/>
                      <w:szCs w:val="24"/>
                      <w:lang w:eastAsia="el-GR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val="en-US" w:eastAsia="el-GR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eastAsia="el-GR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val="en-US" w:eastAsia="el-GR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eastAsia="el-G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val="en-US" w:eastAsia="el-GR"/>
                      </w:rPr>
                      <w:t>sch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eastAsia="el-G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val="en-US" w:eastAsia="el-GR"/>
                      </w:rPr>
                      <w:t>gr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eastAsia="el-GR"/>
                      </w:rPr>
                      <w:t>/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FF6600"/>
                        <w:sz w:val="24"/>
                        <w:szCs w:val="24"/>
                        <w:u w:val="single"/>
                        <w:lang w:val="en-US" w:eastAsia="el-GR"/>
                      </w:rPr>
                      <w:t>adsl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70C0"/>
                      <w:sz w:val="24"/>
                      <w:szCs w:val="24"/>
                      <w:lang w:eastAsia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Τύποι συνδέσεων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Ο επιθυμητός για το σχολείο τρόπος σύνδεσης θα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σημειωθεί στη αίτηση σας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(1)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Τρόπος σύνδεσης 1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- Χρήση ADSL modem/δρομολογητή του τηλεπικοινωνιακού παρόχου (ΟΤΕ)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(2)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Τρόπος σύνδεσης 2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- Χρήση ADSL δρομολογητή προδιαγραφών ΠΣΔ (επισυνάπτονται οι προδιαγραφές)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Για τον τρόπο σύνδεσης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2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τα σχολεία και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οι διοικητικές μονάδες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εφόσον το επιθυμούν και με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δικό τους κόστος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θα πρέπει να προμηθευτούν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δρομολογητή (router) με προδιαγραφές ΠΣΔ.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Σχολεία που δεν επιθυμούν/μπορούν να προμηθευτούν τον εξοπλισμό αυτόν μπορούν να εξυπηρετηθούν από τον (απλό) τερματικό εξοπλισμό που παρέχει ο ΟΤΕ (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ADSL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Modem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/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router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),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που θα ζητηθεί να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συνοδεύει τη σύνδεση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>Παρατηρήσεις: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1.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  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Το κόστος της εν λόγω αναβάθμισης και τα τηλεπικοινωνιακά τέλη καλύπτονται εξ’ ολοκλήρου από το ΠΣΔ μέσω της σύμβασης Υπουργείου Παιδείας και ΟΤΕ.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2.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  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Οι γραμμές που δίνονται από το Πανελλήνιο Σχολικό Δίκτυο επιτρέπουν μόνο τη χρήση Διαδικτύου και όχι τηλεφωνικές κλήσεις (φραγή). Οποιεσδήποτε άλλες χρεώσεις δεν γίνονται αποδεκτές. </w:t>
      </w:r>
    </w:p>
    <w:p>
      <w:pPr>
        <w:pStyle w:val="Normal"/>
        <w:spacing w:lineRule="auto" w:line="360" w:before="0" w:after="120"/>
        <w:ind w:left="108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3.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  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Στην παρούσα φάση οι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αρχικές συνδέσεις ADSL στα Νηπιαγωγεία είναι ταχύτητας 2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Mbbs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, επειδή (μέχρι στιγμής) δεν παρουσιάζουν αυξημένες ανάγκες χρήσης του Διαδικτύου.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A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ν υπάρχει τεκμηριωμένη χρήση του δικτύου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τους θα υπάρχει δυνατότητα αναβάθμισης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4.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  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Η ταχύτητα θα είναι η μέγιστη δυνατή από τον ΟΤΕ για κάθε σημείο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και μέχρι 8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Mbps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για την πρωτοβάθμια εκπαίδευση,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μέχρι 24 </w:t>
      </w:r>
      <w:r>
        <w:rPr>
          <w:rFonts w:eastAsia="Times New Roman" w:cs="Verdana" w:ascii="Verdana" w:hAnsi="Verdana"/>
          <w:color w:val="0000FF"/>
          <w:sz w:val="24"/>
          <w:szCs w:val="24"/>
          <w:lang w:val="en-US" w:eastAsia="el-GR"/>
        </w:rPr>
        <w:t>Mbps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για την δευτεροβάθμια και τις διοικητικές μονάδες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  <w:t xml:space="preserve">Αναμένουμε τις αιτήσεις σας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70C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ΠΑΝΕΛΛΗΝΙΟ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ΣΧΟΛΙΚΟ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ΔΙΚΤΥΟ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FF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----------------------------------------------------------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70C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Υπηρεσία Υποστήριξης Χρηστών,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el-GR"/>
          </w:rPr>
          <w:t>http://www.sch.gr/helpdesk</w:t>
        </w:r>
      </w:hyperlink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70C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>Tηλέφωνο</w:t>
      </w:r>
      <w:r>
        <w:rPr>
          <w:rFonts w:eastAsia="Times New Roman" w:cs="Verdana" w:ascii="Verdana" w:hAnsi="Verdana"/>
          <w:color w:val="0070C0"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color w:val="0000FF"/>
          <w:sz w:val="24"/>
          <w:szCs w:val="24"/>
          <w:lang w:eastAsia="el-GR"/>
        </w:rPr>
        <w:t xml:space="preserve">(χρέωση μία αστική μονάδα): 801-11-801-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shop.ote.gr/storefront/adsl.ep" TargetMode="External"/><Relationship Id="rId3" Type="http://schemas.openxmlformats.org/officeDocument/2006/relationships/hyperlink" Target="http://www.sch.gr/portal/js_peid/schoolServices/?schoolServices=http://www.sch.gr/sch-portlets/static/services/main.php?catId=7&amp;secId=31&amp;artId=188&amp;uC=&amp;action=controls.Maximize" TargetMode="External"/><Relationship Id="rId4" Type="http://schemas.openxmlformats.org/officeDocument/2006/relationships/hyperlink" Target="http://helpdesk.sch.gr/ticketnew_user.php?category_id=5336" TargetMode="External"/><Relationship Id="rId5" Type="http://schemas.openxmlformats.org/officeDocument/2006/relationships/hyperlink" Target="http://www.sch.gr/adsl" TargetMode="External"/><Relationship Id="rId6" Type="http://schemas.openxmlformats.org/officeDocument/2006/relationships/hyperlink" Target="http://www.sch.gr/helpde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6:00Z</dcterms:created>
  <dc:creator> </dc:creator>
  <dc:description/>
  <cp:keywords/>
  <dc:language>en-US</dc:language>
  <cp:lastModifiedBy>FRYDAS</cp:lastModifiedBy>
  <cp:lastPrinted>2009-12-29T09:15:00Z</cp:lastPrinted>
  <dcterms:modified xsi:type="dcterms:W3CDTF">2009-12-29T12:16:00Z</dcterms:modified>
  <cp:revision>2</cp:revision>
  <dc:subject/>
  <dc:title/>
</cp:coreProperties>
</file>