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1-10-2010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8692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ΠΡΟΣ: Γραφεία και Σχολικές Μονάδες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      αρμοδιότητας της Διεύθυνσης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Ταχυδρομική Διεύθυνση : Ομήρου 34                                                                Δ.Ε. Δ΄ Αθήνας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1 ]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</w:t>
      </w:r>
      <w:r>
        <w:rPr>
          <w:rFonts w:cs="Calibri" w:ascii="Calibri" w:hAnsi="Calibri"/>
          <w:b/>
          <w:bCs/>
          <w:u w:val="single"/>
        </w:rPr>
        <w:t>Α Π Ο Φ Α Σ Η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Πρόσκληση εκδήλωσης ενδιαφέροντος για την κάλυψη κενών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 xml:space="preserve">θέσεων Υπευθύνων Σχολικών Βιβλιοθηκών, για το σχολικό έτος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</w:t>
      </w:r>
      <w:r>
        <w:rPr>
          <w:rFonts w:cs="Calibri" w:ascii="Calibri" w:hAnsi="Calibri"/>
          <w:b/>
        </w:rPr>
        <w:t>2010-201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Έχοντας υπόψη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ο Νόμο 1566 (ΦΕΚ 167/τ. Α΄/30-09-1985), «Δομή και λειτουργία της</w:t>
      </w:r>
    </w:p>
    <w:p>
      <w:pPr>
        <w:pStyle w:val="Normal"/>
        <w:ind w:left="106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ρωτοβάθμιας και Δευτεροβάθμιας Εκπαίδευση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128800/Γ7/02[ ΦΕΚ Β΄ 1784/2003, διορθ.σφ. (ΦΕΚ Β΄ 1384/2004)]: « Πλαίσιο λειτουργίας Σχολικών Βιβλιοθηκώ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Υ.Α. 88987/Γ7/09-08-2007 « Αρμοδιότητες και επιλογή των Υπευθύνων Σχολικών Βιβλιοθηκών  του ΕΠΕΑΕΚ – Κριτήρια επιλογής  και απόσπασης εκπαιδευτικών Δευτεροβάθμιας Εκπαίδευσης ως Υπευθύνων για τις 499 Σχολικές Βιβλιοθήκες Δ/θμιας Εκπ/σης (Ανάπτυξη της ενέργειας « Σχολικές Βιβλιοθήκες» του ΕΠΕΑΕΚ (1.3.β &amp; 1.4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Το υπ’ αρ.πρωτ. 121829/Γ7/30-09-2010 έγγραφο της Διεύθυνσης ΣΕΠΕΔ του Υπ. Παιδείας Δ.Β.Μ.Θ. σχετικά με την « πλήρωση κενών ή κενούμενων θέσεων Εκπαιδευτικών με απόσπαση ως Υπευθύνων Σχολικών Βιβλιοθηκών  για το σχολικό έτος 2010-2011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νάγκη στελέχωσης και λειτουργίας των Σχολικών Βιβλιοθηκών για την υποστήριξη των εκπαιδευτικών αναγκών της σχολικής κοινότητας, λόγω των κενών που έχουν δημιουργηθεί σε θέσεις Υπευθύνων Σχολικών Βιβλιοθηκώ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Α π ο φ α σ ί ζ ο υ μ ε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Καλούνται οι εκπαιδευτικοί που ανήκουν οργανικά στη Διεύθυνση Δ.Ε. Δ΄ Αθήνας ή βρίσκονται στη διάθεση του ΠΥΣΔΕ και επιθυμούν να καλύψουν </w:t>
      </w:r>
      <w:r>
        <w:rPr>
          <w:rFonts w:cs="Calibri" w:ascii="Calibri" w:hAnsi="Calibri"/>
          <w:b/>
        </w:rPr>
        <w:t>προσωρινά</w:t>
      </w:r>
      <w:r>
        <w:rPr>
          <w:rFonts w:cs="Calibri" w:ascii="Calibri" w:hAnsi="Calibri"/>
        </w:rPr>
        <w:t xml:space="preserve"> θέση Υπευθύνου Σχολικής Βιβλιοθήκης, να υποβάλουν αίτηση – βιογραφικό (με συνημμένα τα σχετικά δικαιολογητικά) στα Γραφεία της Διεύθυνσης Δ.Ε. Δ΄ Αθήνας, από την Τρίτη 12 Οκτωβρίου έως την Παρασκευή 15 Οκτωβρίου 2010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Επισημαίνουμε  ότι η πλήρωση των κενών θέσεων θα είναι </w:t>
      </w:r>
      <w:r>
        <w:rPr>
          <w:rFonts w:cs="Calibri" w:ascii="Calibri" w:hAnsi="Calibri"/>
          <w:b/>
        </w:rPr>
        <w:t>προσωρινή</w:t>
      </w:r>
      <w:r>
        <w:rPr>
          <w:rFonts w:cs="Calibri" w:ascii="Calibri" w:hAnsi="Calibri"/>
        </w:rPr>
        <w:t xml:space="preserve"> μέχρι τις 31-08-2011 και όχι επί θητεία.  Οι ενδιαφερόμενοι μπορούν να υποβάλουν αίτηση προτίμησης για τις παρακάτω κενές θέσεις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ιραματικό ΓΕ.Λ. Ευαγγελικής Σχολής Σμύρ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8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Καλλιθέ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Μοσχάτ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Αργυρούπολ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3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Ν. Σμύρ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Ν. Σμύρν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Π. Φαλήρο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vertAlign w:val="superscript"/>
        </w:rPr>
        <w:t>ο</w:t>
      </w:r>
      <w:r>
        <w:rPr>
          <w:rFonts w:cs="Calibri" w:ascii="Calibri" w:hAnsi="Calibri"/>
        </w:rPr>
        <w:t xml:space="preserve"> Γυμνάσιο Π. Φαλήρου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Α.Λ. Αργυρούπολη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Παρακαλούμε να ενημερωθούν ενυπόγραφα όλοι οι εκπαιδευτικοί των σχολικών μονάδων αρμοδιότητας της Διεύθυνσης Δ.Ε. Δ΄ Αθήν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06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00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17:00Z</dcterms:created>
  <dc:creator>krikonis</dc:creator>
  <dc:description/>
  <cp:keywords/>
  <dc:language>en-US</dc:language>
  <cp:lastModifiedBy> </cp:lastModifiedBy>
  <cp:lastPrinted>2010-10-11T13:48:00Z</cp:lastPrinted>
  <dcterms:modified xsi:type="dcterms:W3CDTF">2010-10-18T06:30:00Z</dcterms:modified>
  <cp:revision>5</cp:revision>
  <dc:subject/>
  <dc:title/>
</cp:coreProperties>
</file>