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 23-09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796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 Δ΄  ΑΘΗΝΑΣ                                                          ΠΡΟΣ : τα Γραφεία και τις Σχολικές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Μονάδες αρμοδιότητας της Δ/νσης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Δ.Ε. Δ΄ Αθήνας 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            </w:t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ΚΟΙΝ: την Περιφερειακή Διεύθυνση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Α/θμιας και Β/θμιας Εκπαίδευσης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Αττικής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 xml:space="preserve">ΘΕΜΑ: Πρόσκληση εκδήλωσης ενδιαφέροντος Τεχνικών Υπευθύνων  των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Κέντρων Πληροφορικής και Νέων Τεχνολογιών (ΚΕ.ΠΛΗ.ΝΕ.Τ.) τη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Διεύθυνσης Δ.Ε.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ΣΧΕΤ.:  το υπ΄αρ. πρωτ. 118362/Γ7/23-09-2010 έγγραφο του Τμήματος ΣΤ΄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 xml:space="preserve">Μελετών της Διεύθυνσης ΣΕΠΕΔ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 xml:space="preserve">Καλούνται </w:t>
      </w:r>
      <w:r>
        <w:rPr>
          <w:rFonts w:cs="Calibri" w:ascii="Calibri" w:hAnsi="Calibri"/>
        </w:rPr>
        <w:t xml:space="preserve">οι εκπαιδευτικοί κλάδου ΠΕ19-20 που έχουν οργανική θέση στη Διεύθυνση Δ.Ε. Δ΄ Αθήνας και ενδιαφέρονται να αποσπασθούν σε θέσεις </w:t>
      </w:r>
      <w:r>
        <w:rPr>
          <w:rFonts w:cs="Calibri" w:ascii="Calibri" w:hAnsi="Calibri"/>
          <w:b/>
          <w:u w:val="single"/>
        </w:rPr>
        <w:t xml:space="preserve">Τεχνικών Υπευθύνων </w:t>
      </w:r>
      <w:r>
        <w:rPr>
          <w:rFonts w:cs="Calibri" w:ascii="Calibri" w:hAnsi="Calibri"/>
        </w:rPr>
        <w:t xml:space="preserve"> των ΚΕ.ΠΛΗ.ΝΕ.Τ  της </w:t>
      </w:r>
      <w:r>
        <w:rPr>
          <w:rFonts w:cs="Calibri" w:ascii="Calibri" w:hAnsi="Calibri"/>
          <w:b/>
        </w:rPr>
        <w:t>Διεύθυνσης</w:t>
      </w:r>
      <w:r>
        <w:rPr>
          <w:rFonts w:cs="Calibri" w:ascii="Calibri" w:hAnsi="Calibri"/>
        </w:rPr>
        <w:t xml:space="preserve"> (1 θέση) και του </w:t>
      </w:r>
      <w:r>
        <w:rPr>
          <w:rFonts w:cs="Calibri" w:ascii="Calibri" w:hAnsi="Calibri"/>
          <w:b/>
        </w:rPr>
        <w:t>2ου Γραφείου</w:t>
      </w:r>
      <w:r>
        <w:rPr>
          <w:rFonts w:cs="Calibri" w:ascii="Calibri" w:hAnsi="Calibri"/>
        </w:rPr>
        <w:t xml:space="preserve"> (1 θέση) να υποβάλουν αίτηση από 24 Σεπτεμβρίου έως και 29 Σεπτεμβρίου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 αίτηση θα πρέπει να συνοδεύεται από βιογραφικό σημείωμα και από τα απαραίτητα δικαιολογητικ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Η επιλογή θα γίνει από το οικείο ΠΥΣΔΕ και η απόσπαση θα ισχύει για το σχολικό έτος 2010-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4:00Z</dcterms:created>
  <dc:creator>krikonis</dc:creator>
  <dc:description/>
  <cp:keywords/>
  <dc:language>en-US</dc:language>
  <cp:lastModifiedBy>krikonis</cp:lastModifiedBy>
  <cp:lastPrinted>2010-09-23T12:40:00Z</cp:lastPrinted>
  <dcterms:modified xsi:type="dcterms:W3CDTF">2010-09-23T09:40:00Z</dcterms:modified>
  <cp:revision>4</cp:revision>
  <dc:subject/>
  <dc:title/>
</cp:coreProperties>
</file>