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05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828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ΕΚΠΑΙΔΕΥΣΗΣ   Δ΄  ΑΘΗΝΑΣ                                                          ΠΡΟΣ : 1. Τις Διευθύνσεις Δ.Ε. όλης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                        της χώρας</w:t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      2. Τα Γραφεία και τις Σχολικές</w:t>
      </w:r>
    </w:p>
    <w:p>
      <w:pPr>
        <w:pStyle w:val="Heading2"/>
        <w:ind w:right="-34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χυδρομική Διεύθυνση : Ομήρου 34                                                                   Μονάδες αρμοδιότητας της</w:t>
      </w:r>
    </w:p>
    <w:p>
      <w:pPr>
        <w:pStyle w:val="Heading2"/>
        <w:ind w:right="-199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.Κ. : 17121    Νέα Σμύρνη                                                                                        Διεύθυνσης Δ.Ε. Δ΄ Αθήν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«Πρόσκληση εκδήλωσης ενδιαφέροντος για τη διδασκαλία τη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Ρωσικής Γλώσσας στο 1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υμνάσιο Καλλιθέας για το σχολικό έτο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2010-2011»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Έχοντας υπόψη την υπ΄αριθμ. 121742/Δ2/30-09-2010 Υπουργική Απόφαση και προκειμένου να προσληφθούν ωρομίσθιοι εκπαιδευτικοί για τη διδασκαλία της Ρωσικής γλώσσας στο 1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Καλλιθέ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 α λ ο ύ ν τ α ι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Οι ενδιαφερόμενοι που κατέχουν Πτυχίο Τμήματος Γλώσσας Φιλολογίας και Πολιτισμού Παρευξείνιων χωρών του Δημοκρίτειου Πανεπιστημίου Θράκης με ειδίκευση Ρωσική Γλώσσα, Φιλολογίας και Πολιτισμού Πανεπιστημίου της ημεδαπής ή ισότιμο αντίστοιχης ειδικότητας ομοταγούς ιδρύματος της αλλοδαπής, να υποβάλουν αίτηση στην Υπηρεσία μας, μέχρι και την Τρίτη 12 Οκτωβρίου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Σημειώνεται ότι κατά την πρόσληψη προηγούνται οι κάτοχοι διδακτορικού και έπονται οι κάτοχοι μεταπτυχιακού διπλώματο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Μεταξύ των υποψηφίων ιδίων προσόντων λαμβάνεται υπόψη η ημερομηνία κτήσης του βασικού πτυχίου ή η βαθμολογία αυτού σε περίπτωση σύγχρονης λήψης πτυχίου αυτο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ι ενδιαφερόμενοι για την κάλυψη της ανωτέρω θέσης πρέπει να προσκομίσουν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κυρωμένα φωτοαντίγραφα τίτλων σπουδών (Διδακτορικό, Μεταπτυχιακό, Πτυχίο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ωτοαντίγραφο δελτίου αστυνομικής ταυτότητας ή Διαβατηρί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Πιστοποιητικό οικογενειακής κατάστασης και Πιστοποιητικό Συνομοσπονδίας Πολυτέκνων (</w:t>
      </w:r>
      <w:r>
        <w:rPr>
          <w:rFonts w:cs="Calibri" w:ascii="Calibri" w:hAnsi="Calibri"/>
          <w:b/>
        </w:rPr>
        <w:t xml:space="preserve">μόνο </w:t>
      </w:r>
      <w:r>
        <w:rPr>
          <w:rFonts w:cs="Calibri" w:ascii="Calibri" w:hAnsi="Calibri"/>
        </w:rPr>
        <w:t xml:space="preserve">στην περίπτωση που οι ίδιοι οι ενδιαφερόμενοι είναι </w:t>
      </w:r>
      <w:r>
        <w:rPr>
          <w:rFonts w:cs="Calibri" w:ascii="Calibri" w:hAnsi="Calibri"/>
          <w:b/>
        </w:rPr>
        <w:t>πολύτεκνοι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Πιστοποιητικό Πρωτοβάθμιας Υγειονομικής Επιτροπής (</w:t>
      </w:r>
      <w:r>
        <w:rPr>
          <w:rFonts w:cs="Calibri" w:ascii="Calibri" w:hAnsi="Calibri"/>
          <w:b/>
        </w:rPr>
        <w:t>μόνο</w:t>
      </w:r>
      <w:r>
        <w:rPr>
          <w:rFonts w:cs="Calibri" w:ascii="Calibri" w:hAnsi="Calibri"/>
        </w:rPr>
        <w:t xml:space="preserve"> οι πάσχοντες από σκλήρυνση κατά πλάκας ή ομόζυγο Μεσογειακή Αναιμία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ποιοδήποτε πιστοποιητικό έγγραφο για τον αριθμό φορολογικού μητρώου(Α.Φ.Μ.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Για τους ενδιαφερόμενους με τίτλο της αλλοδαπής χρειάζεται </w:t>
      </w:r>
      <w:r>
        <w:rPr>
          <w:rFonts w:cs="Calibri" w:ascii="Calibri" w:hAnsi="Calibri"/>
          <w:b/>
        </w:rPr>
        <w:t>επιπροσθέτως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ίσημα μεταφρασμένο και επικυρωμένο αντίγραφο τίτλου σπουδών, καθώς και βεβαίωση για την ισοτιμία και αντιστοιχία από τον αρμόδιο φορέα, στην οποία θα αναγράφεται η ημερομηνία κτήσης του τίτλου και η αντιστοιχία του βαθμού στην Εικοσάβαθμη κλίμακ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ολυτήριο Ελληνικού Λυκείου ή ισότιμου σχολείου ή Πιστοποιητικό για την άνετη χρήση της Ελληνικής Γλώσσας από την Επιτροπή του άρθρου 14 παρ. 10 του Ν. 1566/1985 ή από το Κέντρο Ελληνικής Γλώσσας ή το Σχολείο Νέας Ελληνικής Γλώσσας του Αριστοτελείου Πανεπιστημίου Θεσσαλονίκης ή του Διδασκαλείου της Φοιτητικής Λέσχης του Πανεπιστημίου Αθηνώ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8:00Z</dcterms:created>
  <dc:creator>krikonis</dc:creator>
  <dc:description/>
  <cp:keywords/>
  <dc:language>en-US</dc:language>
  <cp:lastModifiedBy>krikonis</cp:lastModifiedBy>
  <cp:lastPrinted>2010-10-05T12:04:00Z</cp:lastPrinted>
  <dcterms:modified xsi:type="dcterms:W3CDTF">2010-10-05T09:16:00Z</dcterms:modified>
  <cp:revision>6</cp:revision>
  <dc:subject/>
  <dc:title/>
</cp:coreProperties>
</file>