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12-10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851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ΠΡΟΣ: ΓΡΑΦΕΙΑ ΚΑΙ ΣΧΟΛΕΙΑ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ΤΜΗΜΑ ΕΚΠΑΙΔΕΥΤΙΚΩΝ ΘΕΜΑΤΩΝ                                                   ΔΙΕΥΘΥΝΣΗΣ Δ.Ε.Δ΄ ΑΘΗΝΑ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 xml:space="preserve">ΑΠΟΦΑΣΗ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 xml:space="preserve">ΘΕΜΑ: Πρόσκληση εκδήλωσης ενδιαφέροντος για την κάλυψη κενών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 xml:space="preserve">θέσεων Υπευθύνων Αγωγής Υγείας, Περιβαλλοντικής Εκπαίδευσης,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 xml:space="preserve">Υπευθύνων Πολιτιστικών Θεμάτων και Καλλιτεχνικών Αγώνων, για το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σχολικό έτος 2010-2011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ΣΧΕΤ : τα υπ΄αρ. πρωτ. 121027/Γ7/29-09-2010 και 60991/Γ7/10-06-2010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έγγραφα της Διεύθυνσης ΣΕΠΕΔ του Υπ. Παιδείας Δ.Β.Μ.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Καλούνται οι εκπαιδευτικοί Δευτεροβάθμιας Εκπαίδευσης όλων των ειδικοτήτων , οι οποίοι ανήκουν οργανικά ή βρίσκονται στη διάθεση του ΠΥΣΔΕ  της Διεύθυνσης Δ.Ε. Δ΄ Αθήνας και επιθυμούν να καλύψουν προσωρινά τις παρακάτω κενές θέσεις Υπευθύνων Σχολικών Δραστηριοτήτων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ύο (2) θέσεις Υπευθύνων Περιβαλλοντικής Εκπαίδευση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ύο (2) θέσεις Υπευθύνων Πολιτιστικών Θεμάτων και Καλλιτεχνικών Αγών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ία (1) θέση Υπευθύνου Αγωγής Υγείας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υποβάλουν αίτηση – βιογραφικό (με  συνημμένα τα σχετικά δικαιολογητικά καθώς και βεβαίωση υπηρεσιακής κατάστασης) στη Διεύθυνση Δ.Ε. Δ΄ Αθήνας, από την Τρίτη 12 Οκτωβρίου έως την Παρασκευή 15 Οκτωβρίου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Επισημαίνουμε ότι η πλήρωση των κενών θέσεων θα είναι προσωρινή , μέχρι τις 31-08-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Παρακαλούμε να ενημερωθούν ενυπόγραφα όλοι οι εκπαιδευτικοί των σχολικών μονάδων αρμοδιότητας της Διεύθυνσης Δ.Ε. Δ΄ Αθήνα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9:00Z</dcterms:created>
  <dc:creator>krikonis</dc:creator>
  <dc:description/>
  <cp:keywords/>
  <dc:language>en-US</dc:language>
  <cp:lastModifiedBy>krikonis</cp:lastModifiedBy>
  <cp:lastPrinted>2010-10-12T12:28:00Z</cp:lastPrinted>
  <dcterms:modified xsi:type="dcterms:W3CDTF">2010-10-12T09:29:00Z</dcterms:modified>
  <cp:revision>3</cp:revision>
  <dc:subject/>
  <dc:title/>
</cp:coreProperties>
</file>