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27-8-2014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ΠΕΡΙΦΕΡΕΙΑΚΗ ΔΙΕΥΘΥΝΣΗ                                                              Αριθ. Πρωτ.: </w:t>
      </w:r>
      <w:r>
        <w:rPr>
          <w:rFonts w:cs="Calibri" w:ascii="Calibri" w:hAnsi="Calibri"/>
          <w:sz w:val="20"/>
          <w:szCs w:val="20"/>
          <w:lang w:val="en-US"/>
        </w:rPr>
        <w:t>1610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Σωκράτης Καραγεώργης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Πλήρωσης Θέσεως Διευθυντ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Η Διευθύντρια Δευτεροβάθμιας Εκπαίδευσης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3848/2010 περί « Αναβάθμισης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με αρ. πρωτ. 85212/Δ1/24-7-2014 εγκύκλιο του Υπουργείου Παιδείας και Θρησκευμάτων με θέμα «Πλήρωση κενών και κενούμενων θέσεων Δ/ντών όλων των τύπων σχολικών μονάδων Α’/θμιας και Β’/θμιας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 με αρ. πρωτ. Φ.32/12544/27-7-2011 Απόφαση του Περιφερειακού Διευθυντή Αττικής «Κύρωση Αξιολογικών Πινάκων Επιλογής Υποψηφίων Διευθυντών Σχολικών Μονάδων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Την κενούμενη θέση Διευθυντή σ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Καλλιθέας</w:t>
      </w:r>
    </w:p>
    <w:p>
      <w:pPr>
        <w:pStyle w:val="Style12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Καλούμε</w:t>
      </w:r>
      <w:r>
        <w:rPr>
          <w:rFonts w:cs="Calibri" w:ascii="Calibri" w:hAnsi="Calibri"/>
          <w:sz w:val="22"/>
          <w:szCs w:val="22"/>
        </w:rPr>
        <w:t xml:space="preserve"> όλους τους υποψηφίους  που περιλαμβάνονται  στους  Αξιολογικούς  Πίνακες Επιλογής  για τις Θέσεις  Διευθυντών Σχολικών Μονάδων της Διεύθυνσης Δ.Ε. Δ΄ Αθήνας και οι οποίοι δεν  έχουν τοποθετηθεί σε Σχολική Μονάδα σε θέση Διευθυντή, να δηλώσουν προτίμηση τοποθέτησης για το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Καλλιθέας </w:t>
      </w:r>
      <w:r>
        <w:rPr>
          <w:rFonts w:cs="Calibri" w:ascii="Calibri" w:hAnsi="Calibri"/>
          <w:sz w:val="22"/>
          <w:szCs w:val="22"/>
        </w:rPr>
        <w:t xml:space="preserve"> έως τη Δευτέρα 1-9-2014 και ώρα 11:00π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τοποθετούμενος/η Διευθυντής/ντρια θα ασκήσει τα καθήκοντά του/της για το υπόλοιπο της τετραετούς θητείας, δηλαδή μέχρι 31-7-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ΡΙΑ ΙΑΤΡ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ΟΙΝ:</w:t>
        <w:tab/>
        <w:t>Σχολικές Μονάδες αρμοδιότητας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9:00Z</dcterms:created>
  <dc:creator>krikonis</dc:creator>
  <dc:description/>
  <dc:language>en-US</dc:language>
  <cp:lastModifiedBy>user</cp:lastModifiedBy>
  <cp:lastPrinted>2010-10-21T13:52:00Z</cp:lastPrinted>
  <dcterms:modified xsi:type="dcterms:W3CDTF">2014-08-27T15:19:00Z</dcterms:modified>
  <cp:revision>4</cp:revision>
  <dc:subject/>
  <dc:title/>
</cp:coreProperties>
</file>