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24-09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ΠΕΡΙΦΕΡΕΙΑΚΗ ΔΙΕΥΘΥΝΣΗ                                                              Αριθ. Πρωτ.: </w:t>
      </w:r>
      <w:r>
        <w:rPr>
          <w:rFonts w:cs="Calibri" w:ascii="Calibri" w:hAnsi="Calibri"/>
          <w:sz w:val="20"/>
          <w:szCs w:val="20"/>
          <w:lang w:val="en-US"/>
        </w:rPr>
        <w:t>801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Α Π Ο Φ Α Σ Η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ΘΕΜΑ: Πρόσκληση Πλήρωσης Θέσεως Διευθυντή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Η Διευθύντρια Δευτεροβάθμιας Εκπαίδευσης Δ΄ Αθήν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Ν.3848/2010 περί « Αναβάθμισης του ρόλου του εκπαιδευτικού – καθιέρωση κανόνων αξιολόγησης και αξιοκρατίας στην εκπαίδευση και λοιπές διατάξει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Ν. 3647/2006 άρθρο 5 εδάφιο Γ2 « Επιλογή  Στελεχών Εκπαίδευση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128201/Δ1/21-12-2007 εγκύκλιο του ΥΠΕΠΘ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 υπ΄αρ. Φ.32/9052/19-11-2007 Απόφαση του Περιφερειακού Διευθυντή Αττικής </w:t>
      </w:r>
    </w:p>
    <w:p>
      <w:pPr>
        <w:pStyle w:val="Style12"/>
        <w:ind w:left="465" w:hanging="0"/>
        <w:jc w:val="both"/>
        <w:rPr/>
      </w:pPr>
      <w:r>
        <w:rPr>
          <w:rFonts w:cs="Calibri" w:ascii="Calibri" w:hAnsi="Calibri"/>
          <w:sz w:val="22"/>
          <w:szCs w:val="22"/>
        </w:rPr>
        <w:t>« Κύρωση Αξιολογικών Πινάκων Επιλογής Υποψηφίων Διευθυντών Σχολικών Μονάδων της Διεύθυνσης Δ.Ε. Δ΄ Αθήνα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ιθμ. Φ.32/10880/04-12-2008 Απόφαση του Περιφερειακού Διευθυντή Πρωτοβάθμιας και Δευτεροβάθμιας Εκπαίδευσης Αττικής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72078/Δ2/29-06-2010 εγκύκλιο της Διεύθυνσης  Προσωπικού Π.Ε. και  Δ.Ε.</w:t>
      </w:r>
    </w:p>
    <w:p>
      <w:pPr>
        <w:pStyle w:val="Style12"/>
        <w:ind w:left="465" w:hanging="0"/>
        <w:jc w:val="both"/>
        <w:rPr/>
      </w:pPr>
      <w:r>
        <w:rPr>
          <w:rFonts w:cs="Calibri" w:ascii="Calibri" w:hAnsi="Calibri"/>
          <w:sz w:val="22"/>
          <w:szCs w:val="22"/>
        </w:rPr>
        <w:t>του Υπ. Παιδείας  Δ.Β.Μ.Θ. «Πλήρωση κενών και κενούμενων θέσεων Διευθυντών Σχολικών Μονάδων Π.Ε. &amp; Δ.Ε., Σ.Ε.Κ. κ.λ.π.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υπ΄αρ. πρωτ. 106139/Δ1/30-08-2010 έγγραφο της Διεύθυνσης Προσωπικού Π.Ε. και Δ.Ε. του Υπ. Παιδείας Δ.Β.Μ.Θ. « Διευκρινίσεις για τη διαδικασία πλήρωσης κενούμενων θέσεων στελεχών εκπαίδευση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7084/02-09-2010 εισήγηση της Διευθύντριας Δ.Ε. Δ΄ Αθήνας για τοποθέτηση Διευθυντών Σχολικών Μονάδω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Καλούμε</w:t>
      </w:r>
      <w:r>
        <w:rPr>
          <w:rFonts w:cs="Calibri" w:ascii="Calibri" w:hAnsi="Calibri"/>
          <w:sz w:val="22"/>
          <w:szCs w:val="22"/>
        </w:rPr>
        <w:t xml:space="preserve"> όλους τους υποψηφίους  που περιλαμβάνονται  στους  Αξιολογικούς  Πίνακες Επιλογής  για τις Θέσεις  Διευθυντών Σχολικών Μονάδων της Διεύθυνσης Δ.Ε. Δ΄ Αθήνας και οι οποίοι δεν  έχουν τοποθετηθεί σε Σχολική Μονάδα σε θέση Διευθυντή, να δηλώσουν προτίμηση τοποθέτησης για το </w:t>
      </w:r>
      <w:r>
        <w:rPr>
          <w:rFonts w:cs="Calibri" w:ascii="Calibri" w:hAnsi="Calibri"/>
          <w:b/>
          <w:sz w:val="22"/>
          <w:szCs w:val="22"/>
          <w:u w:val="single"/>
        </w:rPr>
        <w:t>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άσιο Αγίου Δημητρίου </w:t>
      </w:r>
      <w:r>
        <w:rPr>
          <w:rFonts w:cs="Calibri" w:ascii="Calibri" w:hAnsi="Calibri"/>
          <w:sz w:val="22"/>
          <w:szCs w:val="22"/>
        </w:rPr>
        <w:t xml:space="preserve"> από 27 Σεπτεμβρίου έως  30 Σεπτεμβρίου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ΚΟΙΝ: Γραφεία και Σχολικές Μονάδε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ρμοδιότητας της Δ/νσης Δ.Ε. Δ΄ Αθήνα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56:00Z</dcterms:created>
  <dc:creator>krikonis</dc:creator>
  <dc:description/>
  <cp:keywords/>
  <dc:language>en-US</dc:language>
  <cp:lastModifiedBy> </cp:lastModifiedBy>
  <cp:lastPrinted>2010-09-24T07:58:00Z</cp:lastPrinted>
  <dcterms:modified xsi:type="dcterms:W3CDTF">2010-09-24T06:25:00Z</dcterms:modified>
  <cp:revision>4</cp:revision>
  <dc:subject/>
  <dc:title/>
</cp:coreProperties>
</file>