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1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23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πρωτ. 495/11-10-2010 αίτηση του εκπαιδευτικού Καλογεράκου Κωνσταντίνου, κλάδου ΠΕ03 , για απαλλαγή από τα καθήκοντα Διευθυντή σχολικής μονάδας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ο υπ΄αρ. πρωτ. 5831/12-10-2010 έγγραφο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ραφείου προς το ΠΥΣΔΕ Δ΄ Αθήνα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πρωτ. 8831/12-10-2010 έγγραφο της Διεύθυνσης Δ.Ε. Δ΄ Αθήνας, με το οποίο διαβιβάζεται η αίτηση απαλλαγής του εκπαιδευτικού Καλογεράκου Κωνσταντίνου, κλάδου ΠΕ03, από τα καθήκοντα Διευθυντή Σχολικής Μονάδα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πρωτ. Φ.32./12492/21-10-2010 Απόφαση του Περιφερειακού Διευθυντή Α/θμιας &amp; Β/θμιας Εκπαίδευσης για απαλλαγή του εκπαιδευτικού Καλογεράκου Κωνσταντίνου, κλάδου ΠΕ03, από τα καθήκοντα του Διευθυντή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Καλλιθέας</w:t>
      </w:r>
    </w:p>
    <w:p>
      <w:pPr>
        <w:pStyle w:val="Style12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Καλλιθέας </w:t>
      </w:r>
      <w:r>
        <w:rPr>
          <w:rFonts w:cs="Calibri" w:ascii="Calibri" w:hAnsi="Calibri"/>
          <w:sz w:val="22"/>
          <w:szCs w:val="22"/>
        </w:rPr>
        <w:t xml:space="preserve"> από 21 Οκτωβρίου  έως  25 Οκτω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1:00Z</dcterms:created>
  <dc:creator>krikonis</dc:creator>
  <dc:description/>
  <cp:keywords/>
  <dc:language>en-US</dc:language>
  <cp:lastModifiedBy>krikonis</cp:lastModifiedBy>
  <cp:lastPrinted>2010-10-21T13:52:00Z</cp:lastPrinted>
  <dcterms:modified xsi:type="dcterms:W3CDTF">2010-10-21T10:55:00Z</dcterms:modified>
  <cp:revision>4</cp:revision>
  <dc:subject/>
  <dc:title/>
</cp:coreProperties>
</file>