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ΠΡΟΣΚΛΗΣΗ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>ΠΡΟΣ ΤΟΥΣ ΥΠΟΨΗΦΙΟΥΣ ΔΙΕΥΘΥΝΤΕΣ ΣΧΟΛΙΚΩΝ ΜΟΝΑΔΩΝ Δ’ ΑΘΗΝΑΣ ΟΙ ΟΠΟΙΟΙ ΕΙΝΑΙ ΠΑΡΑΛΛΗΛΑ ΚΑΙ ΥΠΟΨΗΦΙΟΙ ΣΧΟΛΙΚΟΙ ΣΥΜΒΟΥΛΟ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ΣΥΜΦΩΝΑ ΜΕ ΤΟΝ ΑΡΙΘ.ΠΡΩΤ. 75451β/Δ2/ 04-08-2011 ΕΓΚΥΚΛΙΟ ΤΟΥ ΥΠΟΥΡΓΕΙΟΥ ΠΑΙΔΕΙΑΣ  Δ.Β.Μ.Θ. ΟΙ ΥΠΟΨΗΦΙΟΙ ΣΧΟΛΙΚΟΙ ΣΥΜΒΟΥΛΟΙ ΟΙ ΟΠΟΙΟΙ ΕΙΝΑΙ ΠΑΡΑΛΛΗΛΑ ΚΑΙ ΥΠΟΨΗΦΙΟΙ ΔΙΕΥΘΥΝΤΕΣ ΣΧΟΛΙΚΩΝ ΜΟΝΑΔΩΝ ΚΑΙ</w:t>
      </w:r>
      <w:r>
        <w:rPr>
          <w:b/>
          <w:sz w:val="36"/>
          <w:szCs w:val="36"/>
        </w:rPr>
        <w:t xml:space="preserve"> ΔΕΝ ΕΧΟΥΝ ΥΠΟΒΑΛΕΙ ΔΗΛΩΣΗ ΠΡΟΤΙΜΗΣΗΣ ΤΟΠΟΘΕΤΗΣΗΣ ΣΕ ΣΧΟΛΕΙΟ ΤΗΣ ΔΙΕΥΘΥΝΣΗΣ </w:t>
      </w:r>
      <w:r>
        <w:rPr>
          <w:sz w:val="36"/>
          <w:szCs w:val="36"/>
        </w:rPr>
        <w:t xml:space="preserve">, ΚΑΛΟΥΝΤΑΙ, ΑΝ ΕΠΙΘΥΜΟΥΝ ΝΑ ΥΠΟΒΑΛΟΥΝ ΔΗΛΩΣΗ ΠΡΟΤΙΜΗΣΗΣ ΣΧΟΛΙΚΩΝ ΜΟΝΑΔΩΝ ΕΩΣ ΚΑΙ </w:t>
      </w:r>
      <w:r>
        <w:rPr>
          <w:b/>
          <w:sz w:val="36"/>
          <w:szCs w:val="36"/>
        </w:rPr>
        <w:t>08-08-2011</w:t>
      </w:r>
      <w:r>
        <w:rPr>
          <w:sz w:val="36"/>
          <w:szCs w:val="36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6"/>
          <w:szCs w:val="36"/>
        </w:rPr>
        <w:t xml:space="preserve">ΟΙ ΔΗΛΩΣΕΙΣ ΠΡΟΤΙΜΗΣΗΣ  ΥΠΟΒΑΛΟΝΤΑΙ ΑΠΟ ΤΟΥΣ  ΙΔΙΟΥΣ ΤΟΥΣ ΥΠΟΨΗΦΙΟΥΣ ΑΥΤΟΠΡΟΣΩΠΩΣ Η’ ΜΕ </w:t>
      </w:r>
      <w:r>
        <w:rPr>
          <w:sz w:val="36"/>
          <w:szCs w:val="36"/>
          <w:lang w:val="en-US"/>
        </w:rPr>
        <w:t>FAX</w:t>
      </w:r>
      <w:r>
        <w:rPr>
          <w:sz w:val="36"/>
          <w:szCs w:val="36"/>
        </w:rPr>
        <w:t>:210 -9353223. ΔΗΛΩΣΕΙΣ ΠΡΟΤΙΜΗΣΗΣ ΠΟΥ ΔΕΝ ΘΑ ΦΕΡΟΥΝ ΥΠΟΓΡΑΦΗ ΤΟΥ ΥΠΟΨΗΦΙΟΥ ΔΕΝ ΘΑ ΓΙΝΟΝΤΑΙ ΔΕΚΤΕΣ.</w:t>
      </w:r>
    </w:p>
    <w:sectPr>
      <w:type w:val="nextPage"/>
      <w:pgSz w:w="11906" w:h="16838"/>
      <w:pgMar w:left="993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5:58:00Z</dcterms:created>
  <dc:creator> </dc:creator>
  <dc:description/>
  <cp:keywords/>
  <dc:language>en-US</dc:language>
  <cp:lastModifiedBy> </cp:lastModifiedBy>
  <dcterms:modified xsi:type="dcterms:W3CDTF">2011-08-07T16:17:00Z</dcterms:modified>
  <cp:revision>9</cp:revision>
  <dc:subject/>
  <dc:title/>
</cp:coreProperties>
</file>