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4680"/>
      </w:tblGrid>
      <w:tr>
        <w:trPr>
          <w:trHeight w:val="1110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ind w:left="-20" w:firstLine="2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            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6609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lang w:val="en-US"/>
              </w:rPr>
              <w:t xml:space="preserve">         </w:t>
            </w:r>
            <w:r>
              <w:rPr>
                <w:rFonts w:eastAsia="Arial"/>
              </w:rPr>
              <w:t xml:space="preserve">     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0"/>
            </w:tblGrid>
            <w:tr>
              <w:trPr>
                <w:trHeight w:val="972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Heading1"/>
                    <w:spacing w:before="24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ΥΠΟΥΡΓΕΙΟ ΠΑΙΔΕΙΑΣ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ΙΑ ΒΙΟΥ ΜΑΘΗΣΗΣ ΚΑΙ ΘΡΗΣΚΕΥΜΑΤΩ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ΠΕΡΙΦΕΡΕΙΑΚΗ ΔΙΕΥΘΥΝΣΗ Π/ΘΜΙΑΣ &amp; Δ/ΘΜΙΑΣ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ΤΜΗΜΑ ΕΠΙΣΤΗΜΟΝΙΚΗΣ ΚΑΙ ΠΑΙΔΑΓΩΓΙΚΗΣ ΚΑΘΟΔΗΓΗΣΗΣ  ΔΕΥΤΕΡΟΒΑΘΜΙΑΣ ΕΚΠΑΙΔΕΥΣΗΣ ΑΤΤΙΚΗΣ</w:t>
                  </w:r>
                </w:p>
                <w:p>
                  <w:pPr>
                    <w:pStyle w:val="Normal"/>
                    <w:ind w:left="-18" w:hanging="0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----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Αν. Τσόχα 15-17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.Κ 11521 Αμπελόκηποι - Αθήνα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Πληροφορίες: Παρίση Μ.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Τηλ:    2106450254</w:t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:   2106450298</w:t>
                  </w:r>
                </w:p>
                <w:p>
                  <w:pPr>
                    <w:pStyle w:val="Normal"/>
                    <w:ind w:left="-18" w:hanging="0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>e-mail: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US"/>
                    </w:rPr>
                    <w:t>ss-vthmias@attik.pde.sch.gr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de-D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θήνα,   </w:t>
            </w:r>
            <w:r>
              <w:rPr>
                <w:b/>
                <w:sz w:val="20"/>
                <w:szCs w:val="20"/>
                <w:lang w:val="en-US"/>
              </w:rPr>
              <w:t>14-6-</w:t>
            </w:r>
            <w:r>
              <w:rPr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Αριθ. Πρωτ. :  61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Σχολικούς Συμβούλους Π.Ε. &amp; Δ.Ε. Αττικής  </w:t>
              <w:br/>
              <w:t>(μέσω των αντίστοιχων Δ/νσεων και Γραφείων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350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Δ/νσεις Π.Ε. &amp; Δ.Ε. Αττικ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350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Γραφεία Π.Ε. &amp; Δ.Ε. Αττική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350" w:leader="none"/>
              </w:tabs>
              <w:ind w:left="432" w:hanging="360"/>
              <w:jc w:val="both"/>
              <w:rPr>
                <w:b/>
                <w:b/>
              </w:rPr>
            </w:pPr>
            <w:r>
              <w:rPr>
                <w:b/>
              </w:rPr>
              <w:t>Γραφεία Ε.Ε. Αττικ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1350" w:leader="none"/>
              </w:tabs>
              <w:ind w:left="432" w:hanging="360"/>
              <w:jc w:val="both"/>
              <w:rPr/>
            </w:pPr>
            <w:r>
              <w:rPr>
                <w:b/>
              </w:rPr>
              <w:t>Γραφεία Φ.Α. Αττικής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right="-514" w:hanging="900"/>
        <w:rPr>
          <w:b/>
          <w:b/>
        </w:rPr>
      </w:pPr>
      <w:r>
        <w:rPr>
          <w:b/>
        </w:rPr>
        <w:t>Θέμα : Ενημέρωση για το Μείζον Πρόγραμμα Επιμόρφωσ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Καλούνται οι Σχολικοί Σύμβουλοι Π.Ε. &amp; Δ.Ε., οι Διευθυντές Π.Ε. &amp; Δ.Ε., οι Προϊστάμενοι των Γραφείων Π.Ε. &amp; Δ.Ε., των Γραφείων Ε.Ε. και Φυσικής Αγωγής Αττικής σε ενημερωτική συνάντηση για το Μείζον Πρόγραμμα Επιμόρφωσης την Τρίτη 22 Ιουνίου 2010 και ώρα 9.00΄-14.00΄ στην αίθουσα </w:t>
      </w:r>
      <w:r>
        <w:rPr>
          <w:color w:val="000000"/>
        </w:rPr>
        <w:t xml:space="preserve"> Ζακλίν Ντε </w:t>
      </w:r>
      <w:r>
        <w:rPr/>
        <w:t>Ρομιγί στο Υπουργείο Παιδείας Δ.Β.Μ.Θ.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065"/>
      </w:tblGrid>
      <w:tr>
        <w:trPr>
          <w:trHeight w:val="1433" w:hRule="atLeast"/>
        </w:trPr>
        <w:tc>
          <w:tcPr>
            <w:tcW w:w="4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Ακριβές αντίγραφο</w:t>
            </w:r>
          </w:p>
          <w:p>
            <w:pPr>
              <w:pStyle w:val="Normal"/>
              <w:jc w:val="center"/>
              <w:rPr/>
            </w:pPr>
            <w:r>
              <w:rPr/>
              <w:t>Αθήνα, 14-6-2010</w:t>
            </w:r>
          </w:p>
          <w:p>
            <w:pPr>
              <w:pStyle w:val="Normal"/>
              <w:jc w:val="center"/>
              <w:rPr/>
            </w:pPr>
            <w:r>
              <w:rPr/>
              <w:t>Ο Προϊστάμενος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Επιστημονικής &amp; Παιδαγωγικής</w:t>
            </w:r>
          </w:p>
          <w:p>
            <w:pPr>
              <w:pStyle w:val="Normal"/>
              <w:jc w:val="center"/>
              <w:rPr/>
            </w:pPr>
            <w:r>
              <w:rPr/>
              <w:t>Καθοδήγησης Δ.Ε. Αττικ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Στυλιανός Καραγιάνν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Ο ΠΕΡΙΦΕΡΕΙΑΚΟΣ ΔΙΕΥΘΥΝΤ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ΚΠΑΙΔΕΥΣΗΣ ΑΤΤΙΚΗ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ΙΩΑΝΝΗΣ Ν. ΚΟΥΜΕΝΤ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800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9:00Z</dcterms:created>
  <dc:creator>usr13</dc:creator>
  <dc:description/>
  <cp:keywords/>
  <dc:language>en-US</dc:language>
  <cp:lastModifiedBy>usr13</cp:lastModifiedBy>
  <cp:lastPrinted>2010-06-14T15:52:00Z</cp:lastPrinted>
  <dcterms:modified xsi:type="dcterms:W3CDTF">2010-06-14T12:52:00Z</dcterms:modified>
  <cp:revision>39</cp:revision>
  <dc:subject/>
  <dc:title>                                             </dc:title>
</cp:coreProperties>
</file>