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6-06-2010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484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     ΠΡΟΣ :Σχολεία και Γραφεία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    αρμοδιότητας της Διεύθυνσ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Δ.Ε.  Δ΄ Αθήν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ΚΟΙΝ.:  ΕΚΦΕ Νέας Σμύρνης και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        Αλίμου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εκδήλωσης ενδιαφέροντος για την κάλυψη θέσεω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Συνεργατών στα Εργαστηριακά Κέντρα Φυσικών Επιστημών (ΕΚΦΕ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ΣΧΕΤ.: το υπ΄αρ. πρωτ. 66966/Γ7/10-06-2010 έγγραφο της Διεύθυνσης ΣΕΠΕ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του Υπ. Παιδείας Δ.Β.Μ.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Καλούνται οι εκπαιδευτικοί κλάδου ΠΕ04(όλων των επιμέρους ειδικοτήτων) που επιθυμούν να αποσπασθούν με μερική ή ολική απόσπαση στα ΕΚΦΕ Νέας Σμύρνης και Αλίμου, να υποβάλλουν σχετική αίτηση απόσπασης, συνοδευόμενη από βιογραφικό σημείωμα στη Διεύθυνση Δ.Ε. Δ΄ Αθήνας, από 18 έως 23 Ιουνίου 2010. Η απόσπαση θα ισχύει  για την περίοδο από 01-09-2010 έως 31-08-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Παρακαλούνται να ενημερωθούν ενυπόγραφα όλοι οι εκπαιδευτικοί κλάδου ΠΕ0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.α.α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Ο Νόμιμος Αναπληρωτής τ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ΡΙΑΝΤΑΦΥΛΛΟΣ ΛΟΥΚΟΠΟΥΛ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7:00Z</dcterms:created>
  <dc:creator>krikonis</dc:creator>
  <dc:description/>
  <cp:keywords/>
  <dc:language>en-US</dc:language>
  <cp:lastModifiedBy>FRYDAS</cp:lastModifiedBy>
  <cp:lastPrinted>2010-06-16T14:54:00Z</cp:lastPrinted>
  <dcterms:modified xsi:type="dcterms:W3CDTF">2010-06-16T11:57:00Z</dcterms:modified>
  <cp:revision>2</cp:revision>
  <dc:subject/>
  <dc:title/>
</cp:coreProperties>
</file>