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6-09-2010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724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   ΠΡΟΣ : τα Γραφεία και τις Σχολικέ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ΔΙΟΙΚΗΤΙΚΩΝ ΘΕΜΑΤΩΝ                                                      Μονάδες αρμοδιότητας της Διεύθυνση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Δ.Ε.  Δ΄ Αθήνας 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Κολιοδέδε Νίκη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« Πρόσκληση εκδήλωσης ενδιαφέροντος για πλήρωση της κενή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θέσης Προϊσταμένου του Τμήματος Εκπαιδευτικών Θεμάτων τ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Διεύθυνσης  Δ.Ε. Δ΄ Αθήνας, για το  σχολικό έτος 2010-2011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χοντας υπόψη: 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Ν. 3848/2010 περί « αναβάθμισης του ρόλου του εκπαιδευτικού – καθιέρωσης κανόνων αξιολόγησης και αξιοκρατίας στην εκπαίδευση …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γκη πλήρωσης κενής θέσης Προϊσταμένου του Τμήματος Εκπαιδευτικών Θεμάτων της Διεύθυνσης Δ.Ε. Δ΄ Αθήνας ως τη λήξη της θητείας, στις 31 Ιουλίου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ούνται οι εκπαιδευτικοί Δ.Ε. των δημοσίων σχολικών μονάδων αρμοδιότητας της Διεύθυνσης Δ.Ε. Δ΄ Αθήνας, οι οποίοι έχουν τα νόμιμα προσόντα ( άρθρο 11, παρ.6 και 16 παρ. 9 του Ν. 3848/2010) και επιθυμούν να ασκήσουν καθήκοντα Προϊσταμένου του Τμήματος Εκπαιδευτικών Θεμάτων της Διεύθυνσης Δ.Ε. Δ΄ Αθήνας, να υποβάλουν σχετική  αίτηση με τα απαραίτητα δικαιολογητικά,   μέχρι την Τετάρτη 15 Σεπτεμβρίου 201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αίτηση και τα συνημμένα δικαιολογητικά θα υποβληθούν στα Γραφεία της Διεύθυνσης Δ.Ε. Δ΄ Αθήνας, Ομήρου 34, Ν. Σμύρνη, στο 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όροφ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Στις αιτήσεις θα πρέπει να επισυνάπτονται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Βιογραφικό σημείωμα, στο οποίο να αναφέρονται τα επικαλούμενα προσόντ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και στοιχεία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β.  Αποδεικτικά των τυπικών προσόντων που απαιτούνται για τη συμμετοχή στη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διαδικασία επιλογ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.  Αποδεικτικά των επικαλούμενων στο βιογραφικό σημείωμα προσόντων κα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στοιχείων.  Οι τίτλοι σπουδών θα υποβληθούν σε επικυρωμένα αντίγραφα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Επισημαίνεται ότι οι τίτλοι σπουδών του εξωτερικού θα πρέπει να έχου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αναγνωριστεί από τους αρμόδιους φορεί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.  Αποδεικτικά γνώσης ξένων γλωσσών.  Οι σχετικές βεβαιώσεις ή έγγραφα θα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ρέπει να κατατεθούν μεταφρασμένα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ε.  Αντίγραφα άλλων σχετικών πτυχίων, που τυχόν έχει αποκτήσει ο υποψήφιο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στ. Οι βεβαιώσεις  ή τα υπηρεσιακά έγγραφα που αφορούν στην προσφορά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διδακτικού έργου σε ΑΕΙ, ΤΕΙ, σε σχολές μετεκπαίδευσης και επιμόρφωσης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την άσκηση διευθυντικού ή καθοδηγητικού έργου καθώς και σε συμμετοχή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στα υπηρεσιακά συμβούλια, θα πρέπει να αναφέρουν χρόνο έναρξης και λήξη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ζ.   Οποιοδήποτε στοιχείο, θα βοηθήσει το Συμβούλιο για αξιοκρατική και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αντικειμενική κρίση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ούμε, με ευθύνη των Διευθυντών Σχολικών Μονάδων, να λάβουν γνώση </w:t>
      </w:r>
      <w:r>
        <w:rPr>
          <w:rFonts w:cs="Calibri" w:ascii="Calibri" w:hAnsi="Calibri"/>
          <w:b/>
        </w:rPr>
        <w:t>ενυπόγραφα</w:t>
      </w:r>
      <w:r>
        <w:rPr>
          <w:rFonts w:cs="Calibri" w:ascii="Calibri" w:hAnsi="Calibri"/>
        </w:rPr>
        <w:t xml:space="preserve"> όλοι οι εκπαιδευτικο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Η 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5:00Z</dcterms:created>
  <dc:creator>krikonis</dc:creator>
  <dc:description/>
  <cp:keywords/>
  <dc:language>en-US</dc:language>
  <cp:lastModifiedBy>krikonis</cp:lastModifiedBy>
  <cp:lastPrinted>2010-09-07T08:22:00Z</cp:lastPrinted>
  <dcterms:modified xsi:type="dcterms:W3CDTF">2010-09-07T05:27:00Z</dcterms:modified>
  <cp:revision>6</cp:revision>
  <dc:subject/>
  <dc:title/>
</cp:coreProperties>
</file>