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 </w:t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eastAsia="Garamond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</w:t>
      </w:r>
      <w:r>
        <w:rPr>
          <w:rFonts w:cs="Calibri" w:ascii="Calibri" w:hAnsi="Calibri"/>
        </w:rPr>
        <w:t xml:space="preserve">ΕΛΛΗΝΙΚΗ ΔΗΜΟΚΡΑΤΙΑ                                               </w:t>
      </w:r>
    </w:p>
    <w:p>
      <w:pPr>
        <w:pStyle w:val="Heading2"/>
        <w:rPr/>
      </w:pPr>
      <w:r>
        <w:rPr>
          <w:rFonts w:eastAsia="Calibri" w:cs="Calibri" w:ascii="Calibri" w:hAnsi="Calibri"/>
          <w:color w:val="444444"/>
          <w:sz w:val="22"/>
          <w:szCs w:val="22"/>
          <w:lang w:val="en-US" w:eastAsia="en-US"/>
        </w:rPr>
        <w:t xml:space="preserve">         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ΥΠΟΥΡΓΕΙΟ ΠΑΙΔΕΙΑΣ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ΔΙΑ ΒΙΟΥ ΜΑΘΗΣΗΣ ΚΑΙ ΘΡΗΣΚΕΥΜΑΤΩΝ                                                Νέα Σμύρνη 26-10-2011</w:t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 xml:space="preserve">----------                                                    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</w:t>
      </w:r>
      <w:r>
        <w:rPr>
          <w:rFonts w:cs="Calibri" w:ascii="Calibri" w:hAnsi="Calibri"/>
          <w:sz w:val="20"/>
          <w:szCs w:val="20"/>
        </w:rPr>
        <w:t>ΠΕΡΙΦΕΡΕΙΑΚΗ ΔΙΕΥΘΥΝΣΗ                                                              Αριθ. Πρωτ.: 9429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ΠΡΩΤΟΒΑΘΜΙΑΣ ΚΑΙ ΔΕΥΤΕΡΟΒΑΘΜΙΑΣ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bCs/>
          <w:sz w:val="20"/>
          <w:szCs w:val="20"/>
        </w:rPr>
        <w:t xml:space="preserve">ΕΚΠΑΙΔΕΥΣΗΣ ΑΤΤΙΚΗΣ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</w:t>
      </w:r>
      <w:r>
        <w:rPr>
          <w:rFonts w:cs="Calibri" w:ascii="Calibri" w:hAnsi="Calibri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ΕΚΠΑΙΔΕΥΣΗΣ   Δ΄  ΑΘΗΝΑΣ                                                      ΠΡΟΣ : τις σχολικές μονάδες </w:t>
      </w:r>
    </w:p>
    <w:p>
      <w:pPr>
        <w:pStyle w:val="Heading4"/>
        <w:ind w:right="-514" w:hanging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</w:t>
      </w:r>
      <w:r>
        <w:rPr>
          <w:rFonts w:cs="Calibri" w:ascii="Calibri" w:hAnsi="Calibri"/>
          <w:szCs w:val="20"/>
        </w:rPr>
        <w:t xml:space="preserve">ΤΜΗΜΑ ΕΚΠΑΙΔΕΥΤΙΚΩΝ ΘΕΜΑΤΩΝ                                                         αρμοδιότητας της Διεύθυνσης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softHyphen/>
        <w:softHyphen/>
        <w:softHyphen/>
        <w:t xml:space="preserve">                                  ----------                                                                                Δ.Ε. Δ΄ Αθήνας     </w: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Ταχυδρομική Διεύθυνση : Ομήρου 34                                                          (μέσω των Γραφείων)  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Τ.Κ. : 17121    Νέα Σμύρνη                                                                         </w:t>
      </w:r>
    </w:p>
    <w:p>
      <w:pPr>
        <w:pStyle w:val="Normal"/>
        <w:ind w:right="-341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0"/>
        </w:rPr>
        <w:t>Πληροφορίες : Κολιοδέδε Νίκη</w:t>
      </w:r>
      <w:r>
        <w:rPr>
          <w:rFonts w:cs="Calibri" w:ascii="Calibri" w:hAnsi="Calibri"/>
          <w:b/>
          <w:bCs/>
          <w:i/>
          <w:sz w:val="20"/>
          <w:szCs w:val="20"/>
        </w:rPr>
        <w:t>.</w:t>
      </w:r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έφωνα : 2109310593 – 2109322310 [ εσ.20 ]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Τηλεομοιοτυπία : 2109310593 -- 2109353223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                                    _________________________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ΘΕΜΑ: Πρόσκληση εκδήλωσης ενδιαφέροντος για την κάλυψη κενής θέσης Υπευθύνου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του Τμήματος Πολιτιστικών Θεμάτων της Διεύθυνσης Δ.Ε. Δ΄  Αθήνας, για το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σχολικό έτος 2011-12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ΣΧΕΤ:   1.  Το με αρ. πρωτ. 121896/25-10-2011 έγγραφο της Διεύθυνσης ΣΕΠΕΔ το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Υπ. Παιδείας Δ.Β.Μ.Θ.  με θέμα: « Πλήρωση κενών θέσεων Υπευθύνων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Σχολικών Δραστηριοτήτων»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2.  Η υπ΄αρ. 97831/Γ7/31-08-2011 Υ.Α. με θέμα: « Παράταση απόσπασης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bCs/>
          <w:sz w:val="22"/>
          <w:szCs w:val="22"/>
        </w:rPr>
        <w:t>εκπαιδευτικών υπευθύνων σχολικών δραστηριοτήτων»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</w:t>
      </w:r>
      <w:r>
        <w:rPr>
          <w:rFonts w:cs="Calibri" w:ascii="Calibri" w:hAnsi="Calibri"/>
          <w:bCs/>
          <w:sz w:val="22"/>
          <w:szCs w:val="22"/>
        </w:rPr>
        <w:t xml:space="preserve">Παρακαλούνται οι εκπαιδευτικοί που έχουν οργανική θέση στη Διεύθυνση Δ.Ε. Δ΄ Αθήνας και ενδιαφέρονται να αποσπασθούν σε κενή θέση Υπευθύνου του Τμήματος Πολιτιστικών Θεμάτων  της Διεύθυνσης Δ.Ε. Δ΄ Αθήνας, να υποβάλουν αίτηση από τη  Δευτέρα 31 Οκτωβρίου  έως την  Παρασκευή 4 Νοεμβρίου 2011 απευθείας στα Γραφεία της Διεύθυνσης (διεύθυνση: Ομήρου 34, Νέα Σμύρνη).  Επισημαίνεται  ότι ο εκπαιδευτικός που θα επιλεγεί </w:t>
      </w:r>
      <w:r>
        <w:rPr>
          <w:rFonts w:cs="Calibri" w:ascii="Calibri" w:hAnsi="Calibri"/>
          <w:b/>
          <w:bCs/>
          <w:sz w:val="22"/>
          <w:szCs w:val="22"/>
        </w:rPr>
        <w:t xml:space="preserve">θα πρέπει να έχει επιμόρφωση ή να έχει ασχοληθεί με την εκπόνηση καινοτόμων προγραμμάτων 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>Η αίτηση θα πρέπει να συνοδεύεται από βιογραφικό σημείωμα, πιστοποιητικό υπηρεσιακών μεταβολών και από τα απαραίτητα δικαιολογητικά.   Παρακαλούμε να ενημερωθούν ενυπόγραφα όλοι οι εκπαιδευτικοί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ΔΙΕΥΘΥΝΤΡΙΑ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ΕΩΡΓΙΑ ΧΑΡΙΤΙΔΟΥ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ΙΛΟΛΟΓΟ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ίμενο πλαισίου Char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0:19:00Z</dcterms:created>
  <dc:creator>krikonis</dc:creator>
  <dc:description/>
  <cp:keywords/>
  <dc:language>en-US</dc:language>
  <cp:lastModifiedBy>krikonis</cp:lastModifiedBy>
  <cp:lastPrinted>2011-10-26T14:12:00Z</cp:lastPrinted>
  <dcterms:modified xsi:type="dcterms:W3CDTF">2011-10-26T11:23:00Z</dcterms:modified>
  <cp:revision>5</cp:revision>
  <dc:subject/>
  <dc:title/>
</cp:coreProperties>
</file>