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ΥΣΔΕ Δ’ ΑΘΗΝ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ΞΙΟΛΟΓΙΚΟΣ ΠΙΝΑΚΑΣ ΥΠΟΨΗΦΙΩΝ ΩΡΟΜΙΣΘΙΩΝ ΓΙΑ ΤΗ ΔΙΔΑΣΚΑΛΙΑ ΤΗΣ ΡΩΣΙΚΗΣ ΓΛΩΣΣΑΣ (ΟΠΩΣ ΤΡΟΠΟΠΟΙΗΘΗΚΕ ΜΕ ΤΗΝ ΥΠ. ΑΡΙΘΜ. 45/23-11-2010 ΠΡΑΞΗ ΤΟΥ ΠΥΣΔΕ Δ’ ΑΘΗΝΑ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0"/>
        <w:gridCol w:w="1383"/>
        <w:gridCol w:w="1696"/>
        <w:gridCol w:w="2087"/>
        <w:gridCol w:w="2261"/>
        <w:gridCol w:w="1137"/>
        <w:gridCol w:w="2908"/>
      </w:tblGrid>
      <w:tr>
        <w:trPr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ίνακας εκπαιδευτικών για τη διδασκαλία της ρωσικής γλώσσας (2010-201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ΔΑΚΤΟΡΙΚ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ΤΑΠΤΥΧΙΑΚ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ΤΗΣΗ ΠΤΥΧΙ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 ΠΤΥΧΙΟ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ΫΠΗΡΕΣΙ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ΥΤΣΑΝΤΩΝ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ΑΓΙΩΤΗ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NOIK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ΠΑΝ/ΜΙΟ  ΚΥΠΡΟΥ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AGIST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RTIU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)ΣΤΙΣ ΕΠΙΣΤΗΜΕΣ  ΤΗΣ ΑΓΩΓΗΣ(ΕΚΠ/ΚΗ ΗΓΕΣΙΑ ΚΑΙ ΠΟΛΙΤΙΚ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ΡΑΤΙΚ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Ι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ΕΒΟ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ΙΛΟΣΟΦΙΚ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(BACHELOR OF ARTS) – MASTER OF A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μήνες &amp; 13 ώ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ύργου κατά το 2009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πό 16-11-2006 έως 15-06-2007 και από 16-11-2007 έως 31-05-2008 απασχολήθηκε σε ερευνητικό πρόγραμμα  του ΕΚΠΑ με τίτλο « ένταξη παιδιών Παλιννοστούντων &amp; Αλλοδαπών στο Σχολείο  - για την Α/θμια στα πλαίσια του ΕΠΕΑΕ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ΙΣΤΟΦΟΡΙΔ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ΛΕΞΑΝΔ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ΚΚΡΕΜΕΙ Η ΟΡΚΟΜΩΣΙΑ ΓΙΑ ΤΟ ΜΕΤΑΠΤΥΧΙΑΚΟ ΤΙΤΛΟ  ΣΤΟ ΤΜΗΜΑ Φ.Π.Ψ. ΤΟΥ ΠΑΝ/ΜΙΟΥ ΙΩΑΝΝΙΝΩΝ(ΕΧΕΙ ΠΡΟΣΚΟΜΙΣΕΙ ΒΕΒΑΙΩΣΗ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11-2004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9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 ώρες κατά το 2009-10 στο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Ν. Μουδανιών, 49 ώρες κατά το 2008-09 στο ίδιο Γ/σ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8 ώρες κατά το 2006-07 στο Γ/σιο Κρανιδίου ως φιλόλογος σε τμήματα παλιννοστούντων/αλλοδαπών και 580 ώρες από 31-10-2007 έως 18-06-2008 στο Γυμνάσιο της Μυκόνου  στα πλαίσια προγράμματος του ΑΠΘ σχετικά με την ένταξη παιδιών παλιννοστούντων &amp; αλλοδαπών στο σχολείο (Γ/σιο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ΣΤΑΚ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 – ΚΩΝ/Ν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ΝΑΙ (ΤΙΤΛΟΣ : ΣΠΟΥΔΕΣ ΣΤΟΝ ΠΑΡΕΥΞΕΙΝΙΟ ΧΩΡΟ)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11-2006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4 ώρες  στο Γ/σιο Διαπ/κής Αχαρνών &amp; 323 ώ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ύργου κατά το 2009-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ΒΑΓΓΙ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11-2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5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 ΩΡΕΣ ΣΤΟ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ΑΣΠΡΟΠΥΡΓΟΥ ΚΑΤΑ ΤΟ 2009-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ΡΟΥΣΟΠΟΥΛ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ΛΩ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-06-1979 (ΠΤΥΧΙΟ ΡΩΣΣΙΚΗΣ ΓΛΩΣΣΑΣ &amp; ΦΙΛΟΛΟΓΙΑΣ ΑΝΑΓΝΩΡΙΣΜΕΝΟ ΑΠΟ ΔΟΑΤΑ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Α ΤΟ 2008-09 &amp; 2009-10 δίδαξε τη ρωσική γλώσσα στο 1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/σιο Καλλιθέ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ΠΑΚΩΝΣΤΑΝΤΙΝΟ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-07-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ΔΗΜΟΚΡΙΤΕΙΟ ΘΡΑΚΗ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6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ΑΡΑΜΠΕΛ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ΓΓΕΛ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-11-2005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1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ΠΑΔΟΓΙΑΝΝ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ΕΝ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04-2006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8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ΙΑΝΝΟΠΟΥΛ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ΥΑΓΓΕΛΙΑ - ΑΓΓΕΛΙΚ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ΤΘΑΙ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3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ΟΛΟΒΟ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ΥΣΟΥΛ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11-2009 (ΔΗΜΟΚΡΙΤΕΙΟ ΘΡΑΚΗ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1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  <w:t>ΝΕΑ ΣΜΥΡΝΗ 23/11/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6:00Z</dcterms:created>
  <dc:creator> </dc:creator>
  <dc:description/>
  <cp:keywords/>
  <dc:language>en-US</dc:language>
  <cp:lastModifiedBy> </cp:lastModifiedBy>
  <dcterms:modified xsi:type="dcterms:W3CDTF">2010-12-02T07:30:00Z</dcterms:modified>
  <cp:revision>1</cp:revision>
  <dc:subject/>
  <dc:title/>
</cp:coreProperties>
</file>