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8-10-2010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1029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 Αξιολογικός Πίνακας υποψηφίων ωρομισθίων εκπαιδευτικών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 xml:space="preserve">για τη διδασκαλία της ρωσικής γλώσσας     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</w:rPr>
        <w:t xml:space="preserve">Την υπ΄αρ. 8289/05-10-2010 «Πρόσκληση εκδήλωσης ενδιαφέροντος για τη </w:t>
      </w:r>
    </w:p>
    <w:p>
      <w:pPr>
        <w:pStyle w:val="Normal"/>
        <w:spacing w:lineRule="auto" w:line="288"/>
        <w:ind w:left="4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διδασκαλία της ρωσικής γλώσσας» της Διεύθυνσης Δ.Ε. Δ΄ Αθήνα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των ενδιαφερομένων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Την υπ΄αρ. 43/12-11-2010  Πράξη   του ΠΥΣΔΕ Δ΄ Αθήνας</w:t>
      </w:r>
    </w:p>
    <w:p>
      <w:pPr>
        <w:pStyle w:val="Normal"/>
        <w:spacing w:lineRule="auto" w:line="28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Την κατάρτιση αξιολογικού πίνακα υποψηφίων ωρομισθίων εκπαιδευτικών για τη διδασκαλία της ρωσικής γλώσσας ως εξής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0"/>
        <w:gridCol w:w="1383"/>
        <w:gridCol w:w="1696"/>
        <w:gridCol w:w="2087"/>
        <w:gridCol w:w="2261"/>
        <w:gridCol w:w="1137"/>
        <w:gridCol w:w="2908"/>
      </w:tblGrid>
      <w:tr>
        <w:trPr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ίνακας εκπαιδευτικών για τη διδασκαλία της ρωσικής γλώσσας (2010-201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ΔΑΚΤΟΡΙΚ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ΕΤΑΠΤΥΧΙΑΚ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ΤΗΣΗ ΠΤΥΧΙ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ΑΘΜΟΣ ΠΤΥΧΙΟ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ΫΠΗΡΕΣΙ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ΥΤΣΑΝΤΩΝ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ΝΑΓΙΩΤΗ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NOIK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ΠΑΝ/ΜΙΟ  ΚΥΠΡΟΥ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AGISTE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RTIU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)ΣΤΙΣ ΕΠΙΣΤΗΜΕΣ  ΤΗΣ ΑΓΩΓΗΣ(ΕΚΠ/ΚΗ ΗΓΕΣΙΑ ΚΑΙ ΠΟΛΙΤΙΚ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ΡΑΤΙΚ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Ι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ΙΕΒΟ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ΦΙΛΟΣΟΦΙΚ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(BACHELOR OF ARTS) – MASTER OF A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μήνες &amp; 13 ώρες στο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Ασπροπύργου κατά το 2009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πό 16-11-2006 έως 15-06-2007 και από 16-11-2007 έως 31-05-2008 απασχολήθηκε σε ερευνητικό πρόγραμμα  του ΕΚΠΑ με τίτλο « ένταξη παιδιών Παλιννοστούντων &amp; Αλλοδαπών στο Σχολείο  - για την Α/θμια στα πλαίσια του ΕΠΕΑΕ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ΧΡΙΣΤΟΦΟΡΙΔ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ΛΕΞΑΝΔΡ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ΕΚΚΡΕΜΕΙ Η ΟΡΚΟΜΩΣΙΑ ΓΙΑ ΤΟ ΜΕΤΑΠΤΥΧΙΑΚΟ ΤΙΤΛΟ  ΣΤΟ ΤΜΗΜΑ Φ.Π.Ψ. ΤΟΥ ΠΑΝ/ΜΙΟΥ ΙΩΑΝΝΙΝΩΝ(ΕΧΕΙ ΠΡΟΣΚΟΜΙΣΕΙ ΒΕΒΑΙΩΣΗ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-11-2004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9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 ώρες κατά το 2009-10 στο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Ν. Μουδανιών, 49 ώρες κατά το 2008-09 στο ίδιο Γ/σ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8 ώρες κατά το 2006-07 στο Γ/σιο Κρανιδίου ως φιλόλογος σε τμήματα παλιννοστούντων/αλλοδαπών και 580 ώρες από 31-10-2007 έως 18-06-2008 στο Γυμνάσιο της Μυκόνου  στα πλαίσια προγράμματος του ΑΠΘ σχετικά με την ένταξη παιδιών παλιννοστούντων &amp; αλλοδαπών στο σχολείο (Γ/σιο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ΩΣΤΑΚ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ΡΙΑ – ΚΩΝ/Ν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ΝΑΙ (ΤΙΤΛΟΣ : ΣΠΟΥΔΕΣ ΣΤΟΝ ΠΑΡΕΥΞΕΙΝΙΟ ΧΩΡΟ) –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-11-2006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4 ώρες  στο Γ/σιο Διαπ/κής Αχαρνών &amp; 323 ώρες στο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Ασπροπύργου κατά το 2009-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ΡΟΥΣΟΠΟΥΛ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ΦΛΩΡ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-06-1979 (ΠΤΥΧΙΟ ΡΩΣΣΙΚΗΣ ΓΛΩΣΣΑΣ &amp; ΦΙΛΟΛΟΓΙΑΣ ΑΝΑΓΝΩΡΙΣΜΕΝΟ ΑΠΟ ΔΟΑΤΑΠ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Α ΤΟ 2008-09 &amp; 2009-10 δίδαξε τη ρωσική γλώσσα στο 1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Καλλιθέ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ΒΑΓΓΙΑ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Ρ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-11-2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5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 ΩΡΕΣ ΣΤΟ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ΑΣΠΡΟΠΥΡΓΟΥ ΚΑΤΑ ΤΟ 2009-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ΑΠΑΚΩΝΣΤΑΝΤΙΝΟ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Ρ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-07-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ΔΗΜΟΚΡΙΤΕΙΟ ΘΡΑΚΗ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6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ΚΑΡΑΜΠΕΛΑ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ΓΓΕΛ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-11-2005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1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ΑΠΑΔΟΓΙΑΝΝ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ΛΕΝ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-04-2006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8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ΙΑΝΝΟΠΟΥΛ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ΥΑΓΓΕΛΙΑ - ΑΓΓΕΛΙΚ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-11-2009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5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ΤΘΑΙ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Ρ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-11-2009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3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ΚΟΛΟΒΟ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ΧΡΥΣΟΥΛ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-11-2009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1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4:00Z</dcterms:created>
  <dc:creator>krikonis</dc:creator>
  <dc:description/>
  <cp:keywords/>
  <dc:language>en-US</dc:language>
  <cp:lastModifiedBy> </cp:lastModifiedBy>
  <cp:lastPrinted>2010-11-19T11:29:00Z</cp:lastPrinted>
  <dcterms:modified xsi:type="dcterms:W3CDTF">2010-11-19T11:16:00Z</dcterms:modified>
  <cp:revision>3</cp:revision>
  <dc:subject/>
  <dc:title/>
</cp:coreProperties>
</file>