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 03-10-2011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46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ΠΡΟΣ: τα Γραφεία &amp; τις Σχολικές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 Μονάδες αρμοδιότητας τη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  Διεύθυνσης Δ.Ε. Δ΄ Αθήνας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ind w:right="-48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αράταση υποβολής αιτήσεων εκδήλωσης ενδιαφέ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ΣΧΕΤ   : 1.    Η με αρ. πρωτ. 7893/20-09-2011    πρόσκληση της Διεύθυνση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Δ.Ε. Δ΄ Αθήνας με θέμα: « Επιλογή Προϊσταμένου του Τμήματος</w:t>
      </w:r>
    </w:p>
    <w:p>
      <w:pPr>
        <w:pStyle w:val="Normal"/>
        <w:ind w:right="-199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Εκπαιδευτικών Θεμάτων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2.  Οι με αρ. πρωτ. 8064</w:t>
      </w:r>
      <w:r>
        <w:rPr>
          <w:rFonts w:cs="Calibri" w:ascii="Calibri" w:hAnsi="Calibri"/>
          <w:b/>
          <w:vertAlign w:val="superscript"/>
        </w:rPr>
        <w:t>α</w:t>
      </w:r>
      <w:r>
        <w:rPr>
          <w:rFonts w:cs="Calibri" w:ascii="Calibri" w:hAnsi="Calibri"/>
          <w:b/>
        </w:rPr>
        <w:t xml:space="preserve"> και 8064β/26-09-2011 προσκλήσει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cs="Calibri" w:ascii="Calibri" w:hAnsi="Calibri"/>
          <w:b/>
        </w:rPr>
        <w:t xml:space="preserve">εκδήλωσης ενδιαφέροντος: α) για κάλυψη κενών ή κενούμενων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θέσεων Υπευθύνων και Τεχνικών Υπευθύνων των ΚΕΠΛΗΝΕΤ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β) για κάλυψη θέσεων Υπευθύνων ΕΚΦΕ και συνεργατών στα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ΕΚΦΕ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Επειδή διαπιστώθηκε ότι δεν ενημερώθηκαν εγκαίρως όλοι οι εκπαιδευτικοί των σχολικών μονάδων αρμοδιότητάς μας σχετικά με τις ως άνω αναφερόμενες προσκλήσεις εκδήλωσης ενδιαφέροντος, σας γνωρίζουμε ότι παρατείνεται η προθεσμία υποβολής αιτήσεων των ενδιαφερομένων έως και τη Δευτέρα 10 Οκτωβρίου 201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7:00Z</dcterms:created>
  <dc:creator>krikonis</dc:creator>
  <dc:description/>
  <cp:keywords/>
  <dc:language>en-US</dc:language>
  <cp:lastModifiedBy>krikonis</cp:lastModifiedBy>
  <cp:lastPrinted>2011-10-03T13:49:00Z</cp:lastPrinted>
  <dcterms:modified xsi:type="dcterms:W3CDTF">2011-10-03T10:54:00Z</dcterms:modified>
  <cp:revision>4</cp:revision>
  <dc:subject/>
  <dc:title/>
</cp:coreProperties>
</file>