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3300"/>
          <w:sz w:val="28"/>
          <w:szCs w:val="28"/>
        </w:rPr>
        <w:t>ΔΗΜΟΣ   ΝΕΑΣ ΣΜΥΡΝ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28"/>
          <w:szCs w:val="28"/>
          <w:lang w:val="el-GR"/>
        </w:rPr>
      </w:pPr>
      <w:r>
        <w:drawing>
          <wp:anchor behindDoc="1" distT="36830" distB="45085" distL="138430" distR="143510" simplePos="0" locked="0" layoutInCell="0" allowOverlap="1" relativeHeight="2">
            <wp:simplePos x="0" y="0"/>
            <wp:positionH relativeFrom="page">
              <wp:posOffset>-685800</wp:posOffset>
            </wp:positionH>
            <wp:positionV relativeFrom="paragraph">
              <wp:posOffset>854710</wp:posOffset>
            </wp:positionV>
            <wp:extent cx="8568690" cy="86950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9pt;margin-top:40.3pt;width:528.25pt;height:29.1pt;mso-wrap-style:none;v-text-anchor:middle" type="_x0000_t136">
            <v:path textpathok="t"/>
            <v:textpath on="t" fitshape="t" string="ΠΑΝΟΡΑΜΑ ΣΧΟΛΙΚΩΝ ΔΡΑΣΤΗΡΙΟΤΗΤΩΝ" style="font-family:&quot;Palatino Linotype&quot;;font-size:24pt"/>
            <v:fill o:detectmouseclick="t" type="solid" color2="#b19ed7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Palatino Linotype" w:cs="Palatino Linotype" w:ascii="Palatino Linotype" w:hAnsi="Palatino Linotype"/>
          <w:b/>
          <w:color w:val="003300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b/>
          <w:color w:val="003300"/>
          <w:sz w:val="28"/>
          <w:szCs w:val="28"/>
          <w:lang w:val="el-GR"/>
        </w:rPr>
        <w:t>ΔΙΕΥΘΥΝΣΗ ΔΕΥΤΕΡΟΒΑΘΜΙΑΣ ΕΚΠΑΙΔΕΥΣΗΣ Δ΄ΑΘΗΝΑ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color w:val="003300"/>
          <w:sz w:val="28"/>
          <w:szCs w:val="28"/>
          <w:lang w:val="el-GR"/>
        </w:rPr>
      </w:r>
    </w:p>
    <w:p>
      <w:pPr>
        <w:pStyle w:val="Normal"/>
        <w:ind w:left="-1080" w:firstLine="1080"/>
        <w:jc w:val="center"/>
        <w:rPr/>
      </w:pPr>
      <w:r>
        <w:rPr>
          <w:rFonts w:cs="Palatino Linotype" w:ascii="Palatino Linotype" w:hAnsi="Palatino Linotype"/>
          <w:b/>
          <w:color w:val="003300"/>
          <w:sz w:val="32"/>
          <w:szCs w:val="32"/>
          <w:lang w:val="el-GR"/>
        </w:rPr>
        <w:t>ΑΓΩΓΗ ΥΓΕΙΑΣ -ΠΕΡΙΒΑΛΛΟΝΤΙΚΗ ΕΚΠΑΙΔΕΥΣΗ – ΠΟΛΙΤΙΣΤΙΚΑ</w:t>
      </w:r>
      <w:r>
        <w:rPr>
          <w:rFonts w:cs="Palatino Linotype" w:ascii="Palatino Linotype" w:hAnsi="Palatino Linotype"/>
          <w:b/>
          <w:color w:val="003300"/>
          <w:sz w:val="28"/>
          <w:szCs w:val="28"/>
          <w:lang w:val="el-GR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lang w:val="el-GR"/>
        </w:rPr>
        <w:t>ΣΑΒΒΑΤΟ 23/06/2012 - ΚΥΡΙΑΚΗ  24/06/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color w:val="003300"/>
          <w:sz w:val="24"/>
          <w:szCs w:val="24"/>
          <w:lang w:val="el-GR"/>
        </w:rPr>
        <w:t>ΑΛΣΟΣ ΝΕΑΣ ΣΜΥΡΝΗΣ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l-GR"/>
        </w:rPr>
        <w:t xml:space="preserve">ΠΡΟΓΡΑΜΜΑ ΠΑΝΟΡΑΜΑΤΟΣ ΣΧΟΛΙΚΩΝ ΔΡΑΣΤΗΡΙΟΤΗΤΩΝ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l-GR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l-GR"/>
        </w:rPr>
        <w:t>ΣΑΒΒΑΤΟ 23/06/2012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l-GR"/>
        </w:rPr>
      </w:r>
    </w:p>
    <w:p>
      <w:pPr>
        <w:pStyle w:val="Heading"/>
        <w:rPr>
          <w:rFonts w:ascii="Times New Roman" w:hAnsi="Times New Roman" w:cs="Times New Roman"/>
          <w:b/>
          <w:b/>
          <w:color w:val="4F622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l-GR"/>
        </w:rPr>
        <w:t>ΚΕΝΤΡΙΚΗ ΣΚΗΝ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8:00- 19:00  ΕΝΑΡΞΗ ΠΑΝΟΡΑΜΑΤΟΣ - ΧΑΙΡΕΤΙΣΜΟ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9:00- 19:20  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Δημοτικό Σχολείο Νέας Σμύρνης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 Πρόγραμμα Αγωγής Υγείας – Δρώμενο ) Υπεύθυνη προγράμματος: Αντιγόνη Λυμπέρη -  Διευθυντής Νικόλαος Τσακωνάκο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9:25- 19:45  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Δημοτικό Σχολείο Νέας 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( Πολιτιστικό πρόγραμμα-ελληνικοί παραδοσιακοί χοροί)-Υπεύθυνες προγράμματος :Ιωάννα Γάτσιου, Παναγιώτα Ζυγά, Ελισάβετ Τασούλη- Διευθύντρια : Μαρία Διαμαντοπούλ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9:50–20:10 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Καλλιθέ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ρόγραμμα Αγωγής Υγείας :Χορός και Τραγούδι ) Υπεύθυνη προγράμματος: Σουζάνα Καρολίδου – Διευθυντής: Γεώργιος Παππάς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0:15 – 20:35   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Ν. 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ολιτιστικό πρόγραμμα – Χοροί) Υπεύθυνος προγράμματος : Διονύσης Σαμούρης -  Διευθύντρια : Δήμητρα Μαρκουλάκη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0:45- 21:05 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Ν.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ολιτιστικό πρόγραμμα – Τραγούδια) Υπεύθυνος προγράμματος : Αύγουστος Ψυλλάκης - Διευθύντρια :  Μαριάνθη Τσαγκαράκη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1:10- 21:30   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Ν. 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εριβαλλοντικό πρόγραμμα – θέατρο σκιών ) Υπεύθυνη Προγράμματος : Ευτυχία Κωνσταντακοπούλου -Καλλιτεχνική επιμέλεια και διδασκαλία Κων/νος Βαμβακάρης (μαθητής Λεοντείου Λυκείου) Διευθύντρια : Δήμητρα Μαρκουλάκ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1:35- 21:55  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Νέας Σμύρνης (Πολιτιστικό πρόγραμμα – Χορός) Διδάσκει ο μαθητής : Γιώργος Νταλάτσιεφ  - Διευθύντρια: Εφη Κουτνατζή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22:10-  23:30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Φινάλε από  μαθητικά μουσικά συγκροτήματ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Γλυφάδας Δ/τρια Β. Βασιλοπούλου Υπ.Α.Μεταξίδη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 xml:space="preserve">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Μοσχάτου Δ/τρια Μ.Κόγκο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Νέας Σμύρνης Δ/της Κ. Λαζαρίδη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Καλλιθέας Δ/ντης Γ. Κατσούρη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Ν.Σμύρνης Δ/ντρια Μ. Παπαχρήστου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l-GR"/>
        </w:rPr>
        <w:t>ΚΥΡΙΑΚΗ 24/06/2012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lang w:val="el-GR"/>
        </w:rPr>
        <w:t>ΚΕΝΤΡΙΚΗ ΣΚΗΝ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8:00 - 18:20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υμνάσιο Π. Φαλήρου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Πολιτιστικό πρόγραμμα-Δημοτικοί χοροί ) Υπεύθυνη προγράμματος: Μαρία Μπαντή- Διεθύντρια Αναστασία Μεσσάρ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8:25- 18:45 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Π. Φαλήρ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 ( Χορός και τραγούδι) Υπεύθυνοι προγράμματος: Ηλίας Κακογεώργος , Φλώρα Ραφελέτου – Διευθύντρια : Μαριέττα Μιχάλ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8:50-19:10  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Μοσχάτ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ολιτιστικό πρόγραμμα – Χορός) Υπεύθυνη προγράμματος: Αντωνία    Παντουβάκη - Διευθύντρια Ελένη Βλάσ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9 :15- 19:35  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Γ/σιο Μοσχάτ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εριβαλλοντικό πρόγραμμα – ταινία μικρού μήκους)  Υπεύθυνοι προγράμματος: Άννα Κυρίτση – Ιωάννης Σεμερτζάκης Διευθύντρια Ελένη Βλάσ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9:40 - 19:55 2ο Γ/σιο Μοσχάτ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ολιτιστικό πρόγραμμα- θεατρικό) Υπεύθυνοι προγράμματος: Σοφία Χατζηνικολάου, Ελένη Ταρπαντζή - Διευθύντρια :Δασακλή Φωτεινή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0:00- 20¨: 20  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Αργυρούπολης </w:t>
      </w:r>
      <w:r>
        <w:rPr>
          <w:rFonts w:cs="Times New Roman" w:ascii="Times New Roman" w:hAnsi="Times New Roman"/>
          <w:sz w:val="24"/>
          <w:szCs w:val="24"/>
          <w:lang w:val="el-GR"/>
        </w:rPr>
        <w:t>( πρόγραμμα Αγωγής Υγείας) Υπεύθυνη προγράμματος: Καλλιόπη Ζέππου – Διευθυντής : Δημήτρης Μαντζουρίδη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0:25-20 :45  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Γ/σιο Γλυφάδ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ολιτιστικό πρόγραμμα- θεατρικό) Υπεύθυνοι προγράμματος: Ιωάννα Αλεξανδροπούλου, Μαντζαβίνου Αγγελική - Διευθύντρια :Γεωργία-Βάγια Βασιλοπούλο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0:50- 21: 1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υμνάσιο Ν. Σμύρνης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(Πολιτιστικό πρόγραμμα) Υπεύθυνη προγράμματος:. Πέττα Μαρία- Διευθύντρια :Σοφία Μπούρ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1:15- 21:35 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Ν. 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 Περιβαλλοντικό Πρόγραμμα – Προβολή ) Υπεύθυνη προγράμματος: Ολυμπία Τριπολιτσώτου – Διευθύντρια Σοφία Μπούρα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1:40- 22:05 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ΓΕΛ Καλλιθέ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εριβαλλοντικό –πολιτιστικό Πρόγραμμα-Δρώμενο) Υπεύθυνοι προγράμματος: Μάκης Μαυρέλλης , Λάμπρος Ηλιόπουλος – Διευθυντής : Γιώργος Κατσούρη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2:10 -22:30    Πειραματικό Γ/σιο Ευαγγελικής Σχολής 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εριβαλλοντικό Πρόγραμμα)    Υπεύθυνη καθηγήτρια Ελένη Σακελλαρίδη Συντονίστρια Κική Σαμουηλίδου ( Σχολική σύμβουλος) Δ/ντης Ν. Λινάρδο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22:35 – 22 :55  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 Αργυρούπολ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ολιτιστικό πρόγραμμα – Τραγούδια από θεατρική παράσταση ) Υπεύθυνη προγράμματος – Αλεξάνδρα Στριφτόμπολα, Ολγα Δοξοπούλου, Νικολοπούλου Κων/να, Κυριακίδης Κυριάκος, Μητροπούλου Αναστασία-  Διευθυντής: Σιδέρης Καρακατσάνης </w:t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  <w:lang w:val="el-GR"/>
        </w:rPr>
        <w:t>ΣΧΟΛΕΙΑ ΠΟΥ ΠΑΙΡΝΟΥΝ ΜΕΡΟΣ ΣΤΗΝ ΕΚΘΕΣΗ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ειραματικό  Γ/σιο Ευαγγελικής Σχολής Σμύρνης </w:t>
      </w:r>
      <w:r>
        <w:rPr>
          <w:rFonts w:cs="Times New Roman" w:ascii="Times New Roman" w:hAnsi="Times New Roman"/>
          <w:sz w:val="24"/>
          <w:szCs w:val="24"/>
          <w:lang w:val="el-GR"/>
        </w:rPr>
        <w:t>( Περιβαλλοντικό Πρόγραμμα)  Υπεύθυνη καθηγήτρια Ελένη Σακελλαρίδη . Συντονίστρια Κική Σαμουηλίδου ( Σχολική σύμβουλος) Δ/ντης Ν. Λινάρδος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υμν. Διαπολ/κης Εκπ/σης Ελληνικού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Αγωγής Υγείας) Υπεύθυνοι προγράμματος:. Ραχήλ Σακκή, Μάρα Δρακοπούλουυ - Διευθυντής : Νικόλαος Μεταξίδη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Ν.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εριβαλλοντικό Ρ</w:t>
      </w:r>
      <w:r>
        <w:rPr>
          <w:rFonts w:cs="Times New Roman" w:ascii="Times New Roman" w:hAnsi="Times New Roman"/>
          <w:sz w:val="24"/>
          <w:szCs w:val="24"/>
        </w:rPr>
        <w:t>roject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) Υπεύθυνη καθηγήτρια Βιολέττα Μένεγα - Διευθυντής : Κωνσταντίνος Μιχαλακόπουλο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Ν.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( Πολιτιστικό πρόγραμμα ) Υπεύθυνη προγράμματος: Ελένη Μαθιοπούλου - Διευθυντής : Κων/νος Λαζαρίδη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Π.Φαλήρ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ολιτιστικά πρ/τα) Υπεύθυνη προγράμματος:.Αναστασία Μεσσάρη- Διευθύντρια Αναστασία Μεσσάρ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Ν.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εριβαλλοντικά –Πολιτιστικά : 3 προγράμματα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γγειοπλαστική- Ριζίτικα τραγούδια -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l-GR"/>
        </w:rPr>
        <w:t>ο σπίτι του βοσκού) Υπεύθυνες προγράμματος: Ελένη  Παπαθεοδώρου, Ιλιάνα Γκαβάκου, Αύρα Μαντά Διευθυντής : Εμ. Λουλουδάκη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Ν.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εριβαλλοντικό πρόγραμμα) Υπεύθυνοι προγράμματος: Ευτυχία Κωνσταντακοπούλου , Δημήτρης Βακαλάκης. – Διευθύντρια :Δ.Μαρκουλάκ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Ν.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εριβαλλοντικό πρόγραμμα ) Υπεύθυνες προγράμματος: Γεωργία Βλάχου, Σταματούλα Βιδάλη – Διευθύντρια :Ανθή Τσαγκαράκ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Γλυφάδας</w:t>
      </w:r>
      <w:r>
        <w:rPr>
          <w:rFonts w:cs="Times New Roman" w:ascii="Times New Roman" w:hAnsi="Times New Roman"/>
          <w:sz w:val="24"/>
          <w:szCs w:val="24"/>
          <w:lang w:val="el-GR"/>
        </w:rPr>
        <w:t>(πολιτιστικά) Υπεύθυνη προγράμματος: Παναγιώτα Φραγκουλίδου -Διευθύντρια :Βασιλική Μάζ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Ν.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>( σχολ. δραστηριότητες) – Υπεύθυνος προγράμματος:. Μπίσαλας Κων/νος- Διευθύντρια :Κουτνατζή Εφ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Μοσχάτ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ρόγραμμα Αγωγής Υγείας - Έκθεση ζωγραφικής). Υπεύθυνες προγράμματος:  Χριστίνα Παπαδάκη- Χρυσαυγή Αναγνώστου. Διευθύντρια :Ελένη Βλάσ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 Μοσχάτ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( 2 περιβαλλοντικά προγράμματα ) Υπεύθυνοι προγράμματος: Χρήστος Ρίζος, Παρασκευή Καραχάλιου, Κων/νος Μουτζούρης. Διευθύντρια : Μαρία Κόγκο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Π.Φαλήρ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γωγής Υγείας, Πολιτιστικό) Υπεύθυνη προγράμματος:. Ριτσώνη Κατερίνα , Λεονταρά Σταματίνα-  Διευθύντρια :Λινού Σταματίνα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Καλλιθέ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ρογρ. Αγωγής Υγείας) Υπεύθυνη προγράμματος:. Χρυσούλα  Αγγελοπούλου  Διευθυντής : Αντώνης Παπαδολιόπουλο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ΕΛ  Αργυρούπολ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ολιτιστικό πρόγραμμα ) Υπεύθυνοι προγράμματος – Αλεξάνδρα Στριφτόμπολα, Ολγα Δοξοπούλου, Νικολοπούλου Κων/να, Κυριακίδης Κυριάκος, Μητροπούλου Αναστασία-  Διευθυντής: Σιδέρης Καρακατσάνη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Δημ.Σχ. Ν.Σμύρνης ( Περιβαλλοντικό- ευρωπαϊκό </w:t>
      </w:r>
      <w:r>
        <w:rPr>
          <w:rFonts w:cs="Times New Roman" w:ascii="Times New Roman" w:hAnsi="Times New Roman"/>
          <w:b/>
          <w:sz w:val="24"/>
          <w:szCs w:val="24"/>
        </w:rPr>
        <w:t>Comeniu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Υπεύθυνες προγράμματος::  Σταυρούλα Μακαρονοπούλου, Ελένη Καλαμπαλίκη, Αθηνά Κριτικού, Κική Αβραμίδου , Νίνα Δρίλια  , Νεντή Ρίτσα – Διευθυντής : Ιωάννης Μανωλαρά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Δημ.Σχ. Ν. Σμύρνης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ρόγραμμα Αγωγής Υγείας – Δρώμενο ) Υπεύθυνη προγράμματος:  Αντιγόνη Λυμπέρη   Διευθυντής Νικόλαος Τσακωνάκο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Δημ.Σχ. Ν. Σμύρνης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 Προγράμματα περιβαλλοντικής εκπαίδευσης – Γαλλοφωνία και περιβάλλον ) Υπεύθυνες  προγράμματος:  Λουλουδιά Μαμάνη , Αννα Τηλιακού  Διευθυντής : Παναγιώτης Ράντος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Δημ.Σχ. Ν. Σμύρνης ( Περιβαλλοντικό πρόγραμμα)  </w:t>
      </w:r>
      <w:r>
        <w:rPr>
          <w:rFonts w:cs="Times New Roman" w:ascii="Times New Roman" w:hAnsi="Times New Roman"/>
          <w:sz w:val="24"/>
          <w:szCs w:val="24"/>
          <w:lang w:val="el-GR"/>
        </w:rPr>
        <w:t>Υπεύθυνος  προγράμματος Δημήτρης Μπίσαλας  –Διευθυντής Νίκος Σιούτ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  <w:lang w:val="el-GR"/>
        </w:rPr>
        <w:t xml:space="preserve">ΣΧΟΛΕΙΑ ΠΟΥ ΠΑΡΟΥΣΙΑΖΟΝΤΑΙ ΜΕ </w:t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>POWER</w:t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>POINT</w:t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  <w:lang w:val="el-GR"/>
        </w:rPr>
        <w:t xml:space="preserve"> ΣΤΗΝ ΚΕΝΤΡΙΚΗ ΣΚΗΝ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ΓΕΛ Καλλιθέα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εριβαλλοντικό Πρόγραμμα – Προβολή –Μετέωρα) Υπεύθυνοι προγράμματος:  Βασιλική Παπαγεωργίου, Κουκουμπίκη Ελένη, Σουζάνα Καρολίδου- Διευθυντής :Γιώργος Παππά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Γλυφάδας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 Περιβαλλοντικό Πρόγραμμα ) Υπεύθυνοι προγράμματος:  Ελισάβετ Δεμίρη – Ιωάννα Μαναίου- Διευθυντής Κωσταντίνος Καλό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Δημ. Σχ. Ν. Σμύρνης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 Περιβαλλοντικό Πρόγραμμα ) Υπεύθυνοι προγράμματος: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Σταυρούλα Μακαρονοπούλου, Ελένη Καλαμπαλίκη, Αθηνά Κριτικού, Κική Αβραμίδου , Νίνα Δρίλια  , Νεντή Ρίτσα – Διευθυντής : Ιωάννης Μανωλαρά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ειραματικό Γ/σιο Ευαγγελικής Σχολής Σμύρνης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Περιβαλλοντικό –πολιτιστικό πρόγραμμα ) Υπεύθυνη προγράμματος:: Ελένη Γκόνου – Διευθυντής : Νικόλαος Λινάρδο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υμνάσιο Π.Φαλήρου  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πολιτιστικό πρόγραμμα) Υπεύθυνη προγράμματος: Μαρία Μπαντή- Διεθύντρια :Αναστασία Μεσσάρ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υμνάσιο Διαπολιτισμική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κπ/σης ( Περιβαλλοντικό πρόγραμμα) Υπεύθυνη προγράμματος:  Ελένη Νικοδήμου - Διευθυντής Νίκος Μεταξίδη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Ν. Σμύρνης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 Περιβαλλοντικό πρόγραμμα) Υπεύθυνοι προγράμματος:: Ευτυχία Κωνσταντακοπούλου  Δημήτρης Βακαλάκης  Διευθύντρια : Δήμητρα Μαρκουλάκ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Νέας 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 Περιβαλλοντικό πρόγραμμα) Υπεύθυνοι  προγράμματος:  Σταματούλα Βιδάλη-Γεωργία Βλάχου- Διευθύντρια Μ. Τσαγκαράκη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σπερινό Γυμνάσιο Μοσχάτ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περιβαλλοντικά προγράμματα ) Υπεύθυνοι προγράμματος:  Γιάννης Καββαδάς  - Λευτέρης Χρυσοχόου . Διευθυντής : Παναγιώτης Βαλαχέα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l-GR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Γ/σιο Ν.Σμύρνη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 (Πολιτιστικό πρόγραμμα) :. Πέττα Μαρία- Διευθύντρια :Σοφία Μπούρα</w:t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4F6228"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color w:val="4F6228"/>
          <w:sz w:val="32"/>
          <w:szCs w:val="32"/>
          <w:u w:val="single"/>
          <w:lang w:val="el-GR"/>
        </w:rPr>
        <w:t>ΜΚ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ΛΛΗΝΙΚΗ ΕΤΑΙΡΕΙΑ ΑΝΑΚΥΚΛΩΣΗΣ (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θεατρικό δρώμενο ‘’Λούνα Παρκ’’)</w:t>
      </w:r>
    </w:p>
    <w:p>
      <w:pPr>
        <w:pStyle w:val="Normal"/>
        <w:tabs>
          <w:tab w:val="clear" w:pos="720"/>
          <w:tab w:val="left" w:pos="2836" w:leader="none"/>
        </w:tabs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ΛΛΗΝΙΚΗ</w:t>
      </w:r>
      <w:r>
        <w:rPr>
          <w:b/>
          <w:sz w:val="24"/>
          <w:szCs w:val="24"/>
          <w:lang w:val="el-GR"/>
        </w:rPr>
        <w:t xml:space="preserve"> ΕΤΑΙΡΕΙΑ Περιβάλλοντος και Πολιτισμού </w:t>
      </w:r>
      <w:r>
        <w:rPr>
          <w:color w:val="000000"/>
          <w:sz w:val="24"/>
          <w:szCs w:val="24"/>
          <w:lang w:val="el-GR"/>
        </w:rPr>
        <w:t xml:space="preserve">(ενημέρωση για το  </w:t>
      </w:r>
      <w:r>
        <w:rPr>
          <w:rFonts w:eastAsia="MS Mincho;ＭＳ 明朝" w:cs="Calibri;Times New Roman" w:ascii="Calibri;Times New Roman" w:hAnsi="Calibri;Times New Roman"/>
          <w:color w:val="000000"/>
          <w:lang w:val="el-GR" w:eastAsia="ja-JP" w:bidi="ar-SA"/>
        </w:rPr>
        <w:t>«Βραβείο Αειφόρου Σχολείου», το οποίο τελεί υπό την αιγίδα του Υπουργείου Παιδείας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ΕΛΛΗΝΙΚΗ ΕΤΑΙΡΕΙΑ ΠΡΟΣΤΑΣΙΑΣ ΤΗΣ ΦΥΣΗ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ΕΛΛΗΝΙΚΗ ΟΡΝΙΘΟΛΟΓΙΚΗ ΕΤΑΙΡΕΙΑ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ΕΡΙΒΑΛΛΟΝΤΙΚΟΣ ΣΥΛΛΟΓΟΣ ΑΤΤΙΚΗΣ ‘’ΩΡΑ ΓΙΑ ΔΡΑΣΗ’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ΣΥΛΛΟΓΟΣ ΒΙΟΚΑΛΛΙΕΡΓΗΤΩΝ ΑΤΤΙΚ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HELME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ΜΕΣΟΓΕΙΟ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WF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διαδραστικό παιχνίδι, ενημερωτικό υλικό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  <w:u w:val="single"/>
          <w:lang w:val="el-GR"/>
        </w:rPr>
      </w:pPr>
      <w:r>
        <w:rPr>
          <w:b/>
          <w:color w:val="4F6228"/>
          <w:sz w:val="32"/>
          <w:szCs w:val="32"/>
          <w:u w:val="single"/>
          <w:lang w:val="el-GR"/>
        </w:rPr>
        <w:t>ΚΕΝΤΡΑ ΠΡΟΛΗΨΗΣ</w:t>
      </w:r>
    </w:p>
    <w:p>
      <w:pPr>
        <w:pStyle w:val="Normal"/>
        <w:rPr/>
      </w:pPr>
      <w:r>
        <w:rPr>
          <w:sz w:val="28"/>
          <w:szCs w:val="28"/>
          <w:lang w:val="el-GR"/>
        </w:rPr>
        <w:t>ΚΕΝΤΡΟ ΠΡΟΛΗΨΗΣ ΔΗΜΩΝ ΝΕΑΣ ΣΜΥΡΝΗΣ ΚΑΙ ΑΓ. ΔΗΜΗΤΡΙΟΥ «ΗΛΙΟΣ</w:t>
      </w:r>
      <w:r>
        <w:rPr>
          <w:sz w:val="32"/>
          <w:szCs w:val="32"/>
          <w:lang w:val="el-GR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(διαδραστικό παιχνίδι, ενημερωτικό υλικό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  <w:u w:val="single"/>
          <w:lang w:val="el-GR"/>
        </w:rPr>
      </w:pPr>
      <w:r>
        <w:rPr>
          <w:b/>
          <w:color w:val="4F6228"/>
          <w:sz w:val="32"/>
          <w:szCs w:val="32"/>
          <w:u w:val="single"/>
          <w:lang w:val="el-GR"/>
        </w:rPr>
        <w:t>ΚΕΝΤΡΑ ΕΡΕΥΝ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ΕΥΡΩΠΑΙΚΟ ΚΕΝΤΡΟ ΠΕΡΙΒΑΛΛΟΝΤΙΚΗΣ ΕΡΕΥΝΑΣ ΚΑΙ ΚΑΤΑΡΤΙΣΗΣ (ΠΑΝΤΕΙΟΥ ΠΑΝΕΠΙΣΤΗΜΙΟΥ)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l-GR"/>
        </w:rPr>
      </w:pPr>
      <w:r>
        <w:rPr>
          <w:b/>
          <w:color w:val="000000"/>
          <w:sz w:val="32"/>
          <w:szCs w:val="32"/>
          <w:lang w:val="el-GR"/>
        </w:rPr>
        <w:t>ΣΥΝΔΙΟΡΓΑΝΩΣ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ΙΕΥΘΥΝΣΗ ΔΕΥΤΕΡΟΒΑΘΜΙΑΣ ΕΚΠΑΙΔΕΥΣΗΣ Δ΄ΑΘΗΝ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ΡΑΦΕΙΟ ΑΓΩΓΗΣ ΥΓΕΙΑΣ, ΥΠΕΥΘΥΝΗ: ΤΕΝΙΑ ΜΠΑΚΑΛ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ΡΑΦΕΙΟ ΠΕΡΙΒΑΛΛΟΝΤΙΚΗΣ ΕΚΠΑΙΔΕΥΣΗΣ, ΥΠΕΥΘΥΝΗ: ΙΩΑΝΝΑ ΝΤΙΝΟΥ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ΓΡΑΦΕΙΟ ΠΟΛΙΤΙΣΤΙΚΩΝ ΘΕΜΑΤΩΝ, ΥΠΕΥΘΥΝΗ : ΝΑΤΑΣΑ ΚΟΥΤΣΙΔΟΥ 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ΗΜΟΣ ΝΕΑΣ ΣΜΥΡΝ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ΤΙΔΗΜΑΡΧΟΣ ΒΙΩΣΙΜΗΣ ΑΝΑΠΤΥΞΗΣ: ΓΑΛΑΝΟΠΟΥΛΟΥ ΝΟΡ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ΤΙΔΗΜΑΡΧΟΣ  ΠΑΙΔΕΙΑΣ: ΔΕΛΗΓΙΑΝΝΗ ΚΛΑΙΡ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ΝΤΙΔΗΜΑΡΧΟΣ ΠΡΑΣΙΝΟΥ ΚΑΙ ΠΕΡΙΒΑΛΛΟΝΤΟΣ: ΚΟΝΙΔΑΡΗΣ ΔΙΟΝΥΣΙ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ΡΟΕΔΡΟΣ Α/ΘΜΙΑΣ ΕΣΕ: ΓΙΑΤΖΙΔΗΣ ΝΟΤ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ΡΟΕΔΡΟΣ Β/ΘΜΙΑΣ ΕΣΕ: ΜΟΥΤΟΠΟΥΛΟΥ- ΦΩΤΕΙΝΟΠΟΥΛΟΥ ΦΩΦ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a1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Char"/>
    <w:basedOn w:val="Style13"/>
    <w:qFormat/>
    <w:rPr>
      <w:rFonts w:ascii="Cambria;Palatino Linotype" w:hAnsi="Cambria;Palatino Linotype" w:cs="Cambria;Palatino Linotype"/>
      <w:smallCap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1:00Z</dcterms:created>
  <dc:creator>air1</dc:creator>
  <dc:description/>
  <dc:language>en-US</dc:language>
  <cp:lastModifiedBy>air1</cp:lastModifiedBy>
  <dcterms:modified xsi:type="dcterms:W3CDTF">2012-06-07T09:59:00Z</dcterms:modified>
  <cp:revision>3</cp:revision>
  <dc:subject/>
  <dc:title>ΠΡΟΓΡΑΜΜΑ ΠΑΝΟΡΑΜΑΤΟΣ ΣΧΟΛΙΚΩΝ ΔΡΑΣΤΗΡΙΟΤΗΤΩΝ </dc:title>
</cp:coreProperties>
</file>