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ΑΙΤΗΣΗ – ΥΠΕΥΘΥΝΗ ΔΗΛΩΣΗ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 ΤΟ: ΥΠΟΥΡΓΕΙΟ ΠΑΙΔΕΙΑΣ ΔΙΑ ΒΙΟΥ ΜΑΘΗΣΗΣ ΚΑΙ ΘΡΗΣΚΕΥΜΑΤ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ΠΙΣΤΟΠΟΙΗΣΗΣ ΤΗΣ ΓΝΩΣΗΣ ΞΕΝΩΝ ΓΛΩΣΣ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ιθυμώ να συμμετάσχω στις εξετάσεις για το ΚΠγ περιόδου : 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για το επίπεδο και τη γλώσσα που αναφέρονται παρακάτω 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4006850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0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ind w:left="-289" w:firstLine="289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/ΝΣΗ Ή ΓΡΑΦΕΙΟ ΚΑΙ Α/Α ΑΙΤΗ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20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Συμπληρώνεται από τη Διεύθυνση ή το Γραφείο όπου κατατίθεται η αίτηση, με τον κωδικό της/του και τον αύξοντα αριθμό της αίτηση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59pt;mso-wrap-distance-left:9pt;mso-wrap-distance-right:9pt;mso-wrap-distance-top:0pt;mso-wrap-distance-bottom:0pt;margin-top:3.85pt;mso-position-vertical-relative:text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0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6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ind w:left="-289" w:firstLine="289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Ή ΓΡΑΦΕΙΟ ΚΑΙ Α/Α ΑΙΤΗ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Συμπληρώνεται από τη Διεύθυνση ή το Γραφείο όπου κατατίθεται η αίτηση, με τον κωδικό της/του και τον αύξοντα αριθμό της αίτηση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122682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6pt;height:12.5pt;mso-wrap-distance-left:9pt;mso-wrap-distance-right:9pt;mso-wrap-distance-top:0pt;mso-wrap-distance-bottom:0pt;margin-top:2.95pt;mso-position-vertical-relative:text;margin-left:104.0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  <w:gridCol w:w="276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474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4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4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4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ΩΝΥΜΟ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794125" cy="1682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412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5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5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right="-108" w:firstLine="18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289" w:firstLine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ΟΣ ΓΕΝΝΗΣ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0</wp:posOffset>
                      </wp:positionV>
                      <wp:extent cx="812800" cy="1587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"/>
                                    <w:gridCol w:w="318"/>
                                    <w:gridCol w:w="322"/>
                                    <w:gridCol w:w="318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pt;height:12.5pt;mso-wrap-distance-left:0pt;mso-wrap-distance-right:9pt;mso-wrap-distance-top:0pt;mso-wrap-distance-bottom:0pt;margin-top: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18"/>
                              <w:gridCol w:w="322"/>
                              <w:gridCol w:w="31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40" w:after="0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ΤΑΧ. ΔΙΕΥΘΥΝΣΗ / ΤΗΛΕΦΩΝΟ (Σταθερό/Κινητό) ΥΠΟΨΗΦΙΟΥ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ind w:left="-720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80010</wp:posOffset>
                      </wp:positionV>
                      <wp:extent cx="3886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6.3pt" to="309.4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8585</wp:posOffset>
                      </wp:positionV>
                      <wp:extent cx="3886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8.55pt" to="309.4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2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120" w:after="0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.Δ.Τ. Ή ΔΙΑΒΑΤΗΡΙΟΥ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770</wp:posOffset>
                      </wp:positionV>
                      <wp:extent cx="1517650" cy="16827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5pt;height:13.25pt;mso-wrap-distance-left:0pt;mso-wrap-distance-right:9pt;mso-wrap-distance-top:0pt;mso-wrap-distance-bottom:0pt;margin-top:5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2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ΑΔΕΙΑΣ ΠΑΡΑΜΟΝΗΣ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50800</wp:posOffset>
                      </wp:positionV>
                      <wp:extent cx="1530985" cy="16827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9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  <w:gridCol w:w="268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55pt;height:13.25pt;mso-wrap-distance-left:9pt;mso-wrap-distance-right:9pt;mso-wrap-distance-top:0pt;mso-wrap-distance-bottom:0pt;margin-top:4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2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ind w:hanging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ΧΗ ΠΟΥ ΕΧΕΙ ΕΚΔΟΘΕΙ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035300" cy="16827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pt;height:13.25pt;mso-wrap-distance-left:0pt;mso-wrap-distance-right:9pt;mso-wrap-distance-top:0pt;mso-wrap-distance-bottom:0pt;margin-top: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81050</wp:posOffset>
                </wp:positionH>
                <wp:positionV relativeFrom="paragraph">
                  <wp:posOffset>67945</wp:posOffset>
                </wp:positionV>
                <wp:extent cx="7143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0</wp:posOffset>
                </wp:positionH>
                <wp:positionV relativeFrom="paragraph">
                  <wp:posOffset>67945</wp:posOffset>
                </wp:positionV>
                <wp:extent cx="635" cy="20154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76625</wp:posOffset>
                </wp:positionH>
                <wp:positionV relativeFrom="paragraph">
                  <wp:posOffset>67945</wp:posOffset>
                </wp:positionV>
                <wp:extent cx="25431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9800</wp:posOffset>
                </wp:positionH>
                <wp:positionV relativeFrom="paragraph">
                  <wp:posOffset>67945</wp:posOffset>
                </wp:positionV>
                <wp:extent cx="635" cy="20154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ΕΙΔΙΚΗ ΕΞΕΤΑΣΗ (Μόνο για άτομα με ειδικές δεξιότητες)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858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0" w:after="0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πληρώστε δίπλα ολογράφως την ειδική περίπτωση, σύμφωνα με τη βεβαίωση που προσκομίζετε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2555</wp:posOffset>
                      </wp:positionV>
                      <wp:extent cx="392811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65pt" to="312.8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065</wp:posOffset>
                      </wp:positionV>
                      <wp:extent cx="392811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95pt" to="312.8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Σημειώστε με √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τις ενότητες που επιθυμείτε να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παλλαγείτε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.: Στην ενότητα 1 εξετάζονται όλοι οι υποψήφιοι).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tbl>
            <w:tblPr>
              <w:tblW w:w="6014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1980"/>
              <w:gridCol w:w="1982"/>
            </w:tblGrid>
            <w:tr>
              <w:trPr>
                <w:trHeight w:val="284" w:hRule="atLeast"/>
              </w:trPr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Γραπτού Λόγου»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ΕΝΟΤΗΤΑ 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Κατανόηση Προφορικού Λόγου»</w:t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 xml:space="preserve">ΕΝΟΤΗΤΑ 4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«Παραγωγή Προφορικού Λόγου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Σημειώστε με √</w:t>
            </w:r>
            <w:r>
              <w:rPr/>
              <w:t xml:space="preserve"> το ειδικό εξεταστικό κέντρο στο οποίο επιθυμείτε να εξεταστείτε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tcMar>
              <w:left w:w="68" w:type="dxa"/>
            </w:tcMar>
          </w:tcPr>
          <w:tbl>
            <w:tblPr>
              <w:tblW w:w="4032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1980"/>
            </w:tblGrid>
            <w:tr>
              <w:trPr>
                <w:trHeight w:val="284" w:hRule="atLeast"/>
              </w:trPr>
              <w:tc>
                <w:tcPr>
                  <w:tcW w:w="20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ΑΘΗΝΑ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n-US" w:eastAsia="en-US"/>
                    </w:rPr>
                    <w:t>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US" w:eastAsia="en-US"/>
                    </w:rPr>
                    <w:t>ΘΕΣΣΑΛΟΝΙΚ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Ο τίτλος που χορηγείται στους επιτυχόντες της κατηγορίας αυτής πιστοποιεί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μόνο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τις ενότητες στις οποίες εξετάσθηκαν (Υ.Α. 14420/ΚΒ/4-2-08,</w:t>
            </w:r>
            <w:r>
              <w:rPr>
                <w:rFonts w:cs="Arial" w:ascii="Arial" w:hAnsi="Arial"/>
                <w:sz w:val="20"/>
                <w:szCs w:val="20"/>
              </w:rPr>
              <w:t xml:space="preserve"> ΦΕΚ 218 τ.Β’)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81050</wp:posOffset>
                </wp:positionH>
                <wp:positionV relativeFrom="paragraph">
                  <wp:posOffset>37465</wp:posOffset>
                </wp:positionV>
                <wp:extent cx="68008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397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ΒΟΛΟ/Α (Σειρά &amp; αριθμός)</w:t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30175</wp:posOffset>
                      </wp:positionV>
                      <wp:extent cx="392811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10.25pt" to="311.5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469" w:gutter="0" w:header="0" w:top="35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466" w:gutter="0" w:header="0" w:top="719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6660"/>
      </w:tblGrid>
      <w:tr>
        <w:trPr>
          <w:trHeight w:val="2571" w:hRule="atLeas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ΞΕΤΑΖΟΜΕΝΗ/ΕΣ ΓΛΩΣΣΑ/ΣΕΣ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60" w:after="0"/>
              <w:ind w:left="-108" w:hanging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Αναγράφεται/Αναγράφονται η/οι γλώσσα/-ες και το επίπεδο/-α)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95250</wp:posOffset>
                      </wp:positionV>
                      <wp:extent cx="4111625" cy="1424305"/>
                      <wp:effectExtent l="0" t="0" r="0" b="0"/>
                      <wp:wrapSquare wrapText="bothSides"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1625" cy="1424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2160"/>
                                    <w:gridCol w:w="239"/>
                                    <w:gridCol w:w="1741"/>
                                    <w:gridCol w:w="126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2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Εξεταζόμες γλώσσες &amp; επίπεδ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ΓΛΩΣΣ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ΕΠΙΠΕΔ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γγ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(Α1&amp;Α2), Β(Β1&amp;Β2), Γ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thickThinSmallGap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Γαλ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(Α1&amp;Α2), Β(Β1&amp;Β2), Γ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Γερμ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(Α1&amp;Α2), Β(Β1&amp;Β2), Γ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ταλ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Α(Α1&amp;Α2), Β(Β1&amp;Β2), Γ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Ισπανικ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, Γ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Τούρκικ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Β(Β1&amp;Β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75pt;height:112.15pt;mso-wrap-distance-left:9pt;mso-wrap-distance-right:9pt;mso-wrap-distance-top:0pt;mso-wrap-distance-bottom:0pt;margin-top:7.5pt;mso-position-vertical-relative:text;margin-left: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2160"/>
                              <w:gridCol w:w="239"/>
                              <w:gridCol w:w="1741"/>
                              <w:gridCol w:w="12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Εξεταζόμες γλώσσες &amp; επίπεδ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ΕΠΙΠΕΔ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γγ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(Α1&amp;Α2), Β(Β1&amp;Β2), Γ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Γαλ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(Α1&amp;Α2), Β(Β1&amp;Β2), Γ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Γερμ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(Α1&amp;Α2), Β(Β1&amp;Β2), Γ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ταλ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Α(Α1&amp;Α2), Β(Β1&amp;Β2), Γ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Ισπανικ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, Γ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Τούρκικ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Β(Β1&amp;Β2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w="11906" w:h="16838"/>
          <w:pgMar w:left="1800" w:right="1466" w:gutter="0" w:header="0" w:top="719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480"/>
      </w:tblGrid>
      <w:tr>
        <w:trPr>
          <w:trHeight w:val="18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/>
            <w:tcMar>
              <w:left w:w="6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ΗΜΕΡΟΜΗΝΙΑ : ……………………………………………………….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..</w:t>
            </w:r>
          </w:p>
        </w:tc>
      </w:tr>
    </w:tbl>
    <w:p>
      <w:pPr>
        <w:sectPr>
          <w:type w:val="continuous"/>
          <w:pgSz w:w="11906" w:h="16838"/>
          <w:pgMar w:left="1800" w:right="1466" w:gutter="0" w:header="0" w:top="719" w:footer="708" w:bottom="76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646" w:gutter="0" w:header="0" w:top="1079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1043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126"/>
      </w:tblGrid>
      <w:tr>
        <w:trPr>
          <w:trHeight w:val="724" w:hRule="atLeast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092950</wp:posOffset>
                      </wp:positionH>
                      <wp:positionV relativeFrom="page">
                        <wp:posOffset>3999230</wp:posOffset>
                      </wp:positionV>
                      <wp:extent cx="914400" cy="9144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8.5pt;margin-top:314.9pt;width:71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…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646" w:gutter="0" w:header="0" w:top="107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900" w:hanging="0"/>
      <w:jc w:val="both"/>
      <w:rPr/>
    </w:pPr>
    <w:r>
      <w:rPr>
        <w:rFonts w:cs="Arial" w:ascii="Arial" w:hAnsi="Arial"/>
        <w:b/>
        <w:sz w:val="22"/>
        <w:szCs w:val="22"/>
        <w:vertAlign w:val="superscript"/>
      </w:rPr>
      <w:t>1</w:t>
    </w:r>
    <w:r>
      <w:rPr>
        <w:rFonts w:cs="Arial" w:ascii="Arial" w:hAnsi="Arial"/>
        <w:sz w:val="22"/>
        <w:szCs w:val="22"/>
        <w:vertAlign w:val="superscript"/>
      </w:rPr>
      <w:t xml:space="preserve"> </w:t>
    </w:r>
    <w:r>
      <w:rPr>
        <w:rFonts w:cs="Arial" w:ascii="Arial" w:hAnsi="Arial"/>
        <w:sz w:val="17"/>
        <w:szCs w:val="17"/>
      </w:rPr>
      <w:t>Εξεταστικά κέντρα ορίζονται στην περιοχή κάθε Διεύθυνσης ή Γραφείου Εκπαίδευσης για εκείνες  τις γλώσσες των οποίων ο αριθμός των υποψηφίων το επιτρέπει.</w:t>
    </w:r>
  </w:p>
  <w:p>
    <w:pPr>
      <w:pStyle w:val="Footer"/>
      <w:ind w:left="-1080" w:right="-900" w:hanging="0"/>
      <w:jc w:val="both"/>
      <w:rPr/>
    </w:pPr>
    <w:r>
      <w:rPr>
        <w:rFonts w:cs="Arial" w:ascii="Arial" w:hAnsi="Arial"/>
        <w:b/>
        <w:sz w:val="22"/>
        <w:szCs w:val="22"/>
        <w:vertAlign w:val="superscript"/>
      </w:rPr>
      <w:t>2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17"/>
        <w:szCs w:val="17"/>
      </w:rPr>
      <w:t>Η αίτηση για συμμετοχή σε περισσότερες από μία γλώσσες ή επίπεδα γίνεται με ατομική ευθύνη του υποψηφίου, διότι υπάρχει πιθανότητα οι εξετάσεις να συμπίπτουν χρονικά ή να πραγματοποιούνται σε διαφορετικά εξεταστικά κέντρα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Χάρτης εγγράφ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10:00Z</dcterms:created>
  <dc:creator>Τρυφωνόπουλος Κωνσταντίνος</dc:creator>
  <dc:description/>
  <cp:keywords/>
  <dc:language>en-US</dc:language>
  <cp:lastModifiedBy>Quest User</cp:lastModifiedBy>
  <cp:lastPrinted>2011-01-20T11:17:00Z</cp:lastPrinted>
  <dcterms:modified xsi:type="dcterms:W3CDTF">2011-01-20T09:54:00Z</dcterms:modified>
  <cp:revision>6</cp:revision>
  <dc:subject/>
  <dc:title>ΜΗΧΑΝΟΓΡΑΦΙΚΟ ΔΕΛΤΙΟ ΥΠΟΨΗΦΙΟΥ ΚΑΙ 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Δ/ΝΣΗ ΠΙΣΤΟΠΟΙΗΣΗΣ ΤΗΣ ΓΝΩΣΗΣ ΞΕΝΩΝ ΓΛΩΣΣΩΝ</vt:lpwstr>
  </property>
</Properties>
</file>