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  <w:gridCol w:w="2160"/>
        <w:gridCol w:w="2340"/>
      </w:tblGrid>
      <w:tr>
        <w:trPr>
          <w:trHeight w:val="701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ΜΟΡΙΟΔΟΤΗΣΗ ΥΠΟΨΗΦΙΩΝ ΓΙΑ   ΤΙΣ ΘΕΣΕΙΣ ΥΠΕΥΘΥΝΩΝ  ΚΕ.ΠΛΗΝΕΤ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ΠΡΑΞΗ ΠΥΣΔΕ 62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/18=10-2011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ΑΡΒΟΥΝΙΔΗΣ ΘΕΟΔΩΡΟ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ΛΑΔΟΣ ΠΕ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ΨΙΑΧΟΣ  ΧΡΗΣΤΟ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ΚΛΑΔΟΣ ΠΕ19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ΔΙΔΑΚΤΟΡΙΚΟ ΠΛΗΡΟΦΟΡΙΚΗΣ ή σχετικό με την Πληροφορικ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όρια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ΜΕΤΑΠΤΥΧΙΑΚΟ ΣΤΗΝ ΠΛΗΡΟΦΟΡΙΚ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ή σχετικό με την Πληροφορικ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Επίπεδο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ST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όρια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color w:val="000000"/>
                <w:sz w:val="16"/>
                <w:szCs w:val="16"/>
              </w:rPr>
              <w:t xml:space="preserve">ΠΤΥΧΙΟ ΑΕΙ ΠΛΗΡΟΦΟΡΙΚΗ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όρια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ΠΤΥΧΙΟ ΤΕΙ ΠΛΗΡΟΦΟΡ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όρια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ΠΤΥΧΙΟ ΑΕΙ ΕΚΤΟΣ ΠΛΗΡΟΦΟΡΙΚΗ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εκτός αυτών που αναφέρονται στην περίπτωση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όρια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ΠΤΥΧΙΟ ΤΕΙ ΕΚΤΟΣ ΠΛΗΡΟΦΟΡΙΚΗ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εκτός αυτών που αναφέρονται στην περίπτωση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όρια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ΑΡΙΣΤΗ Ή ΠΟΛΥ ΚΑΛΗ ΓΝΩΣΗ ΞΕΝΗΣ ΓΛΩΣΣΑ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όπως αυτή αποδεικνύεται βάσει των κριτηρίων που ορίζονται από την προκήρυξη του ΑΣΕΠ 2/1Γ/2004, 22/1/2004, Παράρτημα Α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όριο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έχρ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ΚΑΛΗ ΓΝΩΣΗ ΞΕΝΗΣ ΓΛΩΣΣΑ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όπως αυτή αποδεικνύεται βάσει των κριτηρίων που ορίζονται από την προκήρυξη του ΑΣΕΠ 2/1Γ/2004, 22/1/2004, Παράρτημα Α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όρια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έχρ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Σχεδίαση και παραγωγή εκπαιδευτικού λογισμικού και λογισμικού υποστήριξης λειτουργίας μονάδων της Δευτεροβάθμιας Εκπαίδευσης 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προϊόν του ΥΠΕΠΘ ή φορέα το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μόρια για κάθε λογισμικό,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έχρ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μό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γγραφή διδακτικών βιβλίων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όρια / βιβλίο, μέχρ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α</w:t>
            </w:r>
          </w:p>
          <w:p>
            <w:pPr>
              <w:pStyle w:val="Normal"/>
              <w:spacing w:lineRule="exact" w:line="240" w:before="28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Δημοσιεύσεις άρθρων σχετικών με την Πληροφορική και την εισαγωγή των Νέων Τεχνολογιών στην Εκπαίδευση, σε έγκυρα εκπαιδευτικά και επιστημονικά περιοδικά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α για κάθε δημοσίευση,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έχρ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μό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σηγήσεις και ανακοινώσεις με περιεχόμενο σχετικό με την Πληροφορική και τις Νέες Τεχνολογίες, σε επιστημονικά συνέδρια και σεμινάρια με κριτέ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α / εισήγηση ή ανακοίνωση,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έχρ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μό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ΜΕΓΙΣΤΟΣ ΑΡΙΘΜΩΝ ΜΟΡΙ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ΣΥΝΟΛΟ ΜΟΡΙ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,5</w:t>
            </w:r>
          </w:p>
        </w:tc>
      </w:tr>
    </w:tbl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Β. Υπηρεσιακή κατάσταση - διδακτική εμπειρία - εργαστηριακή εμπειρία - τεχνική εμπειρία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26"/>
        <w:gridCol w:w="3383"/>
        <w:gridCol w:w="2623"/>
        <w:gridCol w:w="332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ΜΟΡΙΟΔΟΤΟΥΜΕΝΟ ΚΡΙΤΗΡΙ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κπαιδευτική υπηρεσία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πέρα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της ελάχιστης απαιτούμενης για την επιλογή (5 έτη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α / έτος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έχρ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Διδακτική υπηρεσία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πέρα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της ελάχιστης απαιτούμενης για την επιλογή (2 έτη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α / έτος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έχρι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τεία σε θέση Υπευθύνου ΚΕ.ΠΛΗ.ΝΕ.Τ. (και πρώην ΠΛΗ.ΝΕ.Τ) Διεύθυνσης ή Γραφείου Δευτεροβάθμιας Εκπαίδευση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ο / έτος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έχρ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ήκοντα Υπευθύνου σχολικού εργαστηρίου Πληροφορικής και Νέων Τεχνολογιώ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α / έτος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έχρ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οϋπηρεσία σε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Φορέα υλοποίησης της Τεχνικής Στήριξης (ΤΣ) ή του Πανελλήνιου Σχολικού Δικτύου (ΠΣΔ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ο / έτος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έχρ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ηρεσία σε Κέντρο Διαχείρισης Δικτύου (Ν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των ιδρυμάτων Τριτοβάθμιας Εκπαίδευσης ή Ερευνητικών Ινστιτούτω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ο / έτος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έχρ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μόρι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ΜΕΓΙΣΤΟΣ ΑΡΙΘΜΩΝ ΜΟΡΙΩ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ΣΥΝΟΛΟ ΜΟΡΙΩ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26"/>
        <w:gridCol w:w="3383"/>
        <w:gridCol w:w="2623"/>
        <w:gridCol w:w="332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lightGray"/>
              </w:rPr>
              <w:t>ΓΕΝΙΚΟ ΣΥΝΟΛΟ ΜΟΡΙΩ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highlight w:val="lightGray"/>
              </w:rPr>
              <w:t>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Οι συνεντεύξεις των υποψηφίων για τις θέσεις υπευθύνων ΚΕΠΛΗΝΕΤ θα γίνουν τη Δευτέρα 24-10-201, ώρα 10:30’’, στη Δ/νση </w:t>
      </w:r>
    </w:p>
    <w:p>
      <w:pPr>
        <w:pStyle w:val="Normal"/>
        <w:rPr/>
      </w:pPr>
      <w:r>
        <w:rPr>
          <w:b/>
        </w:rPr>
        <w:t>Δ.Ε. Δ΄ Αθήνας, Ομήρου 34-Ν. Σμύρνη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06:00Z</dcterms:created>
  <dc:creator>Yiannis Damianidis</dc:creator>
  <dc:description/>
  <cp:keywords/>
  <dc:language>en-US</dc:language>
  <cp:lastModifiedBy>Δ</cp:lastModifiedBy>
  <dcterms:modified xsi:type="dcterms:W3CDTF">2011-10-18T17:33:00Z</dcterms:modified>
  <cp:revision>3</cp:revision>
  <dc:subject/>
  <dc:title> </dc:title>
</cp:coreProperties>
</file>