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Αγαπητή κυρία Καζακ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 xml:space="preserve">Σας προσκαλούμε να περιηγηθείτε στην ιστοσελίδα του σχολείου μας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l-GR"/>
          </w:rPr>
          <w:t>http://3lyk-kallith.att.sch.gr</w:t>
        </w:r>
      </w:hyperlink>
      <w:r>
        <w:rPr>
          <w:rFonts w:eastAsia="Times New Roman" w:cs="Arial" w:ascii="Arial" w:hAnsi="Arial"/>
          <w:sz w:val="20"/>
          <w:szCs w:val="20"/>
          <w:lang w:eastAsia="el-GR"/>
        </w:rPr>
        <w:t>.  Ενημερωθείτε για τις δραστηριότητές μας, δείτε φωτογραφίες και γνωρίστε τα εκπαιδευτικά προγράμματα που υλοποιούμε. Επίσης μπορείτε να διαβάσετε το τρίτο φύλλο της εφημερίδας μας ΓΙΝΑΜΕ ΘΕΜΑ, Ιούνιος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Ο δικτυακός μας τόπος φιλοδοξούμε να αποτελέσει χώρο πληροφόρησης, ανταλλαγής ιδεών και γόνιμου διαλόγο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Κυριάκος Πιερρουτσάκ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Διευθυντή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lyk-kallith.att.sch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 </dc:creator>
  <dc:description/>
  <cp:keywords/>
  <dc:language>en-US</dc:language>
  <cp:lastModifiedBy> </cp:lastModifiedBy>
  <dcterms:modified xsi:type="dcterms:W3CDTF">2010-07-05T07:40:00Z</dcterms:modified>
  <cp:revision>1</cp:revision>
  <dc:subject/>
  <dc:title/>
</cp:coreProperties>
</file>