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;Century Gothic" w:ascii="Calibri;Century Gothic" w:hAnsi="Calibri;Century Gothic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89633153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ΥΡΓΕΙΟ ΠΑΙΔΕΙΑΣ Δ. Β. Μ. 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ΠΕΡΙΦΕΡΕΙΑΚΗ Δ/ΝΣΗ </w:t>
            </w:r>
            <w:r>
              <w:rPr>
                <w:b/>
                <w:bCs/>
              </w:rPr>
              <w:t xml:space="preserve"> ΠΡΩΤΟΒΑΘΜΙΑΣ ΚΑΙ ΔΕΥΤΕΡΟΒΑΘΜΙΑΣ </w:t>
            </w:r>
            <w:r>
              <w:rPr>
                <w:b/>
              </w:rPr>
              <w:t>ΕΚΠ/ΣΗΣ  ΑΤΤΙΚΗ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Δ/ΝΣΗ ΔΕΥΤΕΡΟΒΑΘΜΙΑΣ ΕΚΠ/ΣΗΣ Δ΄ΑΘΗΝΑΣ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ΓΡΑΦΕΙΟ  ΣΧΟΛΙΚΩΝ  ΣΥΜΒΟΥΛΩΝ</w:t>
            </w:r>
            <w:r>
              <w:rPr>
                <w:rFonts w:cs="Times New Roman" w:ascii="Times New Roman" w:hAnsi="Times New Roman"/>
                <w:bCs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ληροφορίες : Φανή Καχριμάνη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ekpedeftik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softHyphen/>
              <w:softHyphen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Νέα Σμύρνη,  </w:t>
            </w:r>
            <w:r>
              <w:rPr>
                <w:lang w:val="en-US"/>
              </w:rPr>
              <w:t xml:space="preserve">23 – 11 – 201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Αρ. Πρωτ. : </w:t>
            </w:r>
            <w:r>
              <w:rPr>
                <w:lang w:val="en-US"/>
              </w:rPr>
              <w:t>1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ΠΡΟΣ :</w:t>
            </w:r>
            <w:r>
              <w:rPr/>
              <w:t>Εκπαιδευτικοί Φυσικής Αγωγής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B</w:t>
            </w:r>
            <w:r>
              <w:rPr/>
              <w:t>΄/ θμιας Εκπ/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IN</w:t>
            </w:r>
            <w:r>
              <w:rPr>
                <w:b/>
              </w:rPr>
              <w:t>:</w:t>
            </w:r>
            <w:r>
              <w:rPr/>
              <w:t>1. Δ/νση Δ. Ε. Δ΄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. 1</w:t>
            </w:r>
            <w:r>
              <w:rPr>
                <w:vertAlign w:val="superscript"/>
              </w:rPr>
              <w:t>ο</w:t>
            </w:r>
            <w:r>
              <w:rPr/>
              <w:t>, 2</w:t>
            </w:r>
            <w:r>
              <w:rPr>
                <w:vertAlign w:val="superscript"/>
              </w:rPr>
              <w:t>ο</w:t>
            </w:r>
            <w:r>
              <w:rPr/>
              <w:t>, 3</w:t>
            </w:r>
            <w:r>
              <w:rPr>
                <w:vertAlign w:val="superscript"/>
              </w:rPr>
              <w:t>ο</w:t>
            </w:r>
            <w:r>
              <w:rPr/>
              <w:t xml:space="preserve"> Γραφείο Δ. Ε. και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Γραφείο Ε. Ε. Δ΄Αθήνα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3. Γραφείο Φυσικής Αγωγής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Δ΄Αθήνας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ΘΕΜΑ:</w:t>
      </w:r>
      <w:r>
        <w:rPr>
          <w:rFonts w:cs="Arial" w:ascii="Arial" w:hAnsi="Arial"/>
          <w:bCs/>
        </w:rPr>
        <w:t>«Πρόσκληση σε επιμορφωτική ημερίδα για εκπαιδευτικούς Φυσικής Αγωγής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Καλούνται οι εκπαιδευτικοί Φυσικής Αγωγής Δευτεροβάθμιας εκπαίδευσης  σε επιμορφωτική ημερίδα με θέμα «Επιληψία – Σχολική ζωή» που διοργανώνει η Σχολική Σύμβουλος Φυσικής Αγωγής Δ΄Αθήνας κ. Μαρία Παπαδοπούλου. Ομιλήτρια θα είναι η κ. Μαρία Δερέκα, ειδική παιδαγωγός, διδάσκουσα στο 5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Δημοτικό Π.Φαλήρου. Η ημερίδα θα διεξαχθεί στο 8</w:t>
      </w:r>
      <w:r>
        <w:rPr>
          <w:rFonts w:cs="Arial" w:ascii="Arial" w:hAnsi="Arial"/>
          <w:bCs/>
          <w:vertAlign w:val="superscript"/>
        </w:rPr>
        <w:t>ο</w:t>
      </w:r>
      <w:r>
        <w:rPr>
          <w:rFonts w:cs="Arial" w:ascii="Arial" w:hAnsi="Arial"/>
          <w:bCs/>
        </w:rPr>
        <w:t xml:space="preserve"> Γ/σιο Γλυφάδας Ροδόπης – Περγάμου – Πύργου τηλ. 2109642690) την Πέμπτη 9 Δεκεμβρίου 2010 στις 12:00 – 14:0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Μετά το πέρας της εισήγησης θα επακολουθήσει συζήτηση και οι εκπαιδευτικοί θα έχουν τη δυνατότητα να υποβάλλουν ερωτήσεις για θέματα που άπτονται της ειδικής παιδαγωγού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</w:rPr>
        <w:t>Η ΣΧΟΛΙΚΗ ΣΥΜΒΟΥΛΟΣ ΦΥΣΙΚΗΣ ΑΓΩΓΗ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</w:t>
      </w:r>
      <w:r>
        <w:rPr>
          <w:rFonts w:cs="Arial" w:ascii="Arial" w:hAnsi="Arial"/>
          <w:bCs/>
        </w:rPr>
        <w:t>ΜΑΡΙΑ ΠΑΠΑΔΟΠΟΥΛΟΥ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basedOn w:val="Style12"/>
    <w:qFormat/>
    <w:rPr>
      <w:rFonts w:ascii="Garamond" w:hAnsi="Garamond" w:cs="Garamond"/>
      <w:b/>
      <w:bCs/>
      <w:sz w:val="24"/>
      <w:szCs w:val="24"/>
      <w:lang w:val="el-GR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5:00Z</dcterms:created>
  <dc:creator>ss-ekp-attiki</dc:creator>
  <dc:description/>
  <cp:keywords/>
  <dc:language>en-US</dc:language>
  <cp:lastModifiedBy>user</cp:lastModifiedBy>
  <cp:lastPrinted>2008-12-16T11:14:00Z</cp:lastPrinted>
  <dcterms:modified xsi:type="dcterms:W3CDTF">2010-11-23T07:25:00Z</dcterms:modified>
  <cp:revision>31</cp:revision>
  <dc:subject/>
  <dc:title>                                                                                          </dc:title>
</cp:coreProperties>
</file>