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46.5pt" filled="f" o:ole="">
                  <v:imagedata r:id="rId3" o:title=""/>
                </v:shape>
                <o:OLEObject Type="Embed" ProgID="" ShapeID="ole_rId2" DrawAspect="Content" ObjectID="_1046498661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ΠΑΙΔΕΙΑΣ Δ. Β. Μ. 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ΠΕΡΙΦΕΡΕΙΑΚΗ Δ/ΝΣΗ </w:t>
            </w:r>
            <w:r>
              <w:rPr>
                <w:b/>
                <w:bCs/>
              </w:rPr>
              <w:t xml:space="preserve"> ΠΡΩΤΟΒΑΘΜΙΑΣ ΚΑΙ ΔΕΥΤΕΡΟΒΑΘΜΙΑΣ </w:t>
            </w:r>
            <w:r>
              <w:rPr>
                <w:b/>
              </w:rPr>
              <w:t>ΕΚΠ/ΣΗΣ  ΑΤΤΙΚΗ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Δ/ΝΣΗ ΔΕΥΤΕΡΟΒΑΘΜΙΑΣ ΕΚΠ/ΣΗΣ Δ΄ΑΘΗΝΑΣ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ΓΡΑΦΕΙΟ  ΣΧΟΛΙΚΩΝ  ΣΥΜΒΟΥΛΩΝ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αχυδρομική Διεύθυνση : Ομήρου 34       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.Κ. : 17121    Νέα Σμύρν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Πληροφορίες : Φανή Καχριμάνη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Τηλέφωνα : 2109322310[ εσ.34 ]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Τηλεομοιοτυπία : 2109353223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Ιστοσελίδα :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Ηλεκτρ. Διεύθ.: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ekpedeftika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softHyphen/>
              <w:softHyphen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Νέα Σμύρνη,  </w:t>
            </w:r>
            <w:r>
              <w:rPr/>
              <w:t>14 – 03 – 20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ρ. Πρωτ.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ΠΡΟΣ :</w:t>
            </w:r>
            <w:r>
              <w:rPr/>
              <w:t>Εκπαιδευτικοί Φυσικής Αγωγή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Β΄/ θμιας Εκπ/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OIN</w:t>
            </w:r>
            <w:r>
              <w:rPr>
                <w:b/>
              </w:rPr>
              <w:t>:</w:t>
            </w:r>
            <w:r>
              <w:rPr/>
              <w:t>1. Δ/νση Δ. Ε. Δ΄ Αθήνα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1</w:t>
            </w:r>
            <w:r>
              <w:rPr>
                <w:vertAlign w:val="superscript"/>
              </w:rPr>
              <w:t>ο</w:t>
            </w:r>
            <w:r>
              <w:rPr/>
              <w:t>, 2</w:t>
            </w:r>
            <w:r>
              <w:rPr>
                <w:vertAlign w:val="superscript"/>
              </w:rPr>
              <w:t>ο</w:t>
            </w:r>
            <w:r>
              <w:rPr/>
              <w:t>, 3</w:t>
            </w:r>
            <w:r>
              <w:rPr>
                <w:vertAlign w:val="superscript"/>
              </w:rPr>
              <w:t>ο</w:t>
            </w:r>
            <w:r>
              <w:rPr/>
              <w:t>, ΕΕ Γραφεία Δ.Ε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Δ΄ Αθήνα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 Γραφείο Φυσικής Αγωγής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Δ΄ Αθήνας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 4</w:t>
            </w:r>
            <w:r>
              <w:rPr>
                <w:vertAlign w:val="superscript"/>
              </w:rPr>
              <w:t>ο</w:t>
            </w:r>
            <w:r>
              <w:rPr/>
              <w:t xml:space="preserve"> Γυμν. Αργ/λη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ΘΕΜΑ:«Πρόσκληση σε επιμορφωτική ημερίδα για εκπαιδευτικούς Φυσικής Αγωγής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Καλούνται οι εκπαιδευτικοί Φυσικής Αγωγής Δευτεροβάθμιας εκπαίδευσης  σε βιωματικό σεμινάριο με θέμα «Λαϊκοί χοροί από όλο τον κόσμο» που διοργανώνει η Σχολική Σύμβουλος Φυσικής Αγωγής Δ΄ Αθήνας κ. Μαρία Παπαδοπούλου. Στην ημερίδα θα διδάξει η καθηγήτρια του Πανεπιστημίου Αθηνών (ΤΕΦΑΑ) κ. Νίτσα Μπουρνέλη . Η ημερίδα θα διεξαχθεί στο κλειστό γυμναστήριο του 4</w:t>
      </w:r>
      <w:r>
        <w:rPr>
          <w:rFonts w:cs="Arial" w:ascii="Arial" w:hAnsi="Arial"/>
          <w:bCs/>
          <w:vertAlign w:val="superscript"/>
        </w:rPr>
        <w:t>ου</w:t>
      </w:r>
      <w:r>
        <w:rPr>
          <w:rFonts w:cs="Arial" w:ascii="Arial" w:hAnsi="Arial"/>
          <w:bCs/>
        </w:rPr>
        <w:t xml:space="preserve"> Γ/σιου Αργυρούπολης την Δευτέρα 28 Μαρτίου 2011 στις 12:00 – 14:0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Η ΣΧΟΛΙΚΗ ΣΥΜΒΟΥΛΟΣ ΦΥΣΙΚΗΣ ΑΓΩΓΗ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>ΜΑΡΙΑ Δ. ΠΑΠΑΔΟΠΟΥΛΟ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Garamond" w:hAnsi="Garamond" w:cs="Garamond"/>
      <w:b/>
      <w:bCs/>
      <w:sz w:val="24"/>
      <w:szCs w:val="24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de-d-ath.att.sch.gr/" TargetMode="External"/><Relationship Id="rId5" Type="http://schemas.openxmlformats.org/officeDocument/2006/relationships/hyperlink" Target="mailto:ekpedeftika@dide-d-ath.att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54:00Z</dcterms:created>
  <dc:creator>Turbo_X</dc:creator>
  <dc:description/>
  <cp:keywords/>
  <dc:language>en-US</dc:language>
  <cp:lastModifiedBy>Turbo_X</cp:lastModifiedBy>
  <dcterms:modified xsi:type="dcterms:W3CDTF">2011-03-14T07:02:00Z</dcterms:modified>
  <cp:revision>5</cp:revision>
  <dc:subject/>
  <dc:title> </dc:title>
</cp:coreProperties>
</file>