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object w:dxaOrig="751" w:dyaOrig="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46.5pt" filled="f" o:ole="">
                  <v:imagedata r:id="rId3" o:title=""/>
                </v:shape>
                <o:OLEObject Type="Embed" ProgID="" ShapeID="ole_rId2" DrawAspect="Content" ObjectID="_320443112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ΠΑΙΔΕΙΑΣ Δ. Β. Μ. 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ΠΕΡΙΦΕΡΕΙΑΚΗ Δ/ΝΣΗ </w:t>
            </w:r>
            <w:r>
              <w:rPr>
                <w:b/>
                <w:bCs/>
              </w:rPr>
              <w:t xml:space="preserve"> ΠΡΩΤΟΒΑΘΜΙΑΣ ΚΑΙ ΔΕΥΤΕΡΟΒΑΘΜΙΑΣ </w:t>
            </w:r>
            <w:r>
              <w:rPr>
                <w:b/>
              </w:rPr>
              <w:t>ΕΚΠ/ΣΗΣ  ΑΤΤΙΚΗ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Δ/ΝΣΗ ΔΕΥΤΕΡΟΒΑΘΜΙΑΣ ΕΚΠ/ΣΗΣ Δ΄ΑΘΗΝΑΣ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ΓΡΑΦΕΙΟ  ΣΧΟΛΙΚΩΝ  ΣΥΜΒΟΥΛΩΝ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αχυδρομική Διεύθυνση : Ομήρου 34        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.Κ. : 17121    Νέα Σμύρν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Πληροφορίες : Φανή Καχριμάνη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Τηλέφωνα : 2109322310[ εσ.34 ]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ηλεομοιοτυπία : 2109353223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Ιστοσελίδα :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Ηλεκτρ. Διεύθ.: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ekpedeftika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softHyphen/>
              <w:softHyphen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Νέα Σμύρνη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 – 11 – 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. Πρωτ. :</w:t>
            </w:r>
            <w:r>
              <w:rPr>
                <w:lang w:val="en-US"/>
              </w:rPr>
              <w:t>13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ΠΡΟΣ :</w:t>
            </w:r>
            <w:r>
              <w:rPr/>
              <w:t>Εκπαιδευτικοί Φυσικής Αγωγή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B</w:t>
            </w:r>
            <w:r>
              <w:rPr/>
              <w:t>΄/ θμιας Εκπ/σης Δ΄ Αθήν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OIN</w:t>
            </w:r>
            <w:r>
              <w:rPr>
                <w:b/>
              </w:rPr>
              <w:t>:</w:t>
            </w:r>
            <w:r>
              <w:rPr/>
              <w:t>1. Δ/νση Δ. Ε. Δ΄ Αθήνα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1</w:t>
            </w:r>
            <w:r>
              <w:rPr>
                <w:vertAlign w:val="superscript"/>
              </w:rPr>
              <w:t>ο</w:t>
            </w:r>
            <w:r>
              <w:rPr/>
              <w:t>, 2</w:t>
            </w:r>
            <w:r>
              <w:rPr>
                <w:vertAlign w:val="superscript"/>
              </w:rPr>
              <w:t>ο</w:t>
            </w:r>
            <w:r>
              <w:rPr/>
              <w:t>, 3</w:t>
            </w:r>
            <w:r>
              <w:rPr>
                <w:vertAlign w:val="superscript"/>
              </w:rPr>
              <w:t>ο</w:t>
            </w:r>
            <w:r>
              <w:rPr/>
              <w:t xml:space="preserve"> Γραφείο Δ. Ε. κα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Γραφείο Ε. Ε. Δ΄</w:t>
            </w:r>
            <w:r>
              <w:rPr>
                <w:lang w:val="en-US"/>
              </w:rPr>
              <w:t xml:space="preserve"> </w:t>
            </w:r>
            <w:r>
              <w:rPr/>
              <w:t>Αθήνα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ΘΕΜΑ: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Πρόσκληση σε επιμορφωτική ημερίδα για εκπαιδευτικούς Φυσικής Αγωγής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Καλούνται οι εκπαιδευτικοί Φυσικής Αγωγής Δευτεροβάθμιας εκπαίδευσης  σε επιμορφωτική ημερίδα με θέμα «Δεξιότητες και κανονισμοί Καλαθοσφαίρισης» που συνδιοργανώνουν η Σχολική Σύμβουλος Φυσικής Αγωγής Δ΄ Αθήνας κ. Μαρία Παπαδοπούλου με το Γραφείο Φυσικής Αγωγής Δ΄ Αθήνας. Διδάσκουν οι κ. κ. Γιάννης Γιαννόπουλος, Κ. Φ. Α. και Ομοσπονδιακός Προπονητής  Καλαθοσφαίρισης και Αλέξανδρος Ψαριανός Κ. Φ. Α. και διαιτητής Α΄ κατηγορίας στο άθλημα της Καλαθοσφαίρισης. Η ημερίδα θα πραγματοποιηθεί στο κλειστό γυμναστήριο του 14</w:t>
      </w:r>
      <w:r>
        <w:rPr>
          <w:rFonts w:cs="Arial" w:ascii="Arial" w:hAnsi="Arial"/>
          <w:bCs/>
          <w:vertAlign w:val="superscript"/>
        </w:rPr>
        <w:t>ου</w:t>
      </w:r>
      <w:r>
        <w:rPr>
          <w:rFonts w:cs="Arial" w:ascii="Arial" w:hAnsi="Arial"/>
          <w:bCs/>
        </w:rPr>
        <w:t xml:space="preserve"> Γ/σίου Καλλιθέας (Λ. Κατσώνη και Σωκράτους, τηλ.: 2109519777) τη Δευτέρα 29 Νοεμβρίου 2010 και ώρα 12:00 – 14:0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>Η ΣΧΟΛΙΚΗ ΣΥΜΒΟΥΛΟΣ ΦΥΣΙΚΗΣ ΑΓΩΓΗ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>ΜΑΡΙΑ ΠΑΠΑΔΟΠΟΥΛΟΥ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Garamond" w:hAnsi="Garamond" w:cs="Garamond"/>
      <w:b/>
      <w:bCs/>
      <w:sz w:val="24"/>
      <w:szCs w:val="24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de-d-ath.att.sch.gr/" TargetMode="External"/><Relationship Id="rId5" Type="http://schemas.openxmlformats.org/officeDocument/2006/relationships/hyperlink" Target="mailto:ekpedeftika@dide-d-ath.att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5:00Z</dcterms:created>
  <dc:creator>ss-ekp-attiki</dc:creator>
  <dc:description/>
  <cp:keywords/>
  <dc:language>en-US</dc:language>
  <cp:lastModifiedBy>user</cp:lastModifiedBy>
  <cp:lastPrinted>2008-12-16T11:14:00Z</cp:lastPrinted>
  <dcterms:modified xsi:type="dcterms:W3CDTF">2010-11-01T08:07:00Z</dcterms:modified>
  <cp:revision>30</cp:revision>
  <dc:subject/>
  <dc:title>                                                                                          </dc:title>
</cp:coreProperties>
</file>