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object w:dxaOrig="751" w:dyaOrig="7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46.5pt" filled="f" o:ole="">
                  <v:imagedata r:id="rId3" o:title=""/>
                </v:shape>
                <o:OLEObject Type="Embed" ProgID="" ShapeID="ole_rId2" DrawAspect="Content" ObjectID="_1988059103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ΥΡΓΕΙΟ ΠΑΙΔΕΙΑΣ Δ. Β. Μ. 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ΠΕΡΙΦΕΡΕΙΑΚΗ Δ/ΝΣΗ </w:t>
            </w:r>
            <w:r>
              <w:rPr>
                <w:b/>
                <w:bCs/>
              </w:rPr>
              <w:t xml:space="preserve"> ΠΡΩΤΟΒΑΘΜΙΑΣ ΚΑΙ ΔΕΥΤΕΡΟΒΑΘΜΙΑΣ </w:t>
            </w:r>
            <w:r>
              <w:rPr>
                <w:b/>
              </w:rPr>
              <w:t>ΕΚΠ/ΣΗΣ  ΑΤΤΙΚΗ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Δ/ΝΣΗ ΔΕΥΤΕΡΟΒΑΘΜΙΑΣ ΕΚΠ/ΣΗΣ Δ΄ΑΘΗΝΑΣ</w:t>
            </w:r>
          </w:p>
          <w:p>
            <w:pPr>
              <w:pStyle w:val="Heading1"/>
              <w:jc w:val="left"/>
              <w:rPr>
                <w:bCs/>
                <w:lang w:val="en-US"/>
              </w:rPr>
            </w:pPr>
            <w:r>
              <w:rPr/>
              <w:t>ΓΡΑΦΕΙΟ  ΣΧΟΛΙΚΩΝ  ΣΥΜΒΟΥΛΩΝ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αχυδρομική Διεύθυνση : Ομήρου 34               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.Κ. : 17121    Νέα Σμύρν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Πληροφορίες : Φανή Καχριμάνη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Τηλέφωνα : 2109322310[ εσ.34 ]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ηλεομοιοτυπία : 2109353223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Ιστοσελίδα :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Ηλεκτρ. Διεύθ.: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ekpedeftika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softHyphen/>
              <w:softHyphen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Νέα Σμύρνη,  </w:t>
            </w:r>
            <w:r>
              <w:rPr>
                <w:lang w:val="en-US"/>
              </w:rPr>
              <w:t xml:space="preserve">04 – 10 – 1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Αρ. Πρωτ. : </w:t>
            </w:r>
            <w:r>
              <w:rPr>
                <w:lang w:val="en-US"/>
              </w:rPr>
              <w:t>1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ΠΡΟΣ :</w:t>
            </w:r>
            <w:r>
              <w:rPr/>
              <w:t>Εκπαιδευτικοί Φυσικής Αγωγή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B</w:t>
            </w:r>
            <w:r>
              <w:rPr/>
              <w:t>΄/ θμιας Εκπ/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OIN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1. Γραφείο Φυσικής Αγωγή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Δ΄ Αθήνας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 1</w:t>
            </w:r>
            <w:r>
              <w:rPr>
                <w:vertAlign w:val="superscript"/>
              </w:rPr>
              <w:t>ο</w:t>
            </w:r>
            <w:r>
              <w:rPr/>
              <w:t>, 2</w:t>
            </w:r>
            <w:r>
              <w:rPr>
                <w:vertAlign w:val="superscript"/>
              </w:rPr>
              <w:t>ο</w:t>
            </w:r>
            <w:r>
              <w:rPr/>
              <w:t>, 3</w:t>
            </w:r>
            <w:r>
              <w:rPr>
                <w:vertAlign w:val="superscript"/>
              </w:rPr>
              <w:t>ο</w:t>
            </w:r>
            <w:r>
              <w:rPr/>
              <w:t xml:space="preserve"> Γραφείο και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Γραφείο Ε. Ε. Δ΄Αθήνας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ΘΕΜΑ:</w:t>
      </w:r>
      <w:r>
        <w:rPr>
          <w:rFonts w:cs="Arial" w:ascii="Arial" w:hAnsi="Arial"/>
          <w:bCs/>
        </w:rPr>
        <w:t>«Πρόσκληση σε επιμορφωτική ημερίδα για εκπαιδευτικούς Φυσικής Αγωγής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Καλούνται οι εκπαιδευτικοί Φυσικής Αγωγής Δευτεροβάθμιας εκπαίδευσης σε επιμορφωτική ημερίδα με θέμα «Διδακτική Μεθοδολογία Ελληνικών Παραδοσιακών Χορών» που διοργανώνει η Σχολική Σύμβουλος Φυσικής Αγωγής Δ΄ Αθήνας κ. Μαρία Παπαδοπούλου. Διδάσκει ο Κ. Φ. Α. κ. Βασίλης Καρφής με ειδικότητα στους Ελληνικούς Παραδοσιακούς Χορούς. Η ημερίδα θα πραγματοποιηθεί στις 15 – 10 – 2010, ημέρα Παρασκευή, στο Πολιτιστικό Κέντρο «Μελίνα Μερκούρη» (Μεγίστης 18 – 20, Καλλιθέα) και ώρα 12 : 00 – 14 : 00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>Η ΣΧΟΛΙΚΗ ΣΥΜΒΟΥΛΟΣ ΦΥΣΙΚΗΣ ΑΓΩΓΗ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>ΜΑΡΙΑ ΠΑΠΑΔΟΠΟΥΛΟΥ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Garamond" w:hAnsi="Garamond" w:cs="Garamond"/>
      <w:b/>
      <w:bCs/>
      <w:sz w:val="24"/>
      <w:szCs w:val="24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de-d-ath.att.sch.gr/" TargetMode="External"/><Relationship Id="rId5" Type="http://schemas.openxmlformats.org/officeDocument/2006/relationships/hyperlink" Target="mailto:ekpedeftika@dide-d-ath.att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55:00Z</dcterms:created>
  <dc:creator>ss-ekp-attiki</dc:creator>
  <dc:description/>
  <cp:keywords/>
  <dc:language>en-US</dc:language>
  <cp:lastModifiedBy>user</cp:lastModifiedBy>
  <cp:lastPrinted>2010-10-06T08:23:00Z</cp:lastPrinted>
  <dcterms:modified xsi:type="dcterms:W3CDTF">2010-10-06T05:25:00Z</dcterms:modified>
  <cp:revision>30</cp:revision>
  <dc:subject/>
  <dc:title>                                                                                          </dc:title>
</cp:coreProperties>
</file>