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4290"/>
      </w:tblGrid>
      <w:tr>
        <w:trPr>
          <w:trHeight w:val="335" w:hRule="atLeast"/>
        </w:trPr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</w:tc>
      </w:tr>
      <w:tr>
        <w:trPr>
          <w:trHeight w:val="351" w:hRule="atLeast"/>
        </w:trPr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832" w:hRule="atLeast"/>
        </w:trPr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4" w:firstLine="284"/>
              <w:contextualSpacing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firstLine="284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ΥΠΟΥΡΓΕΙΟ  ΠΑΙΔΕΙΑΣ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ΔΙΑ ΒΙΟΥ ΜΑΘΗΣΗΣ ΚΑΙ ΘΡΗΣΚΕΥΜΑΤΩΝ 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82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trHeight w:val="365" w:hRule="atLeast"/>
        </w:trPr>
        <w:tc>
          <w:tcPr>
            <w:tcW w:w="6296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contextualSpacing/>
              <w:jc w:val="both"/>
              <w:rPr/>
            </w:pPr>
            <w:r>
              <w:rPr>
                <w:rFonts w:eastAsia="Arial" w:cs="Arial"/>
                <w:spacing w:val="0"/>
                <w:position w:val="0"/>
                <w:sz w:val="20"/>
                <w:sz w:val="20"/>
                <w:vertAlign w:val="baseline"/>
              </w:rPr>
              <w:t xml:space="preserve">                                      </w:t>
            </w:r>
            <w:r>
              <w:rPr>
                <w:rFonts w:cs="Arial"/>
                <w:spacing w:val="0"/>
                <w:position w:val="0"/>
                <w:sz w:val="20"/>
                <w:sz w:val="20"/>
                <w:vertAlign w:val="baseline"/>
                <w:lang w:val="en-US"/>
              </w:rPr>
              <w:t>------</w:t>
            </w:r>
          </w:p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contextualSpacing/>
              <w:jc w:val="both"/>
              <w:rPr/>
            </w:pPr>
            <w:r>
              <w:rPr>
                <w:rFonts w:eastAsia="Arial" w:cs="Arial"/>
                <w:spacing w:val="0"/>
                <w:position w:val="0"/>
                <w:sz w:val="20"/>
                <w:sz w:val="20"/>
                <w:vertAlign w:val="baseline"/>
                <w:lang w:val="en-US"/>
              </w:rPr>
              <w:t xml:space="preserve">                     </w:t>
            </w:r>
            <w:r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  <w:t>ΓΕΝΙΚΗ Δ/ΝΣΗ ΔΙΟΙΚΗΣΗΣ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contextualSpacing/>
              <w:jc w:val="center"/>
              <w:rPr>
                <w:rFonts w:cs="Arial"/>
                <w:spacing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cs="Arial"/>
                <w:spacing w:val="0"/>
                <w:position w:val="0"/>
                <w:sz w:val="2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26/0</w:t>
            </w:r>
            <w:r>
              <w:rPr>
                <w:rFonts w:cs="Arial" w:ascii="Arial" w:hAnsi="Arial"/>
                <w:b/>
                <w:sz w:val="20"/>
                <w:lang w:val="el-GR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΄ΘΜΙΑΣ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Β΄ΘΜΙ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ΚΠ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ΣΗΣ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right="1114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ρ.Πρωτ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8527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Δ2   </w:t>
            </w:r>
          </w:p>
        </w:tc>
      </w:tr>
      <w:tr>
        <w:trPr>
          <w:trHeight w:val="365" w:hRule="atLeast"/>
        </w:trPr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contextualSpacing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ΙΕΥΘΥΝΣΗ ΠΡΟΣ/ΚΟΥ Β΄ΘΜΙΑΣ ΕΚΠ/ΣΗΣ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Προτερ.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ΤΜΗΜΑ Γ΄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29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Ευγενία Μπιγέρη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Τηλ. : 210 344228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120"/>
              <w:ind w:hanging="0"/>
              <w:contextualSpacing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@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.gov.gr</w:t>
              </w:r>
            </w:hyperlink>
          </w:p>
        </w:tc>
        <w:tc>
          <w:tcPr>
            <w:tcW w:w="4290" w:type="dxa"/>
            <w:tcBorders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ΚΟΙΝ. :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Cs w:val="24"/>
          <w:lang w:val="el-GR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ΘΕΜΑ: Αποσπάσεις εκπαιδευτικών Β/θμιας Εκπαίδευσης σε Ιερές Μητροπόλεις, Ιερές Αρχιεπισκοπές, στην Ιερά Σύνοδο, στην Πατριαρχική Εξαρχία Πάτμου, στην Αποστολική Διακονία και στο Διορθόδοξο Κέντρο της Εκκλησίας της Ελλάδος για το σχολικό έτος 2011-12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TextBodyIndent"/>
        <w:tabs>
          <w:tab w:val="clear" w:pos="720"/>
        </w:tabs>
        <w:ind w:left="426" w:right="42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right="42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Τις διατάξεις του άρθρου 16Γ΄, παρ.6.του Ν.1566/85 (ΦΕΚ 167Α΄), σε συνδυασμό με τις διατάξεις του άρθρου 6, παρ. 6 του Ν.2740/99 (ΦΕΚ186Α΄).  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right="425" w:hanging="0"/>
        <w:rPr>
          <w:rFonts w:cs="Arial"/>
          <w:sz w:val="20"/>
        </w:rPr>
      </w:pPr>
      <w:r>
        <w:rPr>
          <w:rFonts w:cs="Arial"/>
          <w:sz w:val="20"/>
        </w:rPr>
        <w:t xml:space="preserve">Τις διατάξεις του άρθρου 31 του Ν.3848/2010 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right="425" w:hanging="0"/>
        <w:rPr>
          <w:rFonts w:cs="Arial"/>
          <w:sz w:val="20"/>
        </w:rPr>
      </w:pPr>
      <w:r>
        <w:rPr>
          <w:rFonts w:cs="Arial"/>
          <w:sz w:val="20"/>
        </w:rPr>
        <w:t>Τα έγγραφα των Ιερών Μητροπόλεων, των Ιερών  Αρχιεπισκοπών, της Ιεράς Συνόδου, της Αποστολικής Διακονίας και του Διορθόδοξου Κέντρου της Εκκλησίας της Ελλάδος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right="425" w:hanging="0"/>
        <w:rPr>
          <w:rFonts w:cs="Arial"/>
          <w:sz w:val="20"/>
        </w:rPr>
      </w:pPr>
      <w:r>
        <w:rPr>
          <w:rFonts w:cs="Arial"/>
          <w:sz w:val="20"/>
        </w:rPr>
        <w:t xml:space="preserve">Τις  αιτήσεις των ενδιαφερομένων εκπαιδευτικών </w:t>
      </w:r>
    </w:p>
    <w:p>
      <w:pPr>
        <w:pStyle w:val="2"/>
        <w:ind w:left="426" w:right="425" w:hanging="0"/>
        <w:jc w:val="center"/>
        <w:rPr>
          <w:rFonts w:ascii="Arial" w:hAnsi="Arial" w:cs="Arial"/>
          <w:b/>
          <w:b/>
          <w:bCs w:val="false"/>
          <w:sz w:val="20"/>
          <w:szCs w:val="28"/>
        </w:rPr>
      </w:pPr>
      <w:r>
        <w:rPr>
          <w:rFonts w:cs="Arial" w:ascii="Arial" w:hAnsi="Arial"/>
          <w:b/>
          <w:bCs w:val="false"/>
          <w:sz w:val="20"/>
          <w:szCs w:val="28"/>
        </w:rPr>
      </w:r>
    </w:p>
    <w:p>
      <w:pPr>
        <w:pStyle w:val="2"/>
        <w:ind w:left="426" w:right="425" w:hanging="0"/>
        <w:jc w:val="center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2"/>
        <w:ind w:left="426" w:right="425" w:hanging="0"/>
        <w:jc w:val="center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Α  π  ο  φ  α  σ  ί  ζ  ο  υ  μ  ε</w:t>
      </w:r>
    </w:p>
    <w:p>
      <w:pPr>
        <w:pStyle w:val="2"/>
        <w:ind w:left="426" w:right="425" w:hanging="0"/>
        <w:jc w:val="center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2"/>
        <w:ind w:left="426" w:right="425" w:hanging="0"/>
        <w:jc w:val="center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2"/>
        <w:ind w:left="426" w:right="425" w:firstLine="294"/>
        <w:rPr/>
      </w:pPr>
      <w:r>
        <w:rPr>
          <w:rFonts w:cs="Arial" w:ascii="Arial" w:hAnsi="Arial"/>
          <w:sz w:val="20"/>
        </w:rPr>
        <w:t xml:space="preserve">Αποσπούμε για το σχολικό έτος 2011-2012, μετά από αίτησή τους και χωρίς δαπάνη για το δημόσιο, τους παρακάτω αναφερόμενους εκπαιδευτικούς Δευτεροβάθμιας Εκπαίδευσης, ως ακολούθως : </w:t>
      </w:r>
    </w:p>
    <w:p>
      <w:pPr>
        <w:pStyle w:val="2"/>
        <w:ind w:left="0" w:right="-42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14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0"/>
        <w:gridCol w:w="1546"/>
        <w:gridCol w:w="890"/>
        <w:gridCol w:w="1369"/>
        <w:gridCol w:w="4951"/>
      </w:tblGrid>
      <w:tr>
        <w:trPr>
          <w:trHeight w:val="67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bookmarkStart w:id="0" w:name="RANGE!A1%3AF51"/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  <w:bookmarkEnd w:id="0"/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AΠΟΣΠΑΣΗ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ΠΑΔ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΄ Θεσ/νίκη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ΕΔΕΣΣΣΗΣ ΠΕΛΛΗΣ ΚΑΙ ΑΛΜΩΠ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ΙΑΔΗ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Ροδόπη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ΑΛΕΞΑΝΔΡΟΥΠΟΛΕΩΣ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18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ΟΠΟ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Αν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ΜΕΣΟΓΑΙΑΣ ΚΑΙ ΛΑΥΡΕΩΤΙΚΗΣ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ΡΟΥΛ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92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ΑΚ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ΓΡΑΦ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Σερρών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ΙΔΗΡΟΚΑΣΤΡΟΥ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8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ΠΕΡΓΟΛ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Ανα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ΕΣΟΓΑΙΑΣ ΚΑΙ ΛΑΥΡΕΩΤΙΚΗ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ΡΟΣΑΚ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Εβρ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ΑΛΕΞΑΝΔΡΟΥΠΟΛΕΩΣ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012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ΡΖ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Ανα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Α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49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ΙΔ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Δωδ/σ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ΛΕΡΟΥ ΚΑΛΥΜΝΟΥ ΑΣΤΥΠΑΛΑ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31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ΪΤΖΙΔ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Μαγνησ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Η ΜΗΤΡΟΠΟΛΗ ΔΗΜΗΤΡΙΑΔΟΣ ΚΑΙ ΑΛΜΥΡΟΥ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ΟΔΙΣΤΡΙ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Ζακύνθ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ΖΑΚΥΝΘΟΥ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ΒΟΚΥΡ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ΝΝΟΥΛ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ΥΘΗΡΩΝ ΚΑΙ ΑΝΤΙΚΥΘΗΡΩ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70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ΣΤ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Εβρ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ΘΗΒΩΝ ΚΑΙ ΛΕΒΑΔΕ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57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Ρ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Εβρ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 ΝΙΚΟΠΟΛΕΩΣ  ΚΑΙ  ΠΡΕΒΕΖΗ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Ημαθ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ΝΑΟΥΣΗΣ ΚΑΙ ΚΑΜΠΑΝ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0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ΤΣ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ΕΓΑΡΩΝ ΚΑΙ ΣΑΛΑΜΙΝΑΣ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50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ΡΤΖΑΝ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ΜΙΣΤΟΚΛΗ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Κέρκυρ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ΕΡΚΥΡΑΣ, ΠΑΞΩΝ ΚΑΙ ΔΙΑΠΟΝΤΙΩΝ ΝΗΣΩ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7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ΓΕΩΡΓΙ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Βοιωτ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94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ΕΣΟΓΛ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Σερρών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ΣΕΡΡΩΝ ΚΑΙ ΝΙΓΡΙΤΗΣ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75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ΦΑΗΛΙΔ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Φθιώτιδο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ΘΙΩΤΙ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7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Μ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Μεσσην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ΤΡΙΦΥΛΙΑΣ ΚΑΙ ΟΛΥΜΠΙ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4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ΥΣΣ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 ΓΛΥΦΑ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ΑΓΚΑΚ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Πειραιά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ΠΕΙΡΑΙΩ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8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ΑΛΑΜΠΙΔ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ΥΘΕΡ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Πέλλ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ΕΔΕΣΣΗΣ ΠΕΛΛΗΣ  ΚΑΙ ΑΛΜΩΠΙΑ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80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ΛΑΒΙΑΝ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Ανα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ΓΕΡ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Δυ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7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ΙΑΡ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ΡΙΝ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Ανα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8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ΑΚ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Ηρακλεί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ΑΡΧΙΕΠΙΣΚΟΠΗ ΚΡΗΤΗΣ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6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ΚΑΔ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1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ΑΚ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Κ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Χί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08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ΑΛΑ ΖΟΡΜΠ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Μαγνησ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52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ΝΤΑΡΙΝ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Ευβο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33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ΛΑΓΚ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6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΄Λέσβου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Α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01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ΗΡΙΑΔ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ΩΥΣΗ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Πιερί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Α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53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ΜΟΥΡ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ΥΛ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Πειραιά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55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ΝΤΕΡΗ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Αν. Αττική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ΣΤΟΛΙΚΗ ΔΙΑΚΟΝΙΑ ΤΗΣ ΕΚΚΛΗΣΙΑΣ ΤΗΣ ΕΛΛΑΔΟ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55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ΑΤΟ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Γ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ΑΘΗΝΑ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ΡΙΑΡΧΙΚΗ ΕΞΑΡΧΙΑ ΠΑΤΜΟ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 ΘΕΣΗΣ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51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ΝΗΝ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΄ Αθήνα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Ο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0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ΑΣ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΄ Δυτ. Αττικής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ΟΣ</w:t>
            </w:r>
          </w:p>
        </w:tc>
      </w:tr>
    </w:tbl>
    <w:p>
      <w:pPr>
        <w:pStyle w:val="2"/>
        <w:ind w:left="-142"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Προϊστάμενοι των Διευθύνσεων και των Γραφείων Δευτεροβάθμιας Εκπαίδευσης στους οποίους κοινοποιείται η παρούσα, παρακαλούνται να ενημερώσουν τους ενδιαφερόμενους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/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Η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ab/>
        <w:t xml:space="preserve">      ΑΝΝΑ ΔΙΑΜΑΝΤΟΠΟΥΛΟΥ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/>
          <w:b/>
          <w:sz w:val="16"/>
          <w:szCs w:val="16"/>
          <w:u w:val="single"/>
          <w:lang w:val="el-GR"/>
        </w:rPr>
      </w:r>
    </w:p>
    <w:p>
      <w:pPr>
        <w:pStyle w:val="TextBodyIndent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Γραφεί</w:t>
      </w:r>
      <w:r>
        <w:rPr>
          <w:rFonts w:cs="Arial" w:ascii="Arial" w:hAnsi="Arial"/>
          <w:sz w:val="16"/>
          <w:lang w:val="el-GR"/>
        </w:rPr>
        <w:t>ο</w:t>
      </w:r>
      <w:r>
        <w:rPr>
          <w:rFonts w:cs="Arial" w:ascii="Arial" w:hAnsi="Arial"/>
          <w:sz w:val="16"/>
        </w:rPr>
        <w:t xml:space="preserve"> Υφυπουργ</w:t>
      </w:r>
      <w:r>
        <w:rPr>
          <w:rFonts w:cs="Arial" w:ascii="Arial" w:hAnsi="Arial"/>
          <w:sz w:val="16"/>
          <w:lang w:val="el-GR"/>
        </w:rPr>
        <w:t>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ΚΥΣ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1333" w:hanging="36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Διεύθυνση Λειτουργικής Ανάπτυξης Πληροφοριακών Συστημάτων ΥΠΕΠΘ</w:t>
      </w:r>
    </w:p>
    <w:p>
      <w:pPr>
        <w:pStyle w:val="TextBodyIndent"/>
        <w:ind w:left="720" w:right="878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TextBodyIndent"/>
        <w:ind w:right="878" w:hanging="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720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ΠΙΝΑΚΑΣ ΑΠΟΔΕΚΤΩΝ: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  <w:lang w:val="el-GR"/>
        </w:rPr>
        <w:t>Διευθύνσεις  Δ.Ε. όλης της χώρα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Μητρόπολη Αλεξανδρουπόλεως, Αίνου5, 68100 Αλεξανδρούπολ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Style w:val="StrongEmphasis"/>
          <w:rFonts w:cs="Arial" w:ascii="Arial" w:hAnsi="Arial"/>
          <w:b w:val="false"/>
          <w:sz w:val="16"/>
          <w:lang w:val="el-GR"/>
        </w:rPr>
        <w:t>Ιερά Μητρόπολη Βέροιας, Ναούσης και Καμπανίας, 591 00 Βέροια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/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 Γλυφάδας, Βασιλέως Παύλου 2,166 73 Βούλα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16"/>
          <w:lang w:val="el-GR"/>
        </w:rPr>
        <w:t>Ιερά Μητρόπολη Δημητριάδος και Αλμυρού, Συνεδριακό Κέντρο Θεσσαλίας, Μελισσιάτικα, 38001 Βόλ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 xml:space="preserve">Ιερά Μητρόπολη Εδέσσης , Πέλλης και Αλμωπίας, Μ. Αλεξάνδρου 4, 58200 Έδεσσα 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/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 Ζακύνθου, Τ.Κ. 291 00 Ζακύνθου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  <w:lang w:val="el-GR"/>
        </w:rPr>
        <w:t>Ιερά Μητρόπολη Θηβών και Λεβαδείας, 32100 Λιβαδειά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  <w:t>Ιερά Μητρόπολη Κερκύρας, Παξών και Διαποντίων Νήσων, Αρσενίου 1,</w:t>
      </w:r>
      <w:r>
        <w:rPr>
          <w:rFonts w:cs="Arial" w:ascii="Arial" w:hAnsi="Arial"/>
          <w:sz w:val="16"/>
          <w:szCs w:val="16"/>
          <w:lang w:val="el-GR"/>
        </w:rPr>
        <w:t xml:space="preserve"> Τ.Θ. 447, 49100 Κέρκυρα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  <w:t>Ιερά Μητρόπολη Κυθήρων και Αντικυθήρων, Χώρα Κυθήρων, 80100 Κύθη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Μητρόπολη Λέρου, Καλύμνου και Αστυπάλαιας, 85200 Κάλυμνο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16"/>
          <w:szCs w:val="16"/>
          <w:lang w:val="el-GR"/>
        </w:rPr>
        <w:t xml:space="preserve">Ιερά Μητρόπολη Μεγάρων και Σαλαμίνος, Τ.Κ. </w:t>
      </w:r>
      <w:r>
        <w:rPr>
          <w:rFonts w:cs="Arial" w:ascii="Arial" w:hAnsi="Arial"/>
          <w:sz w:val="16"/>
          <w:szCs w:val="16"/>
          <w:lang w:val="el-GR"/>
        </w:rPr>
        <w:t>191 00 Μέγα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ind w:left="720" w:right="-142" w:hanging="36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Μητρόπολη Μεσογαίας και Λαυρεωτικής, Θουκυδίδου και Βυζαντίου, 19004 Σπάτα  Αττικής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>
          <w:rStyle w:val="HTML"/>
          <w:rFonts w:ascii="Arial" w:hAnsi="Arial" w:cs="Arial"/>
          <w:b/>
          <w:b/>
          <w:sz w:val="16"/>
          <w:szCs w:val="16"/>
          <w:lang w:val="el-GR"/>
        </w:rPr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</w:t>
      </w:r>
      <w:r>
        <w:rPr>
          <w:rStyle w:val="HTML"/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  <w:lang w:val="el-GR"/>
        </w:rPr>
        <w:t>Νικοπόλεως και Πρεβέζης, 48100 Πρέβεζα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16"/>
          <w:lang w:val="el-GR"/>
        </w:rPr>
        <w:t>Ιερά Μητρόπολη Νίκαιας, Κύπρου και Ιωνίας, 18450 Νίκαια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Μητρόπολη Πειραιώς, Ακτή Θεμιστοκλέους 190, 18539 Πειραιώς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Μητρόπολη Σερρών και Νιγρίτης, Κύπρου 10, 62122 Σέρρες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 Σιδηροκάστρου, 62300 Σιδηρόκαστρο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/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 Τριφυλίας και Ολυμπίας, 245 00 Κυπαρισσία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0" w:after="0"/>
        <w:rPr/>
      </w:pPr>
      <w:r>
        <w:rPr>
          <w:rStyle w:val="HTML"/>
          <w:rFonts w:cs="Arial" w:ascii="Arial" w:hAnsi="Arial"/>
          <w:sz w:val="16"/>
          <w:szCs w:val="16"/>
          <w:lang w:val="el-GR"/>
        </w:rPr>
        <w:t>Ιερά Μητρόπολη Φθιώτιδας, 351 00 Λαμία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16"/>
          <w:lang w:val="el-GR"/>
        </w:rPr>
        <w:t>Ιερά Αρχιεπισκοπή Αθηνών, Αγ. Φιλοθέης 19-21, 10556 Αθήνα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Αρχιεπισκοπή Κρήτης, Αγ. Μηνά 25, 71201 Ηράκλε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Ιερά Σύνοδος της Εκκλησίας της Ελλάδος, Ιωάννου Γενναδίου 14, 11521 Αθή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6804" w:leader="none"/>
        </w:tabs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 xml:space="preserve">Πατριαρχική Εξαρχία Πάτμου, Τ.Θ. 25, 85500 Πάτμος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ποστολική Διακονία της Εκκλησίας της Ελλάδος, Ιασίου 1, 11521 Αθήνα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Διορθόδοξο Κέντρο της Εκκλησίας της Ελλάδος, Ιερά Μονή Πεντέλης. 152 36 Π. Πεντέλη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/>
          <w:b/>
          <w:sz w:val="16"/>
          <w:szCs w:val="16"/>
          <w:u w:val="single"/>
          <w:lang w:val="el-GR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992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" w:hAnsi="MS Sans Serif" w:cs="MS Sans Serif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</w:rPr>
  </w:style>
  <w:style w:type="character" w:styleId="HTML">
    <w:name w:val="Κώδικας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18"/>
      <w:lang w:val="el-GR"/>
    </w:rPr>
  </w:style>
  <w:style w:type="paragraph" w:styleId="Style9">
    <w:name w:val="Τμήμα κειμένου"/>
    <w:basedOn w:val="Normal"/>
    <w:qFormat/>
    <w:pPr>
      <w:ind w:left="284" w:right="140" w:hanging="0"/>
    </w:pPr>
    <w:rPr>
      <w:rFonts w:ascii="Times New Roman" w:hAnsi="Times New Roman" w:cs="Times New Roman"/>
      <w:b/>
      <w:sz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2@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0:00Z</dcterms:created>
  <dc:creator>ΥΠ.Ε.Π.Θ.</dc:creator>
  <dc:description>ren.d.141097, xerox</dc:description>
  <cp:keywords/>
  <dc:language>en-US</dc:language>
  <cp:lastModifiedBy>Quest User</cp:lastModifiedBy>
  <cp:lastPrinted>2011-07-22T12:52:00Z</cp:lastPrinted>
  <dcterms:modified xsi:type="dcterms:W3CDTF">2011-08-02T12:45:00Z</dcterms:modified>
  <cp:revision>4</cp:revision>
  <dc:subject>260997</dc:subject>
  <dc:title>D2126997</dc:title>
</cp:coreProperties>
</file>