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2-04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ΠΕΡΙΦΕΡΕΙΑΚΗ ΔΙΕΥΘΥΝΣΗ                                                              Αριθ. Πρωτ.: </w:t>
      </w:r>
      <w:r>
        <w:rPr>
          <w:rFonts w:cs="Calibri" w:ascii="Calibri" w:hAnsi="Calibri"/>
          <w:sz w:val="20"/>
          <w:szCs w:val="20"/>
          <w:lang w:val="en-US"/>
        </w:rPr>
        <w:t>315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ΕΚΠΑΙΔΕΥΣΗΣ   Δ΄  ΑΘΗΝΑΣ                                                        ΠΡΟΣ: το ΚΕΣΥΠ Καλλιθέας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  ----------                                                                   ΚΟΙΝ: 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bCs/>
          <w:sz w:val="20"/>
          <w:szCs w:val="20"/>
        </w:rPr>
        <w:t xml:space="preserve"> , 3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ο </w:t>
      </w:r>
      <w:r>
        <w:rPr>
          <w:rFonts w:cs="Calibri" w:ascii="Calibri" w:hAnsi="Calibri"/>
          <w:b/>
          <w:bCs/>
          <w:sz w:val="20"/>
          <w:szCs w:val="20"/>
        </w:rPr>
        <w:t>Γραφείο Δ.Ε. Δ΄ Αθήν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  Πειραμ. Γυμνάσιο &amp; ΓΕ.Λ.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.Κ. : 17121    Νέα Σμύρνη                                                                                 Ευαγγελικής Σχολής Σμύρν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Κολιοδέδε Ν.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ΘΕΜΑ : Έγκριση επιμορφωτικής συνάντηση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ΣΧΕΤ.:  το  από 08-04-2011 έγγραφο του ΚΕΣΥΠ Καλλιθέ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ας γνωρίζουμε ότι </w:t>
      </w:r>
      <w:r>
        <w:rPr>
          <w:rFonts w:cs="Calibri" w:ascii="Calibri" w:hAnsi="Calibri"/>
          <w:b/>
        </w:rPr>
        <w:t>εγκρίνουμ</w:t>
      </w:r>
      <w:r>
        <w:rPr>
          <w:rFonts w:cs="Calibri" w:ascii="Calibri" w:hAnsi="Calibri"/>
        </w:rPr>
        <w:t>ε την πραγματοποίηση επιμορφωτικής συνάντησης υπό μορφή βιωματικού σεμιναρίου που διοργανώνει η Υπεύθυνη του ΚΕΣΥΠ Καλλιθέας, Κωνσταντίνα Βάμβουρα  σε συνεργασία  με τη Λήδα Παναγιωτοπούλου, Λέκτορα του Τμήματος Μάρκετινγκ και επικοινωνίας του Οικονομικού Πανεπιστημίου Αθηνών με θέμα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 Αποτελεσματική πρόσβαση στην αγορά εργασίας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</w:rPr>
        <w:t>Η ημερίδα θα πραγματοποιηθεί στο χώρο του ΚΕΣΥΠ Καλλιθέας την Τρίτη 3 Μαϊου 2011 και ώρα 11.00  - 14.00 μ.μ.   Απευθύνεται στους καθηγητές/τριες ΣΕΠ που στελεχώνουν τα αντίστοιχα ΓΡΑ.ΣΕΠ. και τους καθηγητές που εφαρμόζουν το ΣΕΠ στη Γ΄ τάξη Γυμνασίου και στην Α΄ τάξη Λυκείου των  παρακάτω σχολικών μονάδων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>,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>,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και 8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έας Σμύρν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,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>,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και 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Νέας Σμύρνη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Καλλιθέ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και 6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Καλλιθέ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Μοσχά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νικού Λυκείου Μοσχάτ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Πειραματικού Γυμνασίου και Λυκείου Ευαγγελικής Σχολής Σμύρνης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Επισημαίνουμε ότι σε περίπτωση εκδήλωσης ενδιαφέροντος για συμμετοχή και από εκπαιδευτικούς άλλων ειδικοτήτων που υπηρετούν σε άλλες σχολικές μονάδες, θα πρέπει να υπάρξει προηγουμένως τηλεφωνική επικοινωνία με το ΚΕΣΥΠ Καλλιθέας , δεδομένου ότι ο αριθμός θέσεων είναι περιορισμένος.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1:00Z</dcterms:created>
  <dc:creator>krikonis</dc:creator>
  <dc:description/>
  <cp:keywords/>
  <dc:language>en-US</dc:language>
  <cp:lastModifiedBy> </cp:lastModifiedBy>
  <cp:lastPrinted>2011-04-08T10:24:00Z</cp:lastPrinted>
  <dcterms:modified xsi:type="dcterms:W3CDTF">2011-04-14T08:48:00Z</dcterms:modified>
  <cp:revision>12</cp:revision>
  <dc:subject/>
  <dc:title/>
</cp:coreProperties>
</file>