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3-04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318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ΠΡΟΣ: το ΚΕΣΥΠ Καλλιθέα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  ----------                                                                   ΚΟΙΝ: 1. 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bCs/>
          <w:sz w:val="20"/>
          <w:szCs w:val="20"/>
        </w:rPr>
        <w:t xml:space="preserve"> &amp; 3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bCs/>
          <w:sz w:val="20"/>
          <w:szCs w:val="20"/>
        </w:rPr>
        <w:t xml:space="preserve"> Γραφείο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            2.  Γραφείο Ε.Ε.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3.  ΕΠΑ.Λ. Σιβιτανιδείου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Κολιοδέδε Ν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ΘΕΜΑ : Έγκριση επιμορφωτικής ημερίδ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ΣΧΕΤ.:  το  από 06-04-2011 έγγραφο του ΚΕΣΥΠ Καλλιθέ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ας γνωρίζουμε ότι </w:t>
      </w:r>
      <w:r>
        <w:rPr>
          <w:rFonts w:cs="Calibri" w:ascii="Calibri" w:hAnsi="Calibri"/>
          <w:b/>
        </w:rPr>
        <w:t>εγκρίνουμ</w:t>
      </w:r>
      <w:r>
        <w:rPr>
          <w:rFonts w:cs="Calibri" w:ascii="Calibri" w:hAnsi="Calibri"/>
        </w:rPr>
        <w:t xml:space="preserve">ε την πραγματοποίηση επιμορφωτικής ημερίδας που διοργανώνει η Υπεύθυνη του ΚΕΣΥΠ Καλλιθέας, Αικατερίνη Κορδονούρη με θέμα: </w:t>
      </w:r>
      <w:r>
        <w:rPr>
          <w:rFonts w:cs="Calibri" w:ascii="Calibri" w:hAnsi="Calibri"/>
          <w:b/>
        </w:rPr>
        <w:t>« ΣΕΠ: Ανάπτυξη δεξιοτήτων πρόσβασης στην αγορά εργασίας – Νεανική Επιχειρηματικότητα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Η ημερίδα θα πραγματοποιηθεί στο χώρο του ΚΕΣΥΠ Καλλιθέας( στη βιβλιοθήκη 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Καλλιθέας) την Τρίτη 3 Μαϊου 2011 και ώρα 12.00  - 14.00.  και αφορά στα σχολεία ευθύνης της Υπευθύνου ΚΕΣΥ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ΓΡΑ.ΣΕΠ.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Μοσχάτου,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έας Σμύρν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Καλλιθέας,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Καλλιθέ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Νέας Σμύρνης,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Μοσχάτ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1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Ε.Λ. Καλλιθέ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.Λ. Νέας Σμύρν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,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.Λ. Σιβιτανιδε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Α.Σ. Νέας Σμύρνης και ΕΠΑ.Σ. Σιβιτανιδ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Απευθύνεται στους καθηγητές/τριες ΣΕΠ που στελεχώνουν  τα αντίστοιχα ΓΡΑ.ΣΕΠ., στους καθηγητές που εφαρμόζουν το ΣΕΠ στη Γ΄ τάξη Γυμνασίου, στην Α΄ τάξη Γενικών και Επαγγελματικών Λυκείων , στους καθηγητές ΠΕ15(οικιακής οικονομίας)και στους καθηγητές που διδάσκουν  το μάθημα των Αρχών Οικονομίας στα Γενικά και Επαγγελματικά Λύκεια.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6:00Z</dcterms:created>
  <dc:creator>krikonis</dc:creator>
  <dc:description/>
  <cp:keywords/>
  <dc:language>en-US</dc:language>
  <cp:lastModifiedBy>krikonis</cp:lastModifiedBy>
  <cp:lastPrinted>2011-04-13T08:47:00Z</cp:lastPrinted>
  <dcterms:modified xsi:type="dcterms:W3CDTF">2011-04-13T05:49:00Z</dcterms:modified>
  <cp:revision>6</cp:revision>
  <dc:subject/>
  <dc:title/>
</cp:coreProperties>
</file>