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/>
        </w:rPr>
        <w:t>Nα διατηρηθεί μέχρι</w:t>
      </w:r>
      <w:r>
        <w:rPr>
          <w:rFonts w:cs="Arial"/>
          <w:b/>
        </w:rPr>
        <w:t xml:space="preserve"> .............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60" w:after="0"/>
        <w:ind w:left="2880" w:firstLine="720"/>
        <w:jc w:val="center"/>
        <w:rPr/>
      </w:pPr>
      <w:r>
        <w:rPr/>
        <w:t>Βαθμός  Ασφαλεία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</w:t>
      </w:r>
      <w:r>
        <w:rPr/>
        <w:t>Μαρούσι,</w:t>
      </w:r>
      <w:r>
        <w:rPr>
          <w:sz w:val="20"/>
          <w:szCs w:val="20"/>
        </w:rPr>
        <w:t xml:space="preserve"> 31/05/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/ΘΜΙΑΣ ΚΑΙ Δ/ΘΜΙΑΣ ΕΚΠΑΙΔΕΥ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Γ΄ - ΜΑΘΗ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Π/ΘΜΙΑΣ ΚΑΙ Δ/ΘΜΙΑΣ ΕΚΠΑΙΔΕΥΣΗ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ΔΙΕΥΘΥΝΣΗ ΣΠΟΥΔΩΝ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ΤΜΗΜΑ Γ΄ - ΜΑΘΗ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Αριθ. Πρωτ. :  62015/Γ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0"/>
          <w:szCs w:val="20"/>
        </w:rPr>
        <w:tab/>
        <w:tab/>
        <w:t xml:space="preserve">       </w:t>
        <w:tab/>
        <w:tab/>
        <w:tab/>
        <w:t xml:space="preserve">              </w:t>
      </w:r>
      <w:r>
        <w:rPr/>
        <w:t>Βαθ. Προτερ</w:t>
      </w:r>
      <w:r>
        <w:rPr>
          <w:sz w:val="20"/>
          <w:szCs w:val="20"/>
        </w:rPr>
        <w:t xml:space="preserve">.: </w:t>
      </w:r>
      <w:r>
        <w:rPr>
          <w:b/>
        </w:rPr>
        <w:t>ΕΞ. ΕΠΕΙΓΟ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03505</wp:posOffset>
                </wp:positionV>
                <wp:extent cx="2444750" cy="167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Τ.Κ. – Πόλη: 151 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Ιστοσελίδ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</w:t>
                            </w:r>
                            <w:r>
                              <w:rPr/>
                              <w:t xml:space="preserve">Άννα Βάρλ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Μαρί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Αρών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Τηλέφωνα: </w:t>
                              <w:tab/>
                              <w:t>210-34.43.2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/>
                            </w:pPr>
                            <w:r>
                              <w:rPr/>
                              <w:t>210-34.43.3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31.65pt;mso-wrap-distance-left:9.05pt;mso-wrap-distance-right:9.05pt;mso-wrap-distance-top:0pt;mso-wrap-distance-bottom:0pt;margin-top:8.1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Τ.Κ. – Πόλη: 151 8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Ιστοσελίδα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</w:t>
                      </w:r>
                      <w:r>
                        <w:rPr>
                          <w:sz w:val="20"/>
                          <w:szCs w:val="20"/>
                        </w:rPr>
                        <w:t xml:space="preserve">:    </w:t>
                      </w:r>
                      <w:r>
                        <w:rPr/>
                        <w:t xml:space="preserve">Άννα Βάρλ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Μαρία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t>Αρώνη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Τηλέφωνα: </w:t>
                        <w:tab/>
                        <w:t>210-34.43.272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/>
                      </w:pPr>
                      <w:r>
                        <w:rPr/>
                        <w:t>210-34.43.3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210-34.43.3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94380</wp:posOffset>
                </wp:positionH>
                <wp:positionV relativeFrom="paragraph">
                  <wp:posOffset>69850</wp:posOffset>
                </wp:positionV>
                <wp:extent cx="2305685" cy="1304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Δ/νσεις Δ.Ε. της χώρας. Έδρες του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Γραφεία Δ.Ε. &amp; Γραφεία Ε.Ε. της χώρας (μέσω Δ/νσεων Δ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Δημόσια και Ιδιωτικά Σχολεία Δ.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μέσω Δ/νσεων, Γραφείων Δ.Ε. &amp; Γραφείων Ε.Ε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02.7pt;mso-wrap-distance-left:9.05pt;mso-wrap-distance-right:9.05pt;mso-wrap-distance-top:0pt;mso-wrap-distance-bottom:0pt;margin-top:5.5pt;mso-position-vertical-relative:text;margin-left:259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Δ/νσεις Δ.Ε. της χώρας. Έδρες του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Γραφεία Δ.Ε. &amp; Γραφεία Ε.Ε. της χώρας (μέσω Δ/νσεων Δ.Ε.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Δημόσια και Ιδιωτικά Σχολεία Δ.Ε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μέσω Δ/νσεων, Γραφείων Δ.Ε. &amp; Γραφείων Ε.Ε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ΠΡΟ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rFonts w:ascii="Arial" w:hAnsi="Arial" w:cs="Arial"/>
          <w:sz w:val="20"/>
          <w:szCs w:val="20"/>
        </w:rPr>
      </w:pPr>
      <w:r>
        <w:rPr/>
        <w:t>ΚΟΙΝ:</w:t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1. Περιφερειακές Δ/νσεις Π.Ε. 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 Δ.Ε. της χώρας. Έδρες τους</w:t>
      </w:r>
    </w:p>
    <w:p>
      <w:pPr>
        <w:pStyle w:val="Normal"/>
        <w:spacing w:before="0" w:after="0"/>
        <w:ind w:left="4320" w:firstLine="720"/>
        <w:rPr/>
      </w:pPr>
      <w:r>
        <w:rPr>
          <w:rFonts w:cs="Arial" w:ascii="Arial" w:hAnsi="Arial"/>
          <w:sz w:val="20"/>
          <w:szCs w:val="20"/>
        </w:rPr>
        <w:t>2. Πανελλήνια Ένωση Λογοτεχνών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Γερανίου 41 – Ομόνοι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104 31 Αθήνα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355" w:hanging="436"/>
        <w:rPr>
          <w:rFonts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  <w:r>
        <w:rPr>
          <w:rFonts w:cs="Arial"/>
          <w:b/>
        </w:rPr>
        <w:t>ΘΕΜΑ: «Αποτελέσματα 12</w:t>
      </w:r>
      <w:r>
        <w:rPr>
          <w:rFonts w:cs="Arial"/>
          <w:b/>
          <w:vertAlign w:val="superscript"/>
        </w:rPr>
        <w:t>ου</w:t>
      </w:r>
      <w:r>
        <w:rPr>
          <w:rFonts w:cs="Arial"/>
          <w:b/>
        </w:rPr>
        <w:t xml:space="preserve"> πανελλήνιου διαγωνισμού ποίησης και διηγήματος 2010»</w:t>
      </w:r>
    </w:p>
    <w:p>
      <w:pPr>
        <w:pStyle w:val="Normal"/>
        <w:spacing w:before="0" w:after="0"/>
        <w:ind w:right="696" w:firstLine="720"/>
        <w:jc w:val="both"/>
        <w:rPr/>
      </w:pPr>
      <w:r>
        <w:rPr>
          <w:rFonts w:cs="Arial"/>
        </w:rPr>
        <w:t>Σε συνέχεια της με αρ. Πρωτ. 8805/Γ2/27-01-2010 εγκυκλίου του Υπουργείου Παιδείας Δια Βίου Μάθησης και Θρησκευμάτων σχετικά με τον 1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Πανελλήνιο Διαγωνισμό Ποίησης και Διηγήματος στον οποίο συμμετείχαν συνολικά περισσότεροι από οκτακόσιοι </w:t>
      </w:r>
      <w:r>
        <w:rPr>
          <w:rFonts w:cs="Arial" w:ascii="Arial" w:hAnsi="Arial"/>
          <w:sz w:val="20"/>
          <w:szCs w:val="20"/>
        </w:rPr>
        <w:t>μαθητές και μαθήτριες της Γ΄ τάξης Γυμνασίου και όλων των τάξεων Γενικών Λυκείων, ΕΠΑ.Λ και ΕΠΑ.Σ της χώρας</w:t>
      </w:r>
      <w:r>
        <w:rPr>
          <w:rFonts w:cs="Arial"/>
        </w:rPr>
        <w:t xml:space="preserve">, σας γνωρίζουμε ότι, η τελετή βράβευσης έγινε την Κυριακή 16 Μαΐου 2010 στο Πνευματικό Κέντρο του Δήμου Αθηναίων, στην αίθουσα «Αντώνης Τρίτση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96" w:hanging="360"/>
        <w:jc w:val="both"/>
        <w:rPr/>
      </w:pPr>
      <w:r>
        <w:rPr>
          <w:rFonts w:cs="Arial"/>
        </w:rPr>
        <w:t xml:space="preserve">Δόθηκαν </w:t>
      </w:r>
      <w:r>
        <w:rPr>
          <w:rFonts w:cs="Arial"/>
          <w:u w:val="single"/>
        </w:rPr>
        <w:t>τέσσερα</w:t>
      </w:r>
      <w:r>
        <w:rPr>
          <w:rFonts w:cs="Arial"/>
        </w:rPr>
        <w:t xml:space="preserve"> (4) </w:t>
      </w:r>
      <w:r>
        <w:rPr>
          <w:rFonts w:cs="Arial"/>
          <w:u w:val="single"/>
        </w:rPr>
        <w:t>Πρώτα Βραβεία Ποίησης</w:t>
      </w:r>
      <w:r>
        <w:rPr>
          <w:rFonts w:cs="Arial"/>
        </w:rPr>
        <w:t xml:space="preserve"> </w:t>
      </w:r>
      <w:r>
        <w:rPr/>
        <w:t>στους: 1)ΜΑΡΙΑ – ΣΤΥΛΙΑΝΗ ΧΕΛΙΩΤΗ (Γ/ΣΙΟ ΒΛΑΧΙΩΤΗ ΛΑΚΩΝΙΑΣ) για το ΠΟΙΗΜΑ  «Ο ΤΟΠΟΣ ΜΟΥ», 2)ΑΝΑΣΤΑΣΙΑ ΜΗΤΡΟΠΟΥΛΟΥ (7</w:t>
      </w:r>
      <w:r>
        <w:rPr>
          <w:vertAlign w:val="superscript"/>
        </w:rPr>
        <w:t>Ο</w:t>
      </w:r>
      <w:r>
        <w:rPr/>
        <w:t xml:space="preserve"> ΛΥΚΕΙΟ ΖΩΓΡΑΦΟΥ ΑΘΗΝΑΣ) για το ΠΟΙΗΜΑ «ΟΤΑΝ ΧΑΘΗΚΕ Η ΑΝΟΙΞΗ», 3)ΜΙΧΑΗΛ ΣΑΜΑΤΑ (ΠΕΙΡΑΜΑΤΙΚΟ ΓΕΛ ΗΡΑΚΛΕΙΟΥ ΚΡΗΤΗΣ ΙΩΑΝΝΟΥ ΚΟΡΝΑΡΟΥ) για το ΠΟΙΗΜΑ  «ΤΟ ΠΑΡΑΠΟΝΟ» και 4) στον ΑΝΤΩΝΙΟ ΓΚΑΝΤΑΡΑ (1</w:t>
      </w:r>
      <w:r>
        <w:rPr>
          <w:vertAlign w:val="superscript"/>
        </w:rPr>
        <w:t>Ο</w:t>
      </w:r>
      <w:r>
        <w:rPr/>
        <w:t xml:space="preserve"> Γ/ΣΙΟ ΝΕΩΝ ΜΟΥΔΑΝΙΩΝ) για το ΠΟΙΗΜΑ  «ΧΕΙΜΕΡΙΝΗ ΜΕΛΑΓΧΟΛΙΑ»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96" w:hanging="360"/>
        <w:jc w:val="both"/>
        <w:rPr/>
      </w:pPr>
      <w:r>
        <w:rPr>
          <w:rFonts w:cs="Arial"/>
          <w:u w:val="single"/>
        </w:rPr>
        <w:t>εννέα</w:t>
      </w:r>
      <w:r>
        <w:rPr>
          <w:rFonts w:cs="Arial"/>
        </w:rPr>
        <w:t xml:space="preserve"> (9) </w:t>
      </w:r>
      <w:r>
        <w:rPr>
          <w:rFonts w:cs="Arial"/>
          <w:u w:val="single"/>
        </w:rPr>
        <w:t>Δεύτερα Βραβεία</w:t>
      </w:r>
      <w:r>
        <w:rPr>
          <w:rFonts w:cs="Arial"/>
        </w:rPr>
        <w:t>,</w:t>
      </w:r>
      <w:r>
        <w:rPr>
          <w:sz w:val="16"/>
          <w:szCs w:val="16"/>
        </w:rPr>
        <w:t xml:space="preserve"> </w:t>
      </w:r>
      <w:r>
        <w:rPr/>
        <w:t>στους: 1)ΘΩΜΑΗ ΡΑΓΙΑ (ΓΕΛ ΑΛΙΣΤΡΑΤΗΣ ΣΕΡΡΩΝ) 2)ΕΛΕΥΘΕΡΙΑ ΝΤΟΝΤΗ (2</w:t>
      </w:r>
      <w:r>
        <w:rPr>
          <w:vertAlign w:val="superscript"/>
        </w:rPr>
        <w:t>Ο</w:t>
      </w:r>
      <w:r>
        <w:rPr/>
        <w:t xml:space="preserve"> ΓΕΝΙΚΟ ΕΠΑΓΓΕΛΜΑΤΙΚΟ ΛΥΚΕΙΟ ΘΕΣΣΑΛΟΝΙΚΗΣ), 3)ΜΙΝΑ ΤΣΑΟΥΣΙΔΟΥ</w:t>
      </w:r>
    </w:p>
    <w:p>
      <w:pPr>
        <w:pStyle w:val="Normal"/>
        <w:spacing w:before="0" w:after="0"/>
        <w:ind w:left="709" w:right="696" w:hanging="0"/>
        <w:jc w:val="both"/>
        <w:rPr/>
      </w:pPr>
      <w:r>
        <w:rPr/>
        <w:t>(ΜΟΥΣΙΚΟ ΣΧΟΛΕΙΟ ΔΡΑΜΑΣ, 4)ΕΛΕΝΗ ΓΑΛΑΝΗ (ΕΚΠΑΙΔΕΥΤΗΡΙΑ ΓΙΑΝΝΟΠΟΥΛΟΥ-ΓΛΥΦΑΔΑ), 5)ΙΩΣΗΦΙΝΑ ΦΑΦΟΥΤΑΚΗ (1</w:t>
      </w:r>
      <w:r>
        <w:rPr>
          <w:vertAlign w:val="superscript"/>
        </w:rPr>
        <w:t>Ο</w:t>
      </w:r>
      <w:r>
        <w:rPr/>
        <w:t xml:space="preserve"> ΓΕΛ ΙΕΡΑΠΕΤΡΑΣ), 6)ΠΑΝΑΓΙΩΤΑ ΜΠΙΛΙΑ (Γ/ΣΙΟ ΜΟΝΕΜΒΑΣΙΑΣ), 7)ΕΛΕΝΗ ΚΟΚΚΙΝΟΥ (2</w:t>
      </w:r>
      <w:r>
        <w:rPr>
          <w:vertAlign w:val="superscript"/>
        </w:rPr>
        <w:t>Ο</w:t>
      </w:r>
      <w:r>
        <w:rPr/>
        <w:t xml:space="preserve"> ΓΕΛ ΕΥΟΣΜΟΥ), 8)ΙΩΑΝΝΗ ΓΟΥΣΗ (ΣΧΟΛΕΙΟ «ΑΓΙΟΣ ΑΠΟΣΤΟΛΟΣ Ο ΝΕΟΣ», ΒΟΛΟΣ), 9)ΔΑΜΙΑΝΟ ΤΖΙΟΥΠΗ (3</w:t>
      </w:r>
      <w:r>
        <w:rPr>
          <w:vertAlign w:val="superscript"/>
        </w:rPr>
        <w:t>Ο</w:t>
      </w:r>
      <w:r>
        <w:rPr/>
        <w:t xml:space="preserve"> ΓΕΛ ΑΓΡΙΝΙΟΥ),</w:t>
      </w:r>
    </w:p>
    <w:p>
      <w:pPr>
        <w:pStyle w:val="Normal"/>
        <w:numPr>
          <w:ilvl w:val="0"/>
          <w:numId w:val="2"/>
        </w:numPr>
        <w:spacing w:before="0" w:after="0"/>
        <w:ind w:left="720" w:right="696" w:hanging="360"/>
        <w:jc w:val="both"/>
        <w:rPr/>
      </w:pPr>
      <w:r>
        <w:rPr>
          <w:rFonts w:cs="Calibri"/>
        </w:rPr>
        <w:t xml:space="preserve"> </w:t>
      </w:r>
      <w:r>
        <w:rPr>
          <w:rFonts w:cs="Arial"/>
          <w:u w:val="single"/>
        </w:rPr>
        <w:t>οκτώ</w:t>
      </w:r>
      <w:r>
        <w:rPr>
          <w:rFonts w:cs="Arial"/>
        </w:rPr>
        <w:t xml:space="preserve"> (8) </w:t>
      </w:r>
      <w:r>
        <w:rPr>
          <w:rFonts w:cs="Arial"/>
          <w:u w:val="single"/>
        </w:rPr>
        <w:t>Τρίτα Βραβεία</w:t>
      </w:r>
      <w:r>
        <w:rPr>
          <w:rFonts w:cs="Arial"/>
        </w:rPr>
        <w:t xml:space="preserve"> </w:t>
      </w:r>
      <w:r>
        <w:rPr>
          <w:sz w:val="16"/>
          <w:szCs w:val="16"/>
        </w:rPr>
        <w:t xml:space="preserve"> </w:t>
      </w:r>
      <w:r>
        <w:rPr/>
        <w:t>στους:</w:t>
      </w:r>
      <w:r>
        <w:rPr>
          <w:sz w:val="16"/>
          <w:szCs w:val="16"/>
        </w:rPr>
        <w:t xml:space="preserve"> </w:t>
      </w:r>
      <w:r>
        <w:rPr/>
        <w:t>1) ΕΙΡΗΝΗ ΠΕΤΡΑΚΗ (2</w:t>
      </w:r>
      <w:r>
        <w:rPr>
          <w:vertAlign w:val="superscript"/>
        </w:rPr>
        <w:t>Ο</w:t>
      </w:r>
      <w:r>
        <w:rPr/>
        <w:t xml:space="preserve"> Γ/ΣΙΟ ΗΡΑΚΛΕΙΟΥ ΚΡΗΤΗΣ), 2)ΜΑΡΙΑ ΔΕΛΗΓΙΑΝΝΗ (ΓΕΛ ΜΟΛΑΩΝ), 3)ΠΑΝΑΓΙΩΤΑ–ΑΡΓΥΡΩ ΔΟΪΚΑ (1</w:t>
      </w:r>
      <w:r>
        <w:rPr>
          <w:vertAlign w:val="superscript"/>
        </w:rPr>
        <w:t>Ο</w:t>
      </w:r>
      <w:r>
        <w:rPr/>
        <w:t xml:space="preserve"> Γ/ΣΙΟ ΞΥΛΟΚΑΣΤΡΟΥ) 4)ΘΕΟΔΩΡΑ–ΚΛΕΛΙΑ ΚΟΥΪΜΤΖΙΔΟΥ (3</w:t>
      </w:r>
      <w:r>
        <w:rPr>
          <w:vertAlign w:val="superscript"/>
        </w:rPr>
        <w:t>Ο</w:t>
      </w:r>
      <w:r>
        <w:rPr/>
        <w:t xml:space="preserve"> ΓΕΛ ΚΟΖΑΝΗΣ, 5)ΑΦΡΟΔΙΤΗ ΤΖΩΡΤΖΗ (1</w:t>
      </w:r>
      <w:r>
        <w:rPr>
          <w:vertAlign w:val="superscript"/>
        </w:rPr>
        <w:t>Ο</w:t>
      </w:r>
      <w:r>
        <w:rPr/>
        <w:t xml:space="preserve"> Γ/ΣΙΟ ΝΑΟΥΣΑΣ), 6)ΠΑΡΑΣΚΕΥΗ ΜΑΚΡΙΔΟΥ (1</w:t>
      </w:r>
      <w:r>
        <w:rPr>
          <w:vertAlign w:val="superscript"/>
        </w:rPr>
        <w:t>Ο</w:t>
      </w:r>
      <w:r>
        <w:rPr/>
        <w:t xml:space="preserve"> ΓΕΛ ΣΥΚΕΩΝ ΘΕΣΣΑΛΟΝΙΚΗΣ), 7)ΜΑΡΙΝΑ ΧΕΛΜΗ (4</w:t>
      </w:r>
      <w:r>
        <w:rPr>
          <w:vertAlign w:val="superscript"/>
        </w:rPr>
        <w:t>Ο</w:t>
      </w:r>
      <w:r>
        <w:rPr/>
        <w:t xml:space="preserve"> ΓΕΛ ΚΕΡΑΤΣΙΝΙΟΥ), 8)ΠΕΤΡΟ ΣΚΥΘΙΩΤΗ (9</w:t>
      </w:r>
      <w:r>
        <w:rPr>
          <w:vertAlign w:val="superscript"/>
        </w:rPr>
        <w:t>Ο</w:t>
      </w:r>
      <w:r>
        <w:rPr/>
        <w:t xml:space="preserve"> ΓΕΛ ΛΑΡΙΣΑ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696" w:hanging="360"/>
        <w:jc w:val="both"/>
        <w:rPr/>
      </w:pPr>
      <w:r>
        <w:rPr>
          <w:rFonts w:cs="Arial"/>
        </w:rPr>
        <w:t xml:space="preserve">και </w:t>
      </w:r>
      <w:r>
        <w:rPr>
          <w:rFonts w:cs="Arial"/>
          <w:u w:val="single"/>
        </w:rPr>
        <w:t>δώδεκα</w:t>
      </w:r>
      <w:r>
        <w:rPr>
          <w:rFonts w:cs="Arial"/>
        </w:rPr>
        <w:t xml:space="preserve"> (12) </w:t>
      </w:r>
      <w:r>
        <w:rPr>
          <w:rFonts w:cs="Arial"/>
          <w:u w:val="single"/>
        </w:rPr>
        <w:t>Έπαινοι</w:t>
      </w:r>
      <w:r>
        <w:rPr>
          <w:rFonts w:cs="Arial"/>
        </w:rPr>
        <w:t xml:space="preserve"> στους: </w:t>
      </w:r>
      <w:r>
        <w:rPr/>
        <w:t>1</w:t>
      </w:r>
      <w:r>
        <w:rPr>
          <w:u w:val="single"/>
        </w:rPr>
        <w:t>)</w:t>
      </w:r>
      <w:r>
        <w:rPr/>
        <w:t>ΘΕΛΜΑ ΑΝΔΡΟΥΤΣΟΥ</w:t>
      </w:r>
      <w:r>
        <w:rPr>
          <w:u w:val="single"/>
        </w:rPr>
        <w:t>(</w:t>
      </w:r>
      <w:r>
        <w:rPr/>
        <w:t>1</w:t>
      </w:r>
      <w:r>
        <w:rPr>
          <w:vertAlign w:val="superscript"/>
        </w:rPr>
        <w:t>Ο</w:t>
      </w:r>
      <w:r>
        <w:rPr/>
        <w:t xml:space="preserve"> Γ.Ε.Λ. ΑΓΡΙΝΙΟΥ, 2)ΜΑΡΙΑ ΡΙΦΙΟΥ (4</w:t>
      </w:r>
      <w:r>
        <w:rPr>
          <w:vertAlign w:val="superscript"/>
        </w:rPr>
        <w:t>Ο</w:t>
      </w:r>
      <w:r>
        <w:rPr/>
        <w:t>Γ/ΣΙΟ ΔΑΦΝΗΣ, ΑΘΗΝΑ), 3)ΔΕΣΠΟΙΝΑ-ΔΑΝΑΗ ΓΚΑΝΑΣΟΥ (41</w:t>
      </w:r>
      <w:r>
        <w:rPr>
          <w:vertAlign w:val="superscript"/>
        </w:rPr>
        <w:t>Ο</w:t>
      </w:r>
      <w:r>
        <w:rPr/>
        <w:t xml:space="preserve"> ΓΕΛ ΑΘΗΝΩΝ), 4)ΘΕΟΔΩΡΑ ΣΟΥΦΛΗ (49</w:t>
      </w:r>
      <w:r>
        <w:rPr>
          <w:vertAlign w:val="superscript"/>
        </w:rPr>
        <w:t>Ο</w:t>
      </w:r>
      <w:r>
        <w:rPr/>
        <w:t xml:space="preserve"> ΓΕΛ ΑΘΗΝΩΝ), 5)ΚΑΤΕΡΙΝΑ ΧΑΤΖΗΚΑΛΥΜΝΙΟΥ (ΜΟΥΣΙΚΟ ΣΧΟΛΕΙΟ ΠΑΤΡΑΣ), 6)ΚΑΤΕΡΙΝΑ ΓΚΑΛΙΑΝΤΙΝΑ (ΡΑΛΛΕΙΟ ΠΕΙΡΑΜΑΤΙΚΟ ΓΕΝΙΚΟ ΛΥΚΕΙΟ ΘΗΛΕΩΝ ΠΕΙΡΑΙΑ), 7)ΕΛΕΝΗ ΚΑΝΑΒΟΥ (ΓΕΛ ΑΓΙΟΥ ΝΙΚΟΛΑΟΥ ΚΡΗΤΗΣ), 8)ΕΥΓΕΝΙΑ ΑΝΤΩΝΙΑΔΟΥ (1</w:t>
      </w:r>
      <w:r>
        <w:rPr>
          <w:vertAlign w:val="superscript"/>
        </w:rPr>
        <w:t>Ο</w:t>
      </w:r>
      <w:r>
        <w:rPr/>
        <w:t xml:space="preserve"> ΓΕΛ ΒΕΡΟΙΑΣ), 9)ΜΑΡΙΑΝΝΑ ΣΕΡΓΙΟΥ (ΕΚΠΑΙΔΕΥΤΗΡΙΑ ΣΥΛΛΟΓΟΥ «ΕΛΛΗΝΙΚΗ ΑΝΑΓΕΝΝΗΣΗ», ΓΥΜΝΑΣΙΟ, ΠΑΤΡΑ, 10)ΚΥΡΙΑΚΗ ΖΥΓΟΓΙΑΝΝΗ (ΕΠΑ.Σ. ΧΑΛΚΙΔΑΣ), 11)ΓΕΩΡΓΙΟ ΠΑΝΤΑΖΗ (ΛΥΚΕΙΟ ΙΕΡΑΠΕΤΡΑΣ), 12) ΚΩΝΣΤΑΝΤΙΝΟ ΜΑΝΤΖΙΒΗ (3</w:t>
      </w:r>
      <w:r>
        <w:rPr>
          <w:vertAlign w:val="superscript"/>
        </w:rPr>
        <w:t>Ο</w:t>
      </w:r>
      <w:r>
        <w:rPr/>
        <w:t xml:space="preserve"> ΛΥΚΕΙΟ ΠΥΡΓΟΥ ΗΛΕΙΑΣ).</w:t>
      </w:r>
    </w:p>
    <w:p>
      <w:pPr>
        <w:pStyle w:val="Normal"/>
        <w:spacing w:lineRule="auto" w:line="240" w:before="0" w:after="0"/>
        <w:ind w:left="360" w:right="69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696" w:firstLine="720"/>
        <w:jc w:val="both"/>
        <w:rPr/>
      </w:pPr>
      <w:r>
        <w:rPr>
          <w:rFonts w:cs="Arial"/>
        </w:rPr>
        <w:t>Δόθηκαν επίσης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720" w:right="696" w:hanging="360"/>
        <w:jc w:val="both"/>
        <w:rPr/>
      </w:pPr>
      <w:r>
        <w:rPr>
          <w:rFonts w:cs="Arial"/>
          <w:u w:val="single"/>
        </w:rPr>
        <w:t>τέσσερα</w:t>
      </w:r>
      <w:r>
        <w:rPr>
          <w:rFonts w:cs="Arial"/>
        </w:rPr>
        <w:t xml:space="preserve"> (4) </w:t>
      </w:r>
      <w:r>
        <w:rPr>
          <w:rFonts w:cs="Arial"/>
          <w:u w:val="single"/>
        </w:rPr>
        <w:t>Πρώτα Βραβεία Διηγήματος</w:t>
      </w:r>
      <w:r>
        <w:rPr>
          <w:rFonts w:cs="Arial"/>
        </w:rPr>
        <w:t>, στους: 1)</w:t>
      </w:r>
      <w:r>
        <w:rPr/>
        <w:t>ΚΩΝΣΤΑΝΤΙΝΟ ΚΟΤΤΑ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right="696" w:hanging="731"/>
        <w:jc w:val="both"/>
        <w:rPr/>
      </w:pPr>
      <w:r>
        <w:rPr/>
        <w:tab/>
        <w:tab/>
        <w:t>(«ΕΣΤΙΑ», 7</w:t>
      </w:r>
      <w:r>
        <w:rPr>
          <w:vertAlign w:val="superscript"/>
        </w:rPr>
        <w:t>Ο</w:t>
      </w:r>
      <w:r>
        <w:rPr/>
        <w:t xml:space="preserve"> ΓΕΛ Ν.ΣΜΥΡΝΗΣ), 2)ΚΩΝΣΤΑΝΤΙΝΑ ΝΙΚΟΛΑΟΥ (ΠΕΙΡΑΜΑΤΙΚΟ ΓΕΝΙΚΟ ΛΥΚΕΙΟ ΒΑΡΒΑΚΕΙΟΥ ΣΧΟΛΗΣ, ΨΥΧΙΚΟ), 3)ΑΝΔΡΕΑ ΧΩΡΑΚΗ (ΣΥΓΧΡΟΝΗ ΣΧΟΛΗ ΑΥΓΟΥΛΕΑ-ΛΙΝΑΡΔΑΤΟΥ,ΠΕΡΙΣΤΕΡΙ), 4)ΓΕΩΡΓΙΟ ΖΑΔΕΛΛΗ (3</w:t>
      </w:r>
      <w:r>
        <w:rPr>
          <w:vertAlign w:val="superscript"/>
        </w:rPr>
        <w:t>Ο</w:t>
      </w:r>
      <w:r>
        <w:rPr/>
        <w:t xml:space="preserve"> Γ/ΣΙΟ ΒΥΡΩΝΑ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696" w:hanging="360"/>
        <w:jc w:val="both"/>
        <w:rPr/>
      </w:pPr>
      <w:r>
        <w:rPr>
          <w:rFonts w:cs="Arial"/>
          <w:u w:val="single"/>
        </w:rPr>
        <w:t>οκτώ</w:t>
      </w:r>
      <w:r>
        <w:rPr>
          <w:rFonts w:cs="Arial"/>
        </w:rPr>
        <w:t xml:space="preserve"> (8) </w:t>
      </w:r>
      <w:r>
        <w:rPr>
          <w:rFonts w:cs="Arial"/>
          <w:u w:val="single"/>
        </w:rPr>
        <w:t>Δεύτερα Βραβεία</w:t>
      </w:r>
      <w:r>
        <w:rPr>
          <w:rFonts w:cs="Arial"/>
        </w:rPr>
        <w:t xml:space="preserve">, </w:t>
      </w:r>
      <w:r>
        <w:rPr/>
        <w:t>στους: 1)ΣΤΕΛΛΑ ΝΤΟΥΡΑΚΗ</w:t>
      </w:r>
      <w:r>
        <w:rPr>
          <w:sz w:val="16"/>
          <w:szCs w:val="16"/>
        </w:rPr>
        <w:t xml:space="preserve"> </w:t>
      </w:r>
      <w:r>
        <w:rPr/>
        <w:t>(«ΕΣΤΙΑ», 7</w:t>
      </w:r>
      <w:r>
        <w:rPr>
          <w:vertAlign w:val="superscript"/>
        </w:rPr>
        <w:t>Ο</w:t>
      </w:r>
      <w:r>
        <w:rPr/>
        <w:t xml:space="preserve"> ΓΕΝΙΚΟ ΛΥΚΕΙΟ Ν. ΣΜΥΡΝΗΣ), 2)ΑΙΚΑΤΕΡΙΝΗ-ΚΥΝΘΙΑ ΑΝΔΡΕΑΚΟΥ</w:t>
      </w:r>
      <w:r>
        <w:rPr>
          <w:sz w:val="16"/>
          <w:szCs w:val="16"/>
        </w:rPr>
        <w:t xml:space="preserve"> (</w:t>
      </w:r>
      <w:r>
        <w:rPr/>
        <w:t>3</w:t>
      </w:r>
      <w:r>
        <w:rPr>
          <w:vertAlign w:val="superscript"/>
        </w:rPr>
        <w:t>Ο</w:t>
      </w:r>
      <w:r>
        <w:rPr/>
        <w:t xml:space="preserve"> ΓΕΝΙΚΟ ΕΝΙΑΙΟ ΛΥΚΕΙΟ ΚΑΛΑΜΑΤΑΣ), 3)ΔΑΝΑΗ ΔΑΥΛΟΠΟΥΛΟΥ</w:t>
      </w:r>
      <w:r>
        <w:rPr>
          <w:sz w:val="16"/>
          <w:szCs w:val="16"/>
        </w:rPr>
        <w:t xml:space="preserve"> (</w:t>
      </w:r>
      <w:r>
        <w:rPr/>
        <w:t>1</w:t>
      </w:r>
      <w:r>
        <w:rPr>
          <w:vertAlign w:val="superscript"/>
        </w:rPr>
        <w:t>Ο</w:t>
      </w:r>
      <w:r>
        <w:rPr/>
        <w:t xml:space="preserve"> Γ/ΣΙΟ ΡΑΦΗΝΑΣ), 4)ΑΦΡΟΔΙΤΗ ΠΑΤΟΥΛΙΔΟΥ</w:t>
      </w:r>
      <w:r>
        <w:rPr>
          <w:sz w:val="16"/>
          <w:szCs w:val="16"/>
        </w:rPr>
        <w:t xml:space="preserve"> (</w:t>
      </w:r>
      <w:r>
        <w:rPr/>
        <w:t>27</w:t>
      </w:r>
      <w:r>
        <w:rPr>
          <w:vertAlign w:val="superscript"/>
        </w:rPr>
        <w:t>Ο</w:t>
      </w:r>
      <w:r>
        <w:rPr/>
        <w:t xml:space="preserve"> ΓΕΛ ΘΕΣΣΑΛΟΝΙΚΗΣ), 5)ΑΝΑΣΤΑΣΙΑ ΒΟΥΡΛΟΥΜΗ</w:t>
      </w:r>
      <w:r>
        <w:rPr>
          <w:sz w:val="16"/>
          <w:szCs w:val="16"/>
        </w:rPr>
        <w:t xml:space="preserve"> (</w:t>
      </w:r>
      <w:r>
        <w:rPr/>
        <w:t>ΓΥΜΝΑΣΙΟ ΛΑΛΑ ΗΛΕΙΑΣ), 6)ΓΕΩΡΓΙΟ ΚΟΣΣΥΦΑ (3</w:t>
      </w:r>
      <w:r>
        <w:rPr>
          <w:vertAlign w:val="superscript"/>
        </w:rPr>
        <w:t>Ο</w:t>
      </w:r>
      <w:r>
        <w:rPr/>
        <w:t xml:space="preserve"> ΓΕΛ ΓΑΛΑΤΣΙΟΥ), 7)ΙΩΑΝΝΗ ΜΑΡΚΟΠΟΥΛΟ (1</w:t>
      </w:r>
      <w:r>
        <w:rPr>
          <w:vertAlign w:val="superscript"/>
        </w:rPr>
        <w:t>Ο</w:t>
      </w:r>
      <w:r>
        <w:rPr/>
        <w:t xml:space="preserve"> ΓΕΛ ΦΛΩΡΙΝΑΣ), 8)ΜΑΝΟ ΡΕΜΟΥΝΤΑΚΗ (1</w:t>
      </w:r>
      <w:r>
        <w:rPr>
          <w:vertAlign w:val="superscript"/>
        </w:rPr>
        <w:t>Ο</w:t>
      </w:r>
      <w:r>
        <w:rPr/>
        <w:t xml:space="preserve"> ΕΝΙΑΙΟ ΛΥΚΕΙΟ ΙΕΡΑΠΕΤΡΑΣ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696" w:hanging="360"/>
        <w:jc w:val="both"/>
        <w:rPr>
          <w:rFonts w:cs="Arial"/>
        </w:rPr>
      </w:pPr>
      <w:r>
        <w:rPr>
          <w:rFonts w:cs="Arial"/>
          <w:u w:val="single"/>
        </w:rPr>
        <w:t>ένδεκα</w:t>
      </w:r>
      <w:r>
        <w:rPr>
          <w:rFonts w:cs="Arial"/>
        </w:rPr>
        <w:t xml:space="preserve"> (11) </w:t>
      </w:r>
      <w:r>
        <w:rPr>
          <w:rFonts w:cs="Arial"/>
          <w:u w:val="single"/>
        </w:rPr>
        <w:t>Τρίτα Βραβεία</w:t>
      </w:r>
      <w:r>
        <w:rPr>
          <w:rFonts w:cs="Arial"/>
        </w:rPr>
        <w:t xml:space="preserve"> στους: 1)ΛΗΔΑ ΜΑΥΡΙΔΗ (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ΒΟΛΟΥ), 2)ΕΥΦΡΟΣΥΝΗ ΑΛ ΓΙΟΥΣΕΦ (ΛΥΚΕΙΟ ΜΕΤΑΜΟΡΦΩΣΗΣ ΑΤΤΙΚΗΣ), 3)ΑΝΑΣΤΑΣΙΑ ΝΤΡΑΧΑ (ΕΛΛΗΝΟΓΑΛΛΙΚΗ ΣΧΟΛΗ, ΚΑΛΑΜΑΡΙ, ΘΕΣΣΑΛΟΝΙΚΗΣ), 4)ΝΕΚΤΑΡΙΑ-ΕΥΓΕΝΙΑ ΤΣΙΤΣΑ (4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ΑΘΗΝΑΣ), 5)ΠΗΝΕΛΟΠΗ ΑΝΑΓΝΩΣΤΟΠΟΥΛΟΥ (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/ΣΙΟ ΝΑΥΠΛΙΟΥ), 6)ΜΑΓΔΑ ΕΥΘΥΜΙΟΥ (ΓΕΛ ΑΓΙΟΥ ΝΙΚΟΛΑΟΥ ΧΑΛΚΙΔΙΚΗΣ), 7)ΕΛΕΝΑ ΚΕΡΑΖΗ (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ΛΑΡΙΣΑΣ), 8)ΜΑΡΙΑ ΜΑΣΤΙΧΙΔΟΥ (ΔΗΜΟΣΘΕΝΕΙΟ ΓΕΛ ΠΑΙΑΝΙΑΣ), 9)ΠΑΡΙ-ΚΩΝΣΤΑΝΤΙΝΟ ΓΕΩΡΓΙΟΥ (ΕΚΠΑΙΔΕΥΤΗΡΙΑ Β. ΚΑΡΓΑΚΟΥ, ΣΤΑΜΑΤΑ ΑΤΤΙΚΗΣ), 10)ΝΙΚΟΛΑΟ ΚΑΛΕΣΗ (8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ΛΥΚΕΙΟ ΛΑΡΙΣΑΣ), 11) ΚΩΝΣΤΑΝΤΙΝΟ ΜΑΝΤΖΙΒΗ (3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ΛΥΚΕΙΟ ΠΥΡΓΟΥ ΗΛΕΙΑΣ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696" w:hanging="360"/>
        <w:jc w:val="both"/>
        <w:rPr>
          <w:rFonts w:cs="Arial"/>
        </w:rPr>
      </w:pPr>
      <w:r>
        <w:rPr>
          <w:rFonts w:cs="Arial"/>
        </w:rPr>
        <w:t>και</w:t>
      </w:r>
      <w:r>
        <w:rPr>
          <w:rFonts w:cs="Arial"/>
          <w:u w:val="single"/>
        </w:rPr>
        <w:t xml:space="preserve"> είκοσι δύο </w:t>
      </w:r>
      <w:r>
        <w:rPr>
          <w:rFonts w:cs="Arial"/>
        </w:rPr>
        <w:t>(22)</w:t>
      </w:r>
      <w:r>
        <w:rPr>
          <w:rFonts w:cs="Arial"/>
          <w:u w:val="single"/>
        </w:rPr>
        <w:t xml:space="preserve"> Έπαινοι </w:t>
      </w:r>
      <w:r>
        <w:rPr>
          <w:rFonts w:cs="Arial"/>
        </w:rPr>
        <w:t>στους: 1)ΕΥΤΥΧΗ ΣΦΗΝΑΡΟΛΑΚΗ (ΕΠΑΛ ΚΑΝΤΑΝΟΥ, ΧΑΝΙΩΝ) 2)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ΝΙΚΟΛΑΟ ΒΑΡΒΕΡΗ (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ΝΑΟΥΣΑΣ), 3)ΙΩΑΝΝΑ ΜΠΑΛΗ (ΓΕΛ ΠΡΟΣΟΤΣΑΝΗΣ ΔΡΑΜΑΣ), 4)ΧΡΙΣΤΙΝΑ ΧΑΛΑΒΑΖΗ (2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ΣΥΡΟΥ), 5)ΜΑΤΟ ΦΙΟΝΑ-ΜΑΡΙ («ΕΣΤΙΑ», 7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Ν. ΣΜΥΡΝΗΣ), 6)ΠΑΝΑΓΙΩΤΑ ΠΑΠΑΚΟΤΣΗ (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ΜΕΣΣΗΝΗΣ), 7)ΙΩΑΝΝΑ ΜΠΑΡΤΖΙΔΗ (1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ΘΕΣΣΑΛΟΝΙΚΗΣ), 8)ΕΙΡΗΝΗ-ΚΥΡΙΑΚΗ ΓΚΟΥΤΣΙΔΟΥ (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/ΣΙΟ ΑΛΕΞΑΝΔΡΟΥΠΟΛΗΣ), 9)ΔΕΣΠΟΙΝΑ ΚΡΙΤΣΩΤΑΚΗ (3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ΚΟΡΙΝΘΟΥ), 10)ΑΝΑΣΤΑΣΙΑ ΒΡΥΖΑ (Γ/ΣΙΟ ΠΟΔΟΧΩΡΙΟΥ ΚΑΒΑΛΑΣ), 11)ΘΩΜΑ ΓΚΟΓΚΟ (59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ΑΘΗΝΩΝ), 12)ΝΙΚΟΛΑΟ-ΙΩΑΝΝΗ ΠΑΠΑΔΟΠΟΥΛΟ (17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ΑΘΗΝΩΝ), 13)ΣΑΒΒΑ ΑΦΕΝΤΟΥΛΙΔΗ (41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ΛΥΚΕΙΟ ΑΘΗΝΩΝ), 14)ΔΕΣΠΟΙΝΑ ΑΝΕΤΑΚΗ (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ΛΥΚΕΙΟ Ν.ΣΜΥΡΝΗΣ), 15)ΔΕΣΠΟΙΝΑ ΤΣΙΑΚΑΛΙΑΡΗ (Γ/ΣΙΟ ΑΣΚΛΗΠΙΕΙΟΥ ΑΡΓΟΛΙΔΑΣ), 16)ΧΡΙΣΤΙΝΑ ΚΑΡΑΠΑΝΟΥ (3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ΑΓΡΙΝΙΟΥ), 17)ΘΕΟΔΩΡΑ ΠΟΥΛΗ (ΕΚΠΑΙΔΕΥΤΗΡΙΑ «ΑΠΟΣΤΟΛΟΣ ΠΑΥΛΟΣ» ΙΣΘΜΟΣ ΚΟΡΙΝΘΟΥ), 18)ΑΝΤΩΝΙΑ ΤΖΙΡΙΤΑ-ΖΑΧΑΡΑΤΟΥ (8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ΗΡΑΚΛΕΙΟΥ ΚΡΗΤΗΣ), 19)ΑΓΓΕΛΟ-ΔΗΜΗΤΡΗ ΒΕΠΡΑ (5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ΠΑΤΡΩΝ), 20)ΑΝΤΩΝΗ ΦΑΡΑ (4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ΙΛΙΟΥ), 21) ΕΙΡΗΝΗ ΜΑΘΙΟΥΔΑΚΗ (8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ΓΕΛ ΗΡΑΚΛΕΙΟΥ ΚΡΗΤΗΣ), 22)ΕΛΕΝΗ ΣΩΤΗΡΟΠΟΥΛΟΥ (3</w:t>
      </w:r>
      <w:r>
        <w:rPr>
          <w:rFonts w:cs="Arial"/>
          <w:vertAlign w:val="superscript"/>
        </w:rPr>
        <w:t>ο</w:t>
      </w:r>
      <w:r>
        <w:rPr>
          <w:rFonts w:cs="Arial"/>
        </w:rPr>
        <w:t xml:space="preserve"> ΛΥΚΕΙΟ ΠΑΤΡΩΝ).</w:t>
      </w:r>
    </w:p>
    <w:p>
      <w:pPr>
        <w:pStyle w:val="Normal"/>
        <w:spacing w:lineRule="auto" w:line="240" w:before="0" w:after="0"/>
        <w:ind w:left="349" w:right="6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 xml:space="preserve">Ο ΔΙΕΥΘΥΝΤΗΣ </w:t>
      </w:r>
    </w:p>
    <w:p>
      <w:pPr>
        <w:pStyle w:val="Normal"/>
        <w:spacing w:before="0" w:after="0"/>
        <w:ind w:right="141" w:hanging="436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u w:val="single"/>
        </w:rPr>
        <w:t>Εσωτερική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Διανομή</w:t>
      </w:r>
      <w:r>
        <w:rPr>
          <w:rFonts w:cs="Arial"/>
          <w:u w:val="single"/>
        </w:rPr>
        <w:t>:</w:t>
      </w:r>
      <w:r>
        <w:rPr>
          <w:rFonts w:cs="Arial"/>
        </w:rPr>
        <w:tab/>
        <w:tab/>
        <w:tab/>
        <w:tab/>
        <w:tab/>
        <w:tab/>
        <w:t xml:space="preserve">     </w:t>
      </w:r>
      <w:r>
        <w:rPr>
          <w:rFonts w:cs="Arial"/>
          <w:b/>
        </w:rPr>
        <w:t>ΣΤΥΛΙΑΝΟΣ   ΜΕΡΚΟΥΡΗΣ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Δ/νση Σπουδών Δ.Ε.</w:t>
      </w:r>
    </w:p>
    <w:p>
      <w:pPr>
        <w:pStyle w:val="Normal"/>
        <w:spacing w:before="0" w:after="0"/>
        <w:ind w:left="-284" w:right="-355" w:hanging="0"/>
        <w:rPr>
          <w:rFonts w:eastAsia="Times New Roman" w:cs="Arial"/>
          <w:bCs/>
          <w:u w:val="single"/>
          <w:lang w:eastAsia="el-GR"/>
        </w:rPr>
      </w:pPr>
      <w:r>
        <w:rPr>
          <w:rFonts w:cs="Calibri"/>
        </w:rPr>
        <w:t xml:space="preserve">      </w:t>
      </w:r>
      <w:r>
        <w:rPr>
          <w:rFonts w:cs="Arial"/>
        </w:rPr>
        <w:t>Τμήμα Γ</w:t>
      </w:r>
      <w:r>
        <w:rPr>
          <w:rFonts w:eastAsia="Times New Roman" w:cs="Arial"/>
          <w:bCs/>
          <w:lang w:eastAsia="el-GR"/>
        </w:rPr>
        <w:t>΄</w:t>
      </w:r>
    </w:p>
    <w:p>
      <w:pPr>
        <w:pStyle w:val="Normal"/>
        <w:ind w:left="-284" w:right="-355" w:hanging="436"/>
        <w:rPr>
          <w:rFonts w:eastAsia="Times New Roman" w:cs="Arial"/>
          <w:b/>
          <w:b/>
          <w:bCs/>
          <w:u w:val="single"/>
          <w:lang w:eastAsia="el-GR"/>
        </w:rPr>
      </w:pPr>
      <w:r>
        <w:rPr>
          <w:rFonts w:eastAsia="Times New Roman" w:cs="Arial"/>
          <w:b/>
          <w:bCs/>
          <w:u w:val="single"/>
          <w:lang w:eastAsia="el-GR"/>
        </w:rPr>
      </w:r>
    </w:p>
    <w:p>
      <w:pPr>
        <w:pStyle w:val="Heading4"/>
        <w:ind w:left="0" w:right="-355" w:hanging="0"/>
        <w:rPr>
          <w:rFonts w:eastAsia="Times New Roman" w:cs="Arial"/>
          <w:b w:val="false"/>
          <w:b w:val="false"/>
          <w:bCs/>
          <w:szCs w:val="24"/>
        </w:rPr>
      </w:pPr>
      <w:r>
        <w:rPr>
          <w:rFonts w:eastAsia="Times New Roman" w:cs="Arial"/>
          <w:b w:val="false"/>
          <w:bCs/>
          <w:szCs w:val="24"/>
        </w:rPr>
      </w:r>
    </w:p>
    <w:sectPr>
      <w:footerReference w:type="default" r:id="rId6"/>
      <w:type w:val="nextPage"/>
      <w:pgSz w:w="11906" w:h="16838"/>
      <w:pgMar w:left="1418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284" w:right="-355" w:hanging="0"/>
      <w:outlineLvl w:val="3"/>
    </w:pPr>
    <w:rPr>
      <w:rFonts w:ascii="Arial" w:hAnsi="Arial" w:eastAsia="Arial Unicode MS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http://www.ypep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49:00Z</dcterms:created>
  <dc:creator>Quest User</dc:creator>
  <dc:description/>
  <cp:keywords/>
  <dc:language>en-US</dc:language>
  <cp:lastModifiedBy>Quest User</cp:lastModifiedBy>
  <cp:lastPrinted>2010-06-01T09:18:00Z</cp:lastPrinted>
  <dcterms:modified xsi:type="dcterms:W3CDTF">2010-06-01T06:31:00Z</dcterms:modified>
  <cp:revision>59</cp:revision>
  <dc:subject/>
  <dc:title> </dc:title>
</cp:coreProperties>
</file>