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Μια ταινία 22 λεπτών, δημιουργημένη με το σύστημα του animation </w:t>
        <w:br/>
        <w:t xml:space="preserve">(εικονοκινητική τεχνική) αναπαριστά με μοναδικό τρόπο το εξαιρετικό μνημείο </w:t>
        <w:br/>
        <w:t xml:space="preserve">τεχνικού πολιτισμού της αρχαίας Ελλάδας, τον Δίολκο: μια οδό από ξηράς για </w:t>
        <w:br/>
        <w:t xml:space="preserve">την μεταφορά πλοίων ανάμεσα στον Σαρωνικό και τον Κορινθιακό κόλπο κατά </w:t>
        <w:br/>
        <w:t xml:space="preserve">μήκος του Ισθμού της Κορίνθου, τότε που δεν υπήρχε ο πορθμός. Η ταινία </w:t>
        <w:br/>
        <w:t xml:space="preserve">παρουσιάζει πολλές άλλες τεχνολογικές λεπτομέρειες, αλλά σκηνές της ζωής των </w:t>
        <w:br/>
        <w:t xml:space="preserve">ναυτικών εκείνης της μακρινής εποχής: τυχερό παιχνίδι, επίσκεψη στον ναό του </w:t>
        <w:br/>
        <w:t xml:space="preserve">Ποσειδώνα, γλέντι σε καπηλειό, καθώς και μια συναισθηματική συντυχία </w:t>
        <w:br/>
        <w:t xml:space="preserve">Πρόκειται για ένα έργο-συμβολή στην μελέτη της αρχαίας ελληνικής </w:t>
        <w:br/>
        <w:t xml:space="preserve">Τεχνολογίας, μια παραγωγή του &lt;b&gt;Τεχνικού Επιμελητηρίου Ελλάδας&lt;/b&gt; σε </w:t>
        <w:br/>
        <w:t>συνεργασία με την Εταιρεία Μελέτης Αρχαίας Ελληνικής Τεχνολογίας.</w:t>
        <w:br/>
        <w:t xml:space="preserve">Δημιουργοί της ταινίας είναι οι Θ.Π. Τάσιος, Ν. Μήκας, Γ. Πολύζος, οι οποίοι </w:t>
        <w:br/>
        <w:t xml:space="preserve">έχουν λάβει ως τώρα δύο βραβεία: Καλύτερης ταινίας αναφερόμενης στην </w:t>
        <w:br/>
        <w:t xml:space="preserve">αρχαιότητα στο 5ο Διεθνές Φεστιβάλ Κινηματογράφου στην Κύπρο (Νοέμβριος </w:t>
        <w:br/>
        <w:t xml:space="preserve">2009) και Καλύτερης εκπαιδευτικής ταινίας στην 8η Διεθνή Συνάντηση </w:t>
        <w:br/>
        <w:t>Αρχαιολογικής Ταινίας του Μεσογειακού Χώρου στην Αθήνα (Μάιος 2010)</w:t>
        <w:br/>
        <w:br/>
        <w:t xml:space="preserve">URL: </w:t>
      </w:r>
      <w:hyperlink r:id="rId2">
        <w:r>
          <w:rPr>
            <w:rStyle w:val="InternetLink"/>
          </w:rPr>
          <w:t>http://www.naftemporiki.gr/video/video.asp?id=2747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temporiki.gr/video/video.asp?id=274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1:00Z</dcterms:created>
  <dc:creator> </dc:creator>
  <dc:description/>
  <cp:keywords/>
  <dc:language>en-US</dc:language>
  <cp:lastModifiedBy> </cp:lastModifiedBy>
  <dcterms:modified xsi:type="dcterms:W3CDTF">2010-07-08T06:55:00Z</dcterms:modified>
  <cp:revision>2</cp:revision>
  <dc:subject/>
  <dc:title/>
</cp:coreProperties>
</file>