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Αγαπητοί συνάδερφο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l-GR"/>
        </w:rPr>
      </w:pPr>
      <w:r>
        <w:rPr>
          <w:rFonts w:eastAsia="Times New Roman" w:cs="Arial" w:ascii="Arial" w:hAnsi="Arial"/>
          <w:sz w:val="28"/>
          <w:szCs w:val="28"/>
          <w:lang w:eastAsia="el-G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Σας καλούμε να διαβάσετε το τέταρτο φύλλο της εφημερίδας μας "ΓΙΝΑΜΕ ΘΕΜΑ" του 3ου ΓΕΛ ΚΑΛΛΙΘΕΑΣ, στη διεύθυνσ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l-G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28"/>
            <w:szCs w:val="28"/>
            <w:lang w:val="en-US" w:eastAsia="el-GR"/>
          </w:rPr>
          <w:t>http://3lyk-kallith.att.sch.gr/pdf/giname_thema_4.pdf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l-G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Περιμένουμε τα σχόλια και την κριτική σας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Ζαφειρούλα Βασσάλο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l-GR"/>
        </w:rPr>
        <w:t>Αναπληρώτρια Διευθύντρια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lyk-kallith.att.sch.gr/pdf/giname_thema_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4:00Z</dcterms:created>
  <dc:creator> </dc:creator>
  <dc:description/>
  <cp:keywords/>
  <dc:language>en-US</dc:language>
  <cp:lastModifiedBy> </cp:lastModifiedBy>
  <dcterms:modified xsi:type="dcterms:W3CDTF">2011-06-07T06:50:00Z</dcterms:modified>
  <cp:revision>2</cp:revision>
  <dc:subject/>
  <dc:title/>
</cp:coreProperties>
</file>