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ΥΠΟΥΡΓΕΙΟ ΠΑΙΔΕΙΑΣ ΔΙΑ ΒΙΟΥ ΜΑΘΗΣΗ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ΠΙΣΤΟΠΟΙΗΣΗΣ ΤΗΣ ΓΝΩΣΗΣ ΞΕΝΩΝ ΓΛΩΣΣ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Μαΐου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για τα επίπεδα και τις γλώσσες που αναφέρονται παρακάτω 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Συμπληρώνεται από τη Δ/νση Δ/θμιας Εκπ/ση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85pt;mso-wrap-distance-left:9pt;mso-wrap-distance-right:9pt;mso-wrap-distance-top:0pt;mso-wrap-distance-bottom:0pt;margin-top:3.8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Συμπληρώνεται από τη Δ/νση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6.4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2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.3pt" to="309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3360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6.8pt" to="309.4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06375</wp:posOffset>
                      </wp:positionV>
                      <wp:extent cx="392811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6.25pt" to="310.1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8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Ε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90" w:after="0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 επίπεδο/-α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ύρκικ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vertAlign w:val="superscript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ύρκικ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8580</wp:posOffset>
                </wp:positionV>
                <wp:extent cx="1821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65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εκπαιδευτικές ανάγκες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858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που επιθυμείτε ν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είτ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Arial" w:ascii="Arial" w:hAnsi="Arial"/>
                <w:sz w:val="20"/>
                <w:szCs w:val="20"/>
              </w:rPr>
              <w:t>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81050</wp:posOffset>
                </wp:positionH>
                <wp:positionV relativeFrom="paragraph">
                  <wp:posOffset>73660</wp:posOffset>
                </wp:positionV>
                <wp:extent cx="6800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ΟΣ ΠΕΡΙΟΧΗΣ ΣΤΗΝ ΟΠΟΙΑ ΕΠΙΘΥΜΕΙΤΕ ΝΑ ΕΞΕΤΑΣΤΕΙΤ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Εφόσον δεν έχετε επιλέξει κάποιο από τα ειδικά εξεταστικά κέντρα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ind w:left="112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 xml:space="preserve">ΠΡΟΣΟΧΗ!!!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Στην επόμενη σελίδα υπάρχει πίνακας με τις περιοχές στις οποίες θα λειτουργήσουν εξεταστικά κέντρα στις εξετάσεις ΚΠγ περιόδου Μαΐου 2012. Μπορείτε να δηλώσετε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 κάποια από τις περιοχές αυτού του πίνακ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756285" cy="294640"/>
                      <wp:effectExtent l="0" t="0" r="0" b="0"/>
                      <wp:wrapSquare wrapText="bothSides"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23.2pt;mso-wrap-distance-left:0pt;mso-wrap-distance-right:9pt;mso-wrap-distance-top:0pt;mso-wrap-distance-bottom:0pt;margin-top:7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7771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7.3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ΠΡΟΣΟΧΗ!!! ΑΚΟΛΟΥΘΕΙ ΚΑΙ ΔΕΥΤΕΡΗ ΣΕΛΙΔΑ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2955</wp:posOffset>
                </wp:positionH>
                <wp:positionV relativeFrom="paragraph">
                  <wp:posOffset>107315</wp:posOffset>
                </wp:positionV>
                <wp:extent cx="68014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5pt;margin-top:8.45pt;width:535.5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800" w:right="146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left="-1080" w:right="-900" w:hanging="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17"/>
          <w:szCs w:val="17"/>
        </w:rPr>
        <w:t xml:space="preserve">. Στις εξετάσεις ΚΠγ περιόδου Μαΐου 2012 εξεταστικά κέντρα θα λειτουργήσουν  </w:t>
      </w:r>
      <w:r>
        <w:rPr>
          <w:rFonts w:cs="Arial" w:ascii="Arial" w:hAnsi="Arial"/>
          <w:b/>
          <w:sz w:val="20"/>
          <w:szCs w:val="20"/>
          <w:u w:val="single"/>
        </w:rPr>
        <w:t>μόνο</w:t>
      </w:r>
      <w:r>
        <w:rPr>
          <w:rFonts w:cs="Arial" w:ascii="Arial" w:hAnsi="Arial"/>
          <w:sz w:val="17"/>
          <w:szCs w:val="17"/>
        </w:rPr>
        <w:t xml:space="preserve"> στις περιοχές που φαίνονται στον παρακάτω πίνακα. Δίπλα σε κάθε περιοχή φαίνεται και ο κωδικός της. Ο κωδικός της περιοχής στην οποία επιθυμείτε  να εξεταστείτε θα πρέπει να συμπληρωθεί στη θέση 15 της αίτησης. </w:t>
      </w:r>
      <w:r>
        <w:rPr>
          <w:rFonts w:cs="Arial" w:ascii="Arial" w:hAnsi="Arial"/>
          <w:b/>
          <w:sz w:val="17"/>
          <w:szCs w:val="17"/>
        </w:rPr>
        <w:t>Ειδικά η τουρκική γλώσσα θα εξεταστεί μόνο στις περιοχές: Α΄ ΑΘΗΝΑΣ, ΑΝΑΤ. ΘΕΣ/ΝΙΚΗΣ, ΕΒΡΟΥ(ΑΛΕΞ/ΠΟΛΗ), ΡΟΔΟΠΗΣ, ΛΕΣΒΟΥ ΚΑΙ ΡΟΔΟΥ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9"/>
        <w:gridCol w:w="3003"/>
        <w:gridCol w:w="1116"/>
      </w:tblGrid>
      <w:tr>
        <w:trPr>
          <w:trHeight w:val="150" w:hRule="atLeast"/>
        </w:trPr>
        <w:tc>
          <w:tcPr>
            <w:tcW w:w="9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ΜΑΪΟΥ 2012</w:t>
            </w:r>
          </w:p>
        </w:tc>
      </w:tr>
      <w:tr>
        <w:trPr>
          <w:trHeight w:val="150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έρειε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ξεταζόμενες γλώσσε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περιοχής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IKH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΄ ΑΘΗΝΑΣ 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΄ΑΘΗΝ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ΑΤΤ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ΙΡΑΙΑ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Τ. ΜΑΚΕΔΟΝΙΑΣ ΚΑΙ ΘΡΑΚΗ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 (ΑΛΕΞ/ΠΟΛΗ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ΛΕΣ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ΝΤΡ. ΜΑΚΕΔΟΝ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 ΘΕΣ/Ν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. ΘΕΣ/ΝΙΚ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 (ΕΔΕΣΣΑ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ΥΤ. ΜΑΚΕΔΟΝ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ΠΕΙΡ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Ι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ΝΙΩΝ ΝΗΣΩΝ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ΤΙΚΗΣ ΕΛΛΑΔ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 (ΜΕΣΟΛΟΓΓΙ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Ϊ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ΕΑΣ ΕΛΛΑΔΑ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 (ΛΑΜΙΑ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ΙΩΤΙΑΣ (ΛΕΙΒΑΔΙΑ)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ΟΠΟΝΝΗΣ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ΡΕΙΟΥ ΑΙΓΑΙ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ΤΙΟΥ ΑΙΓΑΙΟ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ΗΤΗΣ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150" w:hRule="atLeast"/>
        </w:trPr>
        <w:tc>
          <w:tcPr>
            <w:tcW w:w="2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17"/>
          <w:szCs w:val="17"/>
        </w:rPr>
  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2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5</w:t>
    </w:r>
    <w:r>
      <w:rPr>
        <w:vertAlign w:val="superscript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1065" w:right="-885" w:hanging="0"/>
      <w:jc w:val="center"/>
      <w:rPr/>
    </w:pPr>
    <w:r>
      <w:rPr>
        <w:rFonts w:cs="Arial" w:ascii="Arial" w:hAnsi="Arial"/>
        <w:b/>
        <w:vertAlign w:val="superscript"/>
      </w:rPr>
      <w:t xml:space="preserve">ΣΕΛΙΔΑ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PAGE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3</w:t>
    </w:r>
    <w:r>
      <w:rPr>
        <w:vertAlign w:val="superscript"/>
        <w:b/>
        <w:rFonts w:cs="Arial" w:ascii="Arial" w:hAnsi="Arial"/>
      </w:rPr>
      <w:fldChar w:fldCharType="end"/>
    </w:r>
    <w:r>
      <w:rPr>
        <w:rFonts w:cs="Arial" w:ascii="Arial" w:hAnsi="Arial"/>
        <w:b/>
        <w:vertAlign w:val="superscript"/>
      </w:rPr>
      <w:t xml:space="preserve"> ΑΠΟ </w:t>
    </w:r>
    <w:r>
      <w:rPr>
        <w:rFonts w:cs="Arial" w:ascii="Arial" w:hAnsi="Arial"/>
        <w:b/>
        <w:vertAlign w:val="superscript"/>
      </w:rPr>
      <w:fldChar w:fldCharType="begin"/>
    </w:r>
    <w:r>
      <w:rPr>
        <w:vertAlign w:val="superscript"/>
        <w:b/>
        <w:rFonts w:cs="Arial" w:ascii="Arial" w:hAnsi="Arial"/>
      </w:rPr>
      <w:instrText xml:space="preserve"> NUMPAGES \* ARABIC </w:instrText>
    </w:r>
    <w:r>
      <w:rPr>
        <w:vertAlign w:val="superscript"/>
        <w:b/>
        <w:rFonts w:cs="Arial" w:ascii="Arial" w:hAnsi="Arial"/>
      </w:rPr>
      <w:fldChar w:fldCharType="separate"/>
    </w:r>
    <w:r>
      <w:rPr>
        <w:vertAlign w:val="superscript"/>
        <w:b/>
        <w:rFonts w:cs="Arial" w:ascii="Arial" w:hAnsi="Arial"/>
      </w:rPr>
      <w:t>5</w:t>
    </w:r>
    <w:r>
      <w:rPr>
        <w:vertAlign w:val="superscript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 xml:space="preserve">1 </w:t>
    </w:r>
    <w:r>
      <w:rPr>
        <w:rFonts w:cs="Arial" w:ascii="Arial" w:hAnsi="Arial"/>
        <w:sz w:val="17"/>
        <w:szCs w:val="17"/>
      </w:rPr>
      <w:t>Εξεταστικά κέντρα για όλες τις γλώσσες και επίπεδα ορίζονται στην περιοχή κάθε Διεύθυνσης ή Γραφείου Εκπαίδευσης, όταν ο αριθμός των υποψηφίων το επιτρέπει.</w:t>
    </w:r>
  </w:p>
  <w:p>
    <w:pPr>
      <w:pStyle w:val="Footer"/>
      <w:ind w:left="-1080" w:right="-900" w:hanging="0"/>
      <w:jc w:val="both"/>
      <w:rPr/>
    </w:pPr>
    <w:r>
      <w:rPr>
        <w:rFonts w:cs="Arial" w:ascii="Arial" w:hAnsi="Arial"/>
        <w:sz w:val="22"/>
        <w:szCs w:val="22"/>
        <w:vertAlign w:val="superscript"/>
      </w:rPr>
      <w:t>3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7"/>
        <w:szCs w:val="17"/>
      </w:rPr>
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6:00Z</dcterms:created>
  <dc:creator>Τρυφωνόπουλος Κωνσταντίνος</dc:creator>
  <dc:description/>
  <cp:keywords/>
  <dc:language>en-US</dc:language>
  <cp:lastModifiedBy>Quest User</cp:lastModifiedBy>
  <cp:lastPrinted>2012-02-16T09:18:00Z</cp:lastPrinted>
  <dcterms:modified xsi:type="dcterms:W3CDTF">2012-02-16T07:51:00Z</dcterms:modified>
  <cp:revision>7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