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20"/>
          <w:tab w:val="left" w:pos="14459" w:leader="none"/>
        </w:tabs>
        <w:ind w:left="0" w:right="253" w:hanging="0"/>
        <w:jc w:val="center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ΠΡΟΤΑΣΗ ΤΟΠΟΘΕΤΗΣΗΣ ΔΙΕΥΘΥΝΤΩΝ ΣΧΟΛΙΚΩΝ ΜΟΝΑΔΩΝ ΤΗΣ ΔΙΕΥΘΥΝΣΗΣ Δ.Ε. Δ΄ ΑΘΗΝΑΣ</w:t>
      </w:r>
    </w:p>
    <w:p>
      <w:pPr>
        <w:pStyle w:val="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39/04-08-2011 Πράξη του ΠΥΣΔΕ Δ΄ 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32"/>
          <w:szCs w:val="32"/>
        </w:rPr>
        <w:t>ΓΥΜΝΑΣΙ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74"/>
        <w:gridCol w:w="3427"/>
        <w:gridCol w:w="2477"/>
        <w:gridCol w:w="2028"/>
        <w:gridCol w:w="3124"/>
      </w:tblGrid>
      <w:tr>
        <w:trPr>
          <w:trHeight w:val="48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Σχολείο Τοποθέτησ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70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ΣΤΑΣΑΤ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9ο Γ/ΣΙΟ ΚΑΛΛΙΘΕΑΣ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0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ΡΟΣΙΔ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ΡΜΙΟΝ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Ι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ΕΣΠΟΙΝ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4ο Γ/ΣΙΟ ΓΛΥΦΑΔΑΣ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58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ΥΜΑΡΟΠΟΥ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ΕΦΑΝ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15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ΜΑΤΑΚ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ΠΠΟΚΡΑΤ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57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ΟΥΤΣΟΥ-ΡΟΥΣΣ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ΩΜΑΪ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ο Γ/ΣΙΟ ΑΡΓΥΡΟΥΠΟΛΗΣ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56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ΑΜΠΑΤΖ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ΙΚΑΤΕΡΙΝ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ο Γ/ΣΙΟ ΑΛΙΜ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4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ΥΛΕ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ΩΝΙ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4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3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ΣΤΑΚ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ΑΓΙΩΤ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 Γ/ΣΙΟ Π. ΦΑΛΗ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0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ΑΣΑΚΛ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ΩΤΕΙΝ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/ΣΙΟ ΜΟΣΧΑΤ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10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ΧΑΛ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ΕΤΤ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/ΣΙΟ Π. ΦΑΛΗΡ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69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ΑΧΑΡΟΠΟΥ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ΛΙΑ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Ζ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ΙΚ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6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9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ΟΥΡΖΟΥΛΙΔ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ΘΗΝ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0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Ο </w:t>
            </w:r>
            <w:r>
              <w:rPr>
                <w:rFonts w:cs="Arial"/>
                <w:sz w:val="18"/>
                <w:szCs w:val="18"/>
              </w:rPr>
              <w:t xml:space="preserve">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3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ΚΟΥΛΑΚ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ΗΜΗΤΡ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7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ΑΓΓΕΛΟΔΗΜ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/ΣΙΟ ΑΛΙΜΟΥ</w:t>
            </w:r>
          </w:p>
        </w:tc>
      </w:tr>
      <w:tr>
        <w:trPr>
          <w:trHeight w:val="3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5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ΕΧΟΠΟΥ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ΥΜΕΩ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7ο Γ/ΣΙΟ ΚΑΛΛΙΘΕΑΣ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ΥΛΙΑΝΙΔ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ΣΤΡΑΤ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ΣΠ. Γ/ΣΙΟ ΑΓ. ΔΗΜΗΤΡΙ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1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ΥΡΟΜΑΛ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ΗΜΗΤΡ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07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ΣΣΑΡ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ΑΣΤΑΣΙ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4ο Γ/ΣΙΟ Π. ΦΑΛΗΡ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0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ΠΟΠΟΥ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ΛΕΞ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0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ΑΓΚΑΡΑΚ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ΑΝΘ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7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68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ΒΑ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Ε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/ΣΙΟ ΑΓ. ΔΗΜΗΤΡΙ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8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Χ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ΩΤΗΡ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2.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4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1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ΤΖΗΛΑΖΑΡΙΔ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ΟΥΜΕΛ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4ο Γ/ΣΙΟ ΑΡΓΥΡΟΥ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1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ΠΟΥΡ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ΟΦΙ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1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ΟΥΛΟΥΔΑΚ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ΜΑΝΟΥΗ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ΙΑΜΑΝΤΑΚ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ΙΚΤΩΡΙ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ο Γ/ΣΙΟ ΜΟΣΧΑΤ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5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ΟΜΠΑΝΕΛ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ΒΒΑ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5ο Γ/ΣΙΟ ΑΛΙΜ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7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ΙΣΤ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ΑΜΠΡ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ο Γ/ΣΙΟ ΑΡΓΥΡΟΥ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48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ΡΡΑ -ΒΛΑΧ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ΑΝΘ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/ΣΙΟ ΕΛΛΗΝΙΚ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3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ΥΡΟΥΠΗ ΚΡΗΤΙΚ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ΘΗΝ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8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Ε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5ο Γ/ΣΙΟ Π. ΦΑΛΗΡ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ΛΑΣ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ΕΝ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ο Γ/ΣΙΟ ΜΟΣΧΑΤ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0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ΟΛΙΟΠΟΥ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ΩΝ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47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ΟΠΟΥΛ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Α - ΒΑΓΙ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76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ΙΣΤΟΠΟΥ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ΗΣΤ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/ΣΙΟ Ν. ΣΜΥΡΝ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48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ΔΑΚ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ΓΥΡ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5ο Γ/ΣΙΟ ΑΓ. ΔΗΜΗΤΡΙΟΥ </w:t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56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ΟΥΤΣΙΝ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35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ΑΡΕΝΤΖΑΚ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ΤΕΛΕΗΜΩ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30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ΒΒΑΚ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ΕΝ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4ο Γ/ΣΙΟ ΑΛΙΜ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39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ΚΩΣΤΑ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ΡΑΛΑΜΠ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/ΣΙΟ ΑΓ. ΔΗΜΗΤΡΙ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85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ΕΚΚΑ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ΛΕΞΑΝΔΡ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6ο Γ/ΣΙΟ ΑΓ. ΔΗΜΗΤΡΙ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4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ΑΤΟΥΡ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ΣΤΑΘΙ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/ΣΙΟ ΑΓ. ΔΗΜΗΤΡΙΟΥ</w:t>
            </w:r>
          </w:p>
        </w:tc>
      </w:tr>
      <w:tr>
        <w:trPr>
          <w:trHeight w:val="2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86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ΑΡΟΥ-ΑΝΔΡΙΟΠΟΥΛ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ΦΡΟΣΥΝ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1ο Γ/ΣΙΟ Π. ΦΑΛΗΡ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7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ΟΥΡΔΟΥΠΑΡ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ΤΡ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86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ΑΝΝΙΚ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8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ΑΛΙΜΙΔ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6ο Γ/ΣΙΟ ΚΑΛΛΙΘΕ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55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ΡΙΑΝΤΑΦΥΛΛ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ΛΕΞΑΝΔΡ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4ο Γ/ΣΙΟ ΑΓ. ΔΗΜΗΤΡΙ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8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ΛΛΙΟ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ΥΣΟΥΛ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/ΣΙΟ ΑΛΙΜΟΥ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68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ΛΟ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5ο Γ/ΣΙΟ ΓΛΥΦΑΔΑ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05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ΑΚΙΡ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sz w:val="18"/>
                <w:szCs w:val="18"/>
              </w:rPr>
              <w:t>ο Γ/ΣΙΟ ΑΡΓΥΡΟΥΠΟΛΗ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88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ΛΑΧΕΑ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ΑΓΙΩΤΗ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ΕΣΠ. Γ/ΣΙΟ ΜΟΣΧΑΤΟΥ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45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ΟΥΡΦΟΥΡΗ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ΧΑΗ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/ΣΙΟ ΕΛΛΗΝΙΚΟ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ΓΕΝΙΚΑ ΛΥΚΕΙΑ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326"/>
        <w:gridCol w:w="3601"/>
        <w:gridCol w:w="2352"/>
        <w:gridCol w:w="1785"/>
        <w:gridCol w:w="3318"/>
      </w:tblGrid>
      <w:tr>
        <w:trPr>
          <w:trHeight w:val="5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29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ΑΖΑΡΙΔ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ο ΓΕΛ. Ν. ΣΜΥΡΝ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8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ΤΖΟΥΡΙΔ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ΗΜΗΤΡ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ο ΓΕΛ ΑΡΓΥΡΟΥΠΟΛ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10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ΚΑΚ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ΧΑΗ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ο ΓΕΛ ΓΛΥΦΑΔ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7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ΥΡΓ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ΕΩΝΙΔΑ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ΕΛ ΓΛΥΦΑΔ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73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ΓΕΩΡΓΑΚ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ΕΛ ΑΓ.ΔΗΜΗΤΡΙ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24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ΥΡΟΔΟΝΤ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ΘΙΠΠ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ΣΠ.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54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ΤΖΗΔΙΑΚ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ΗΣΤ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ο ΓΕΛ Ν. ΣΜΥΡΝ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93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ΟΠΟΥΛ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ΡΙΚΛΕ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ο ΓΕΛ ΑΛΙΜ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9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ΓΙ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ΗΜΗΤΡ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ο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9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ΑΥΤΟΠΟΥΛ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Ε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ο ΓΕΛ ΑΡΓΥΡΟΥΠΟΛ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18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ΔΑΜΙΑΝΟΠΟΥΛ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ΛΕΝ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ΕΛ Π. ΦΑΛΗΡΟΥ</w:t>
            </w:r>
          </w:p>
        </w:tc>
      </w:tr>
      <w:tr>
        <w:trPr>
          <w:trHeight w:val="2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27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ΧΡΗΣΤ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4ο ΓΕΛ Ν. ΣΜΥΡΝΗΣ 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96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ΠΕΡΩΝ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ΩΝ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ΕΛ ΑΓ.ΔΗΜΗΤΡΙ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9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ΤΡΙΔ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ΗΡΑΚ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ΕΛ Π. ΦΑΛΗΡ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90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ΖΕΛΕΠ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ΑΡΑΛΑΜΠ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7ο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78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ΑΖΑΚ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ΥΛΙΑΝ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ο ΓΕΛ. Ν. ΣΜΥΡΝ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47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ΕΛ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ΡΙΣΤΟ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ο ΓΕΛ ΓΛΥΦΑΔΑΣ</w:t>
            </w:r>
          </w:p>
        </w:tc>
      </w:tr>
      <w:tr>
        <w:trPr>
          <w:trHeight w:val="21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5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ΜΒΑΚΕΡ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ΞΕΝΟΦΩ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ο ΓΕΛ ΓΛΥΦΑΔ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29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ΑΚΑΤΣΑΝ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ΙΔΕΡ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ΕΛ ΑΡΓΥΡΟΥΠΟΛ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ΜΠΟΜΠΙΤ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ΑΓΓΕΛ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ΕΛ. ΕΛΛΗΝΙΚ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ΥΤΝΑΤΖ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ΦΡΟΣΥΝ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7ο ΓΕΛ Ν. ΣΜΥΡΝ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95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ΑΣΗΜΑΚ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ΩΑΝΝ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ο ΓΕΛ. Π.ΦΑΛΗΡ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2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ΗΣΑΚ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ο ΓΕΛ ΓΛΥΦΑΔ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3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ΑΒΙΤΣΑΝ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ο ΓΕΛ ΓΛΥΦΑΔ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95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ΙΧΑΛΑΚΟΠΟΥΛ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2.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3ο ΓΕΛ Ν. ΣΜΥΡΝΗΣ 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68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ΤΣΟΥΡΗ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4ο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09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ΣΤΑΘΟΠΟΥΛ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ΡΗΣΤ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2ο ΓΕΛ ΑΓ.ΔΗΜΗΤΡΙ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30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ΧΟΥΣ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4.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2ο ΓΕΛ ΚΑΛΛΙΘΕΑΣ 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60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ΜΑΡΤΖ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ΙΚ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ΕΛ Ν. ΣΜΥΡΝ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19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ΥΡΟΠΟΥΛ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3ο ΓΕΛ ΑΡΓΥΡΟΥΠΟΛΗ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7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ΓΚ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ΡΙΑ ΧΡΥΣΟΥΛ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ΕΛ ΜΟΣΧΑΤ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06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ΟΜΠΟΤ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ΜΑΤ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ΕΛ ΑΛΙΜ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0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ΡΟΥΖ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ΩΤ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ΕΛ ΑΛΙΜ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28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ΙΝ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ΜΑΤΙΝ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ΕΛ Π. ΦΑΛΗΡ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0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ΡΟΓΛ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ΜΜΑΝΟΥΗ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ο ΓΕΛ ΑΛΙΜ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8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ΑΜΟΥΧ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ο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17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ΠΠΑ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ο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18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ΝΤ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ΑΓΙΩΤ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1ο ΓΕΛ ΚΑΛΛΙΘΕΑΣ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924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ΖΑΧΟ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ΕΙΟ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ΓΕΛ ΜΟΣΧΑΤΟΥ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26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ΝΤΩΝΙΑΔΟ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ΓΕΝΙ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ΣΠ. ΓΕΛ ΑΓ. ΔΗΜΗΤΡΙ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ΠΕΙΡΑΜΑΤΙΚΑ ΓΥΜΝΑΣΙ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39"/>
        <w:gridCol w:w="3543"/>
        <w:gridCol w:w="2410"/>
        <w:gridCol w:w="1843"/>
        <w:gridCol w:w="3260"/>
      </w:tblGrid>
      <w:tr>
        <w:trPr>
          <w:trHeight w:val="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3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ΙΝΑΡΔ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ΙΡΑΜΑΤΙΚΟ ΓΥΜΝΑΣΙΟ ΕΥΑΓΓΕΛΙΚΗΣ ΣΧΟΛΗΣ ΣΜΥΡΝ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ΠΕΙΡΑΜΑΤΙΚΑ ΓΕΝΙΚΑ ΛΥΚΕΙ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3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98"/>
        <w:gridCol w:w="3487"/>
        <w:gridCol w:w="2410"/>
        <w:gridCol w:w="1843"/>
        <w:gridCol w:w="3317"/>
      </w:tblGrid>
      <w:tr>
        <w:trPr>
          <w:trHeight w:val="56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129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ΟΓΙΑΝΝΗΣ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ΣΤΡΑΤ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4.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ΠΕΙΡΑΜΑΤΙΚΟ ΛΥΚΕΙΟ ΕΥΑΓΓΕΛΙΚΗΣ ΣΧΟΛΗΣ ΣΜΥΡΝΗ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ΕΠΑΛ-ΕΠ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63"/>
        <w:gridCol w:w="3549"/>
        <w:gridCol w:w="2410"/>
        <w:gridCol w:w="1843"/>
        <w:gridCol w:w="3260"/>
      </w:tblGrid>
      <w:tr>
        <w:trPr>
          <w:trHeight w:val="4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1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ΥΛΙΝΕ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ΑΓΙΩ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8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.Λ. ΕΛΛΗΝΙΚΟΥ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9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ΕΟΝΤΙΔ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ΘΥΜ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ΕΠΑ.Λ.  ΑΓ.ΔΗΜΗΤΡΙΟΥ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6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ΑΝΕΛΛΑ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ΩΑΝ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1ο ΕΠΑ.Λ. ΑΓ.ΔΗΜΗΤΡΙΟΥ 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5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ΡΔΑΚ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ΤΕΛΕΗΜ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.Λ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ΓΛΥΦΑΔΑΣ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22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ΑΣΤΟΡΑΚ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ΑΙΚΑΤΕΡΙ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8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ΠΑ.Λ. ΑΛΙΜΟΥ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84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ΣΑΠΟΥ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ΥΘΥΜ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ΕΠΑ.Λ. ΑΡΓΥΡΟΥΠΟΛΗΣ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27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ΘΑΝΟΓΙΑΝΝ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8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ΕΠΑ.Σ. Ν. ΣΜΥΡΝΗΣ 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0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ΩΚ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ΕΠΑ.Λ. Ν. ΣΜΥΡΝΗΣ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9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4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7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 xml:space="preserve">2ο ΕΠΑ.Λ. Ν. ΣΜΥΡΝΗΣ 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74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ΜΑΥΡ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ΙΩΑΝΝ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ΠΕ18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ΕΠΑ.Σ. ΑΡΓΥΡΟΥΠΟΛ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32"/>
          <w:szCs w:val="32"/>
        </w:rPr>
        <w:t>ΣΕ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87"/>
        <w:gridCol w:w="3543"/>
        <w:gridCol w:w="2410"/>
        <w:gridCol w:w="1843"/>
        <w:gridCol w:w="3260"/>
      </w:tblGrid>
      <w:tr>
        <w:trPr>
          <w:trHeight w:val="5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ΑΘΑΚΟΠΟΥΛΟ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ΡΕΓΓΙ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ΣΕΚ ΑΡΓΥΡΟΥΠΟΛΗΣ</w:t>
            </w:r>
          </w:p>
        </w:tc>
      </w:tr>
      <w:tr>
        <w:trPr>
          <w:trHeight w:val="2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9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ΦΙΛΝΤΙ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ΑΝΑΓΙΩΤ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ο ΣΕΚ ΑΓ. ΔΗΜΗΤΡΙΟΥ</w:t>
            </w:r>
          </w:p>
        </w:tc>
      </w:tr>
      <w:tr>
        <w:trPr>
          <w:trHeight w:val="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9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ΖΗΜ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ο ΣΕΚ Ν. ΣΜΥΡΝΗ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32"/>
          <w:szCs w:val="32"/>
        </w:rPr>
        <w:t>ΓΥΜΝΑΣΙΑ ΔΙΑΠΟΛΙΤΙΣΜΙΚΗΣ ΕΚΠΑΙ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87"/>
        <w:gridCol w:w="3543"/>
        <w:gridCol w:w="2410"/>
        <w:gridCol w:w="1843"/>
        <w:gridCol w:w="3260"/>
      </w:tblGrid>
      <w:tr>
        <w:trPr>
          <w:trHeight w:val="551" w:hRule="atLeast"/>
        </w:trPr>
        <w:tc>
          <w:tcPr>
            <w:tcW w:w="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68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ΕΤΑΞΙΔΗΣ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/ΣΙΟ ΔΙΑΠΟΛΙΤΙΣΜΙΚΗΣ ΕΚΠΑΙΔΕΥΣΗΣ ΕΛΛΗΝΙΚ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ΓΕΝΙΚΑ ΛΥΚΕΙΑ ΔΙΑΠΟΛΙΤΙΣΜΙΚΗΣ ΕΚΠΑΙ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76"/>
        <w:gridCol w:w="3543"/>
        <w:gridCol w:w="2410"/>
        <w:gridCol w:w="1843"/>
        <w:gridCol w:w="3260"/>
      </w:tblGrid>
      <w:tr>
        <w:trPr>
          <w:trHeight w:val="551" w:hRule="atLeast"/>
        </w:trPr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9148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ΙΟΥΤΗ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ΒΑΣΙΛΙ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ο ΓΕΛ  ΔΙΑΠΟΛΙΤΙΣΜΙΚΗΣ ΕΚΠΑΙΔΕΥΣΗΣ ΕΛΛΗΝΙΚ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ΜΟΥΣΙΚΟ ΣΧΟΛΕΙΟ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2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33"/>
        <w:gridCol w:w="3446"/>
        <w:gridCol w:w="2387"/>
        <w:gridCol w:w="1866"/>
        <w:gridCol w:w="3222"/>
      </w:tblGrid>
      <w:tr>
        <w:trPr>
          <w:trHeight w:val="551" w:hRule="atLeast"/>
        </w:trPr>
        <w:tc>
          <w:tcPr>
            <w:tcW w:w="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4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387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4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ΟΥΗΣ</w:t>
            </w:r>
          </w:p>
        </w:tc>
        <w:tc>
          <w:tcPr>
            <w:tcW w:w="238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ΩΝΣΤΑΝΤΙΝΟ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ΜΟΥΣΙΚΟ ΣΧΟΛΕΙΟ ΑΛΙΜ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ΕΙΔΙΚΗΣ ΑΓΩΓΗΣ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13"/>
        <w:gridCol w:w="3445"/>
        <w:gridCol w:w="2410"/>
        <w:gridCol w:w="1843"/>
        <w:gridCol w:w="3287"/>
      </w:tblGrid>
      <w:tr>
        <w:trPr>
          <w:trHeight w:val="551" w:hRule="atLeast"/>
        </w:trPr>
        <w:tc>
          <w:tcPr>
            <w:tcW w:w="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108" w:firstLine="108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7233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ΚΟΝΤΑΡΑΚΗΣ</w:t>
            </w:r>
          </w:p>
        </w:tc>
        <w:tc>
          <w:tcPr>
            <w:tcW w:w="2410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ΠΥΡΙΔ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7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ΕΕΕΚ ΑΓ.ΔΗΜΗΤΡΙ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ΣΜΕΑ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46"/>
        <w:gridCol w:w="3402"/>
        <w:gridCol w:w="2410"/>
        <w:gridCol w:w="1843"/>
        <w:gridCol w:w="3260"/>
      </w:tblGrid>
      <w:tr>
        <w:trPr>
          <w:trHeight w:val="7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-676" w:firstLine="676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Αρ. Μητρώ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Επώνυμ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Όνομ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9" w:hanging="459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59" w:hanging="459"/>
              <w:jc w:val="center"/>
              <w:textAlignment w:val="auto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Σχολείο Τοποθέτησης 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86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ΖΑΝΕΤΑΚΟ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ΛΥΚΕΙΟ ΚΩΦΩΝ-ΒΑΡΗΚ. ΑΡΓΥΡΟΥΠΟΛΗΣ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ΤΤΟΦΗ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ΣΤΕΛΙΟ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ΠΕ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ΕΙΔΙΚΟ ΕΠΑΓΕΛΜΑΤΙΚΟ Γ/ΣΙΟ ΑΓ. ΔΗΜΗΤΡΙΟ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666699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widowControl/>
      <w:overflowPunct w:val="true"/>
      <w:autoSpaceDE w:val="true"/>
      <w:spacing w:before="280" w:after="280"/>
      <w:jc w:val="center"/>
      <w:textAlignment w:val="auto"/>
    </w:pPr>
    <w:rPr>
      <w:rFonts w:cs="Arial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8:00Z</dcterms:created>
  <dc:creator>kostoula</dc:creator>
  <dc:description/>
  <cp:keywords/>
  <dc:language>en-US</dc:language>
  <cp:lastModifiedBy> </cp:lastModifiedBy>
  <cp:lastPrinted>2011-08-04T08:52:00Z</cp:lastPrinted>
  <dcterms:modified xsi:type="dcterms:W3CDTF">2011-08-04T12:08:00Z</dcterms:modified>
  <cp:revision>2</cp:revision>
  <dc:subject/>
  <dc:title/>
</cp:coreProperties>
</file>