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"/>
        <w:gridCol w:w="2261"/>
        <w:gridCol w:w="79"/>
        <w:gridCol w:w="1800"/>
        <w:gridCol w:w="513"/>
        <w:gridCol w:w="27"/>
        <w:gridCol w:w="308"/>
        <w:gridCol w:w="513"/>
        <w:gridCol w:w="3319"/>
        <w:gridCol w:w="16"/>
      </w:tblGrid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1 (ΘΕΟΛΟΓ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ΝΤ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ΥΡΙΑΚΟΥΛ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Ι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ΣΠΟΙ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ο 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ΙΤΣ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ΓΝΩΣΤ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ο Γ/ΣΙΟ  Ν.ΣΜΥΡΝ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ΕΡΓΟΥ-ΒΕΡΓ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ο ΓΕΛ ΑΡΓΥΡΟΥΠΟΛ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ΟΠΟΥΛ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ΚΙΒΙΑΔ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ο ΓΕΛ 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ΑΧΑΡΙ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ΕΣΠ Γ/ΣΙΟ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ΟΓΗΡ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ο ΓΕΛ 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ΛΑΓΙΑΝΝ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ο Γ/ΣΙΟ 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ΪΩΑΝΝ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ΜΜΑΝΟΥΗΛ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ο Γ/ΣΙΟ ΑΓ.ΔΗΜΗΤΡΙ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ΤΣ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ΕΤ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ΙΡΑΜΑΤΙΚΟ Γ/ΣΙΟ ΕΥΑΓΓΕΛΙΚ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ΡΩΝ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ΛΙΟΠ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ΔΙΑΠ/ΚΗΣ ΕΚΠ/ΣΗΣ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2 (ΦΙΛΟΛΟΓ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ΛΗΓΙΑΝΝ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ΝΔΥΛ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ΟΔΟΣ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ΕΦΑΝΙΔ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ΕΡΒ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ΑΧΟΥΡ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 Π.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ΡΖ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ο Γ/ΣΙΟ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ΑΦΕΙΡ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Π.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ΙΑΛΤ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ΓΙΑΝΝ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Ε.Λ ΑΛΙΜ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Κ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ΙΑ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ο ΓΕΛ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ΣΤΑΝΤΑΡ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ΙΑΛΙΑΤΣ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ΛΟΥΣΚΟΥΝ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ΡΑΦΩΤΙΑ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ΗΡΓΑΝ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/ΣΙΟ ΜΟΣΧΑΤ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ΑΚ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ΕΛ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ΟΧΩΡΑΚ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ΞΑΓΟΡΑΡ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ΥΧΡΟΝΙΔ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ΙΣΑΒΕΤ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ΕΥΓΑ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ΕΛ ΑΛΙΜ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ΙΤ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ΜΗΤ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ΣΠ. Γ/ΣΙΟ + Λ.Τ. ΜΟΣΧΑΤ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ΛΙΟΠΟΥΛ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ΥΤΙΜ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ο ΓΕΛ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ΑΒΑΚ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ΜΟΣΧΑΤ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ΡΙΤΖΑΛ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ΣΤΙΧΙΑΔΟ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ΙΡΑΜΑΤΙΚΟ Γ/ΣΙΟ ΕΥΑΓΓΕΛΙΚΗΣ ΣΧΟΛΗΣ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ΚΑΛΙΔΑΚ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Ο ΣΧΟΛΕ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3 (ΜΑΘΗΜΑΤΙΚ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ΑΚΑΛΟΓΙΑΝΝ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ΙΛΤΙΑΔ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ΥΜΝΑΣΙΟ ΜΟΣΧΑΤ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ΙΧ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ΕΛ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ΙΚ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ΙΣΜΠΙΚ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ΕΛ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ΙΑΝΝΑΓ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ΡΙΒ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Ε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ΟΥΝΤΟΥΒ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ΩΤΗΡ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ΚΙ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ΧΙΛΛΕΥΣ-ΣΠ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Ε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ΑΝΕΛΛ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ΕΛ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ΔΡΩΝ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ΑΜΒΑΚ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Ε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ΜΕΡΝΤΖ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ΣΤΑΘ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Ε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ΝΥΧΤ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ΕΛ ΚΑΛΛΙΘΕ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ΕΡΕΔΗΜ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ο Γ/ΣΙΟ ΚΑΛΛΙΘΕ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ΑΔΑΚ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ο 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ΛΤΑΚ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ΑΓ.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ΡΑΚ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ΑΝΙΓΓΕΛ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/ΣΙΟ Π.ΦΑΛΗΡ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ΡΑΧΑΛΙ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ο Γ/ΣΙΟ Ν.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ΤΑΡ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ΝΘ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ΙΡΑΜΑΤΙΚΟ Γ/ΣΙΟ ΕΥΑΓΓΕΛΙΚΗΣ ΣΧΟΛΗΣ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4.01 (ΦΥΣΙΚ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ΡΘΕΝΑΚ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ΘΟΥΛ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ΤΩΝΑΚ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/Ν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ΟΓΕΡΑΚ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ο Γ/ΣΙΟ ΑΓ. ΔΗΜΗΤΡΙ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ΤΣ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.Λ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ΙΛΙΠΠ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/ΣΙΟ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ΟΥΡΜΠ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ΗΤΣΙΩΝ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ΟΥΛ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4.02 (ΧΗΜΙΚ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ΛΑΜΠΡ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ο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ΓΓ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ο ΓΕ.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ΡΗΓΟΡΟΠΟΥΛΟ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ο ΓΕ.Λ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ΡΑΓΙΑΝΝΑΚΗ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ο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ΔΡΙΩΤΗ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ΤΕΛΕΗΜΩ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ο ΓΕ.Λ Π. 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4.05 (ΓΕΩΛΟΓ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ΟΥΣΙΟ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ο Γ/ΣΙΟ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ΑΡΜΠΑΡΟΥΣ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ο 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ΠΕ05 (ΓΑΛΛΙΚΗΣ ΓΛΩΣΣΑΣ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ΡΑΓΟΥΛΙ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/ΣΙΟ ΑΡΓΥΡΟΥΠΟΛ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ΗΛΙΑΚ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ΜΙΝΑΡ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ΗΚ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ΣΜΗ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ο </w:t>
            </w:r>
            <w:r>
              <w:rPr>
                <w:color w:val="000000"/>
                <w:sz w:val="18"/>
                <w:szCs w:val="18"/>
              </w:rPr>
              <w:t>ΓΕ.Λ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ΠΑΞ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ΙΚΟΝΟΜ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ΚΑΛΛΙΘΕ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ΖΩΡ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Ω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ΟΥΝΤΟΥΛΑΚ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ΠΕ06 (ΑΓΓΛΙΚΗΣ ΓΛΩΣΣΑΣ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ΙΑΝΝ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ΡΑΣΜ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ο Γ/ΣΙΟ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ΟΥΡ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ΑΒΙΤΣΑΝ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ο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ΤΣΟΥΜΠ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ΑΧ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Ε.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ΡΟΓΙΑΝΝ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Ο ΣΧΟΛΕΙΟ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ΧΡ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ΦΑΖΑΝ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ΓΔΑΛΗ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ο Γ/ΣΙΟ ΑΡΓΥΡΟΥΠΟΛ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ΑΚΑ ΓΕΩΡΓΑΚ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ΕΠΑΛ ΑΓ. ΔΗΜΗΤΡΙΟΥ</w:t>
            </w:r>
          </w:p>
        </w:tc>
      </w:tr>
      <w:tr>
        <w:trPr>
          <w:trHeight w:val="27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7 (ΓΕΡΜΑΝΙΚΗΣ ΓΛΩΣΣΑΣ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ΡΗΓΟΡΑΚ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ΑΡΓΥΡΟΥΠΟΛΗΣ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ΑΚΕΛΛΑΡΙ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ο Γ/ΣΙΟ ΓΛΥΦΑΔΑΣ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ΙΑΝΝΟΥΛ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/ΣΙΟ ΑΛΙΜΟΥ 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ΟΥΡΙΔΑΚ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ο Γ/ΣΙΟ ΑΓ. ΔΗΜΗΤΡΙΟΥ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ΟΠΕΛ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/ΣΙΟ ΕΥΑΓΓΕΛΙΚΗΣ ΣΧΟΛΗΣ ΣΜΥΡΝΗΣ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09 (ΟΙΚΟΝΟΜΟΛΟΓΟΙ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ΤΣΟΥΤ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ΓΥΡΩ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o ΓΕ.Λ Π. 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Λ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ο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ΥΡΙΑΚΙΔ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ΣΠ. ΓΕ.Λ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ΗΤΡΟΠΟΥΛ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ο ΓΕ.Λ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ΛΑΧ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ο ΓΕ.Λ ΚΑΛΛΙΘΕ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ΝΗΡΟΥ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/Ν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ο ΓΕΛ ΑΛΙΜ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ΥΓΟΥΣΤ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ΓΛΥΦΑΔ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ΤΖΑΝΑ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ΦΙΓΕΝΕ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ΔΟΓΙΑΝΝ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Ε.Λ ΚΑΛΛΙΘΕΑ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ΧΑΡΑΛΑΜΠΟΥ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ΓΕ.Λ ΑΛΙΜ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ΒΑΝΙΤΗ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ο ΓΕ.Λ Ν. ΣΜΥΡΝ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1 (ΦΥΣΙΚΗΣ ΑΓΩΓΗΣ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ΑΤΣΗ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ΓΕ.Λ ΕΛΛΗΝΙΚ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ΚΟΥΛΙΚΑΣ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Ε.Λ ΕΛΛΗΝΙΚΟΥ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ΦΟ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Ε.Λ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ΑΘΑΝΑΣΟΠΟΥΛΟΣ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ΔΙΑΠ/ΚΗΣ ΕΚΠ/ΣΗΣ ΕΛΛΗΝΙΚ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ΑΜΠΙΑ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ΔΙΚΟ Γ/ΣΙΟ ΚΩΦΩΝ-ΒΑΡΗΚΟΩΝ ΑΡΓ/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ΛΙΤΣ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ΗΝΟΒΙ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Γ/ΣΙΟ ΑΡΓΥΡΟΥΠΟΛ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ΑΚΗ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ο ΓΕ.Λ ΓΛΥΦΑΔΑ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ΝΕΡΑΛ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ΡΩΦΙΛ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ΑΡΓΥΡΟΥΠΟΛ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ΗΤΣΑ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/ΣΙΟ Π. 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ΑΦΤΟΠΟΥΛΟ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ο Γ/ΣΙΟ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ΟΥΝΤΑ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ο Γ/ΣΙΟ Π. ΦΑΛΗΡΟΥ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ΘΥΜΙΟΠΟΥΛΟ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Γ/ΣΙΟ ΑΓ. ΔΗΜΗΤΡΙ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ΡΑΣΣ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ΟΥΛΙΑΝ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ο Γ/ΣΙΟ Π. ΦΑΛΗΡΟΥ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ο Γ/ΣΙΟ Ν. ΣΜΥΡΝ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ΤΖΑΜΠΑΣΑΚ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ΕΡΟΝΙΚ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ο Γ/ΣΙΟ Ν. ΣΜΥΡΝΗΣ 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2.02 (ΑΡΧΙΤΕΚΤΟΝΕΣ)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ΡΑΚΑΝΑΚ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o  Γ/ΣΙΟ ΓΛΥΦΑΔ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ΠΕ13 (ΝΟΜΙΚΗΣ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ΟΔΙ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ΜΑΡΑΓΔ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ο ΕΠΑΛ ΑΡΓΥΡΟΥΠΟΛ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ΑΛΑΚΤΙΔ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o ΓΕ.Λ ΑΓ. 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ΦΑΝ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ο ΓΕ.Λ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620"/>
        <w:gridCol w:w="1440"/>
        <w:gridCol w:w="720"/>
        <w:gridCol w:w="2880"/>
        <w:gridCol w:w="9412"/>
      </w:tblGrid>
      <w:tr>
        <w:trPr>
          <w:trHeight w:val="25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7.03 (ΗΛΕΚΤΡΟΛΟΓΟΙ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ΘΙΟΥΔΑΚ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o Γ/ΣΙΟ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620"/>
        <w:gridCol w:w="1440"/>
        <w:gridCol w:w="720"/>
        <w:gridCol w:w="2880"/>
        <w:gridCol w:w="9412"/>
      </w:tblGrid>
      <w:tr>
        <w:trPr>
          <w:trHeight w:val="25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 (ΔΙΟΙΚ.ΕΠΙΧ. - ΛΟΓΙΣΤ.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ΟΥΔΑΚ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8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ο  ΕΠΑ.Λ ΑΓ. 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ΟΥΣΤΕΡ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ΕΠΑ.Λ ΑΛΙΜ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ΑΚ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8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Ο ΣΧΟΛΕΙΟ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620"/>
        <w:gridCol w:w="1440"/>
        <w:gridCol w:w="720"/>
        <w:gridCol w:w="2880"/>
        <w:gridCol w:w="9412"/>
      </w:tblGrid>
      <w:tr>
        <w:trPr>
          <w:trHeight w:val="25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 (ΝΟΣΗΛΕΥΤΙΚΗΣ – ΜΑΙΕΥΤΙΚΗΣ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ΕΛΑΚΟΠΟΥΛ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ο ΕΠΑ.Λ Ν. ΣΜΥΡΝΗΣ +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.07 (ΙΑΤΡΙΚΩΝ ΕΡΓΑΣΤΗΡΙΩΝ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ΟΥΣΗ ΒΕΛΑΝ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ο ΕΠΑ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.09 (ΚΟΙΝΩΝΙΚΗΣ ΕΡΓΑΣΙΑΣ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Α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ΘΑΛΙΑ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ΕΠΑΛ ΕΛΛΗΝΙΚ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ΑΚΗ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.Ε.Ε.Ε.Κ. ΚΑΛΛΙΘΕΑΣ-ΑΓ.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ΟΣΟΥΝΙΔΟ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.Ε.Ε.Ε.Κ. ΚΑΛΛΙΘΕΑΣ-ΑΓ.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.36 (ΤΕΧΝ. ΤΡΟΦΙΜΩΝ-ΔΙΑΤΡ.-ΟΙΝΟΛ. ΚΑΙ ΤΕΧΝ. ΠΟΤΩΝ 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ΙΑΜΑΝΤ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ΙΡΑΜΑΤΙΚΟ ΓΕ.Λ ΕΥΑΓΓΕΛΙΚΗΣ ΣΧΟΛΗΣ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8.33 (ΒΡΕΦΟΝΗΠΙΟΚΟΜΟΙ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ΕΛ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Α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ΑΚΟΓΙΑΝΝ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ΠΑ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ΩΑΝΝ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Ο ΣΧΟΛΕΙΟ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ΑΓΑΝΝ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.Ε.Ε.Ε.Κ. ΚΑΛΛΙΘΕΑΣ-ΑΓ.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Ε19-20 (ΠΛΗΡΟΦΟΡΙΚΗΣ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ΗΚΙΔΗ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ο ΓΕΛ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ΡΙΑΝΤΑΚΩΝΣΤΑΝΤ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ο Γ/ΣΙΟ Ν.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ΠΥΡΟΠΟΥΛ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ο ΓΕΛ ΑΡΓΥΡΟΥΠΟΛ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ΛΤΙΡΙΜΙΔ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ο ΓΕΛ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ΟΡΔΑΝΟΠΟΥΛ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ΕΑΝΘΗ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ΕΛ ΓΛΥΦΑΔΑ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ΙΑΚ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ο Γ/ΣΙΟ ΚΑΛΛΙΘΕΑ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ΥΡΙΑΚ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ο ΓΕΛ ΓΛΥΦΑΔΑ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ΙΓΚ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-ΛΥΔ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ΓΕΛ ΜΟΣΧΑΤ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ΙΩΤΟΠΟΥΛ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ΓΕ.Λ ΑΛΙΜ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ΠΑΧΑΡΙΣ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Ε.Λ  ΑΛΙΜ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ΥΛΩΝ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ο ΓΕ.Λ  ΑΛΙΜ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ΟΥΡΑΚ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ο ΓΕΛ ΚΑΛΛΙΘΕΑ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ΚΚ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ΗΝΕΛΟΠ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ο ΓΕ.Λ  Ν. ΣΜΥΡΝΗ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ΟΔΟΣ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ο Γ/ΣΙΟ ΜΟΣΧΑΤ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ΡΟΚΟΥΔ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ΤΡΟΥΛ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ο ΓΕ.Λ ΚΑΛΛΙΘΕΑΣ 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ΡΑΚΟΥΛΕΛΛ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ο Γ/ΣΙΟ Ν. ΣΜΥΡΝΗ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ΡΦΑΝΑΚ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ΛΕΤ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ο ΓΕ.Λ ΚΑΛΛΙΘΕΑ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ΔΡΟΥΤΣΟΠΟΥΛ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ο Γ/ΣΙΟ Ν. ΣΜΥΡΝΗ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ΛΑΤΗ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ο ΓΕ.Λ Ν. ΣΜΥΡΝΗ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ΑΓ. 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ΟΥΛΤΣ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ΡΑΣΚΕΥ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ΔΙΑΠ/ΚΗΣ ΕΚΠ/ΣΗΣ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ΑΚΑΚ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ΡΓΥΡΟΥΛ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Π. ΦΑΛΗΡ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ΟΥΛ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ΜΟΣΧΑΤ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ΚΑΝΑΤΣΙ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ΑΡ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ΕΠΑ.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ΑΓΚΛ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ΑΡΓ/Λ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ΞΑΡΧΟΠΟΥΛ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ΖΕΤ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ΑΥΡΟΥΛ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ΒΒΑΔΙ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ΚΑΛΛΙΘΕΑ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ΚΑΡΓΙ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ΛΑΔ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ΣΤΑΝΤΙ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/ΣΙΟ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ΣΜΑ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ΓΛΥΦΑΔΑ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ΓΙΟΥΜΤΖ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ΜΠΡΙΝΗ-ΗΛΙΑΝ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ΙΔΙΚΟ ΕΠΑΓΓ. Γ/ΣΙΟ ΑΓ. 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ΥΡΚΙΤΣ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ΕΠΑ.Λ ΑΓ. ΔΗΜΗΤΡΙ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ΓΓΟΥΣΗ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ΕΠΑ.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ΡΟΠΟΥΛ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Ο ΣΧΟΛΕΙΟ ΑΛΙΜ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ΠΟΥΛΟ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ΥΤ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ΙΣΣΑΒΕ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Π. ΦΑΛΗΡ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ΜΑΤΙ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ΑΡΙΑΝΝ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ΜΟΣΧΑΤ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ΟΓΛ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ΕΛΛΗΝΙΚΟΥ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ΑΜΨ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ΙΚΥ-ΠΑΡΑΣΚΕΥ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color w:val="000000"/>
                <w:sz w:val="18"/>
                <w:szCs w:val="18"/>
              </w:rPr>
              <w:t xml:space="preserve"> ΓΕ.Λ ΑΡΓ/Λ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ΠΕ32 (ΘΕΑΤΡΙΚΩΝ ΣΠΟΥΔΩΝ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ΟΕΜ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ΓΕ.Λ Ν. ΣΜΥΡΝ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ΠΕ34 (ΙΤΑΛΙΚΗΣ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ΩΡΑΪΤ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ΥΤΙΜ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 Γ/ΣΙΟ ΓΛΥΦΑΔΑ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ΛΥΜ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ο Γ/ΣΙΟ Π. ΦΑΛΗΡΟΥ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Ε01.10 (ΥΠΑΛΛΗΛΟΙ ΓΡΑΦΕΙΟΥ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ΟΛΑΝΑΚ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ο ΕΠΑ.Λ Ν. ΣΜΥΡΝΗΣ 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1980"/>
        <w:gridCol w:w="540"/>
        <w:gridCol w:w="4140"/>
        <w:gridCol w:w="9412"/>
      </w:tblGrid>
      <w:tr>
        <w:trPr>
          <w:trHeight w:val="2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Ε01.02 ( )</w:t>
            </w:r>
          </w:p>
        </w:tc>
        <w:tc>
          <w:tcPr>
            <w:tcW w:w="9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Ε18 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.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ΧΟΛΕΙΟ ΠΡΟΣΩΡΙΝΗΣ ΤΟΠΟΘΕΤΗΣ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ΑΡΔΕΛΗ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Α.Σ ΑΡΓ/ΛΗΣ</w:t>
            </w:r>
          </w:p>
        </w:tc>
        <w:tc>
          <w:tcPr>
            <w:tcW w:w="9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2:00Z</dcterms:created>
  <dc:creator>D ATHENS</dc:creator>
  <dc:description/>
  <cp:keywords/>
  <dc:language>en-US</dc:language>
  <cp:lastModifiedBy>D ATHENS</cp:lastModifiedBy>
  <dcterms:modified xsi:type="dcterms:W3CDTF">2011-08-26T06:22:00Z</dcterms:modified>
  <cp:revision>1</cp:revision>
  <dc:subject/>
  <dc:title>ΠΕ01 (ΘΕΟΛΟΓΟΙ)</dc:title>
</cp:coreProperties>
</file>