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/>
        <w:t xml:space="preserve">                  </w:t>
      </w:r>
      <w:r>
        <w:rPr>
          <w:sz w:val="18"/>
        </w:rPr>
        <w:t xml:space="preserve">                 </w:t>
      </w:r>
      <w:bookmarkStart w:id="0" w:name="_1345282699"/>
      <w:bookmarkEnd w:id="0"/>
      <w:r>
        <w:rPr>
          <w:sz w:val="18"/>
          <w:lang w:val="en-US"/>
        </w:rPr>
        <w:object w:dxaOrig="842" w:dyaOrig="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35.95pt" filled="f" o:ole="">
            <v:imagedata r:id="rId3" o:title=""/>
          </v:shape>
          <o:OLEObject Type="Embed" ProgID="" ShapeID="ole_rId2" DrawAspect="Content" ObjectID="_1304044802" r:id="rId2"/>
        </w:object>
      </w:r>
    </w:p>
    <w:p>
      <w:pPr>
        <w:pStyle w:val="Normal"/>
        <w:rPr/>
      </w:pPr>
      <w:r>
        <w:rPr/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031"/>
        <w:gridCol w:w="3746"/>
      </w:tblGrid>
      <w:tr>
        <w:trPr>
          <w:trHeight w:val="2127" w:hRule="atLeast"/>
        </w:trPr>
        <w:tc>
          <w:tcPr>
            <w:tcW w:w="5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.Ε. &amp; Δ.Ε. ΑΤ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΄ Δ/ΝΣΗ Β/ΘΜΙΑΣ ΕΚΠ/ΣΗΣ ΑΘΗ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.Σμύρνη, 22-</w:t>
            </w: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-20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ριθ. Πρωτ.:</w:t>
            </w:r>
            <w:r>
              <w:rPr>
                <w:rFonts w:cs="Arial" w:ascii="Arial" w:hAnsi="Arial"/>
                <w:lang w:val="en-US"/>
              </w:rPr>
              <w:t xml:space="preserve"> 789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ΦΑΣΗ</w:t>
            </w:r>
          </w:p>
        </w:tc>
      </w:tr>
      <w:tr>
        <w:trPr>
          <w:trHeight w:val="2100" w:hRule="atLeast"/>
        </w:trPr>
        <w:tc>
          <w:tcPr>
            <w:tcW w:w="50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. Δ/νση:     Ομήρου 3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71 21 Ν. Σμύρνη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       210.9318260-210.93703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>:                  210.93532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</w:t>
            </w:r>
            <w:r>
              <w:rPr>
                <w:rStyle w:val="StrongEmphasis"/>
                <w:rFonts w:cs="Arial" w:ascii="Arial" w:hAnsi="Arial"/>
                <w:color w:val="003366"/>
                <w:sz w:val="20"/>
                <w:szCs w:val="20"/>
              </w:rPr>
              <w:t>mail@dide-d-ath.att.sch.gr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ΚΟΙΝ.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ΠΡΩΤΟΒΑΘΜ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ΑΙΔΕΥΣΗΣ Δ΄ ΑΘΗΝ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Περιφερειακή Διεύθυνση Πρωτοβάθμιας και Δευτεροβάθμιας Εκπαίδευσης Αττική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) 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,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,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α και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φείο Ε.Ε. Διεύθυνσης Δ.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΄ Αθήνας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 : « ΣΥΜΠΛΗΡΩΜΑΤΙΚΗ ΔΙΑΘΕΣΗ ΕΚΠΑΙΔΕΥΤΙΚΩΝ ΣΤΗ ΔΙΕΥΘΥΝΣΗ  ΠΡΩΤΟΒΑΘΜΙΑΣ  ΕΚΠΑΙΔΕΥΣΗΣ Δ΄ ΑΘΗΝΑΣ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Έχοντας υπόψη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Τις διατάξεις των άρθρων 1,2,3,4,7,13,14,15,16 του Π.Δ. 50/96 , όπως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ροποποιήθηκε με το Π.Δ. 100/97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Τις διατάξεις του άρθρου 16,περ. Β΄ του Ν. 1566/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Τις διατάξεις του Ν. 3848/2010 (ΦΕΚ 71 τ.Γ΄19-05-2010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Την υπ΄ αριθμ. Φ.353.1/324105.657/Δ1/2002 (ΦΕΚ 1340 τ.Β΄/16-10-2002 Υ.Α. «Καθορισμός των ειδικοτέρων καθηκόντων και αρμοδιοτήτων……………… των διδασκόντων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Τις με αριθμ.πρωτ. 62315/Δ2/26-07-2010 και 103441/Δ2/31-08-2010 Υ.Α. του Υπ. Παιδείας, ΔΒΜ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Το υπ΄ αριθμ πρωτ. Φ46.1 και Φ46.2/9556/02-09-2010 έγγραφο του Περιφερειακού Διευθυντή Εκπαίδευσης Αττική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Την εισήγηση  του ΠΥΣΔΕ Δ΄ Αθήνας, όπως διατυπώθηκε με την υπ΄ αριθμ.25/03-09-2010 Πράξη το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Τις ανάγκες της υπηρεσίας σε διδακτικό προσωπικ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Τις αιτήσεις των εκπαιδευτικώ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 π ο φ α σ ί ζ ο υ μ 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Δ ι α θ έ τ ο υ μ ε  τους παρακάτω εκπαιδευτικούς στη Διεύθυνση Πρωτοβάθμιας Εκπαίδευσης Δ΄ Αθήνας , μέχρι τέλους του διδακτικού έτους 2010-2011 και χωρίς δαπάνη για το δημόσιο, ως εξής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88" w:type="dxa"/>
        <w:jc w:val="left"/>
        <w:tblInd w:w="1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4"/>
        <w:gridCol w:w="1539"/>
        <w:gridCol w:w="1964"/>
      </w:tblGrid>
      <w:tr>
        <w:trPr>
          <w:trHeight w:val="285" w:hRule="atLeast"/>
        </w:trPr>
        <w:tc>
          <w:tcPr>
            <w:tcW w:w="6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ΠΕ05 ΓΑΛΛΙΚΗΣ ΓΛΩΣΣΑ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ΠΥΣΔΕ ΟΡΓΑΝΙΚΗ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ΓΕΩΡΓΙΤΣΟΓΙΑΝΝ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ΑΣΠΑΣ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ΔΩΔΕΚΑΝΗΣΟΥ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ΔΗΜΗΤΡΑΚΑΚ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ΑΘΗΝ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ΡΕΘΥΜΝΟΥ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ΚΑΛΔ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ΛΕΣΒΟΥ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ΚΑΜΠΕΡΗ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ΚΥΚΛΑΔΩΝ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ΚΑΡΑΤΖΙΚΟ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ΠΕΙΡΑ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ΚΙΟΣΕΔΑΚ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ΚΥΚΛΑΔΩΝ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ΛΕΟΝΤΑΡΙΔΟΥ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ΘΕΟΔΩΡ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ΚΥΚΛΑΔΩΝ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ΛΙΣΓΑΡΑ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ΧΡΙΣΤΙΝ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ΑΙΤ/ΝΙΑ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ΜΑΛΑΤΕΣΤΑ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ΑΓΓΕΛΙΚΗ-ΑΘΗΝ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ΠΕΙΡΑΙΑ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ΜΟΡΦΑΚ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ΑΙΤ/ΝΙΑΣ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ΤΡΕΜΟΥΛ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ΕΛΙΣΣΑΙΑ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18"/>
                <w:szCs w:val="18"/>
              </w:rPr>
              <w:t>ΑΡΓΟΛΙΔΑ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95" w:leader="none"/>
          <w:tab w:val="center" w:pos="45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</w:t>
        <w:tab/>
      </w:r>
      <w:r>
        <w:rPr>
          <w:rFonts w:cs="Arial" w:ascii="Arial" w:hAnsi="Arial"/>
          <w:b/>
          <w:sz w:val="24"/>
          <w:szCs w:val="24"/>
        </w:rPr>
        <w:t xml:space="preserve">Η  ΔΙΕΥΘΥΝΤΡΙΑ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ΧΑΡΙΤΙΔΟΥ ΓΕΩΡΓΙΑ       </w:t>
      </w:r>
      <w:r>
        <w:rPr>
          <w:rFonts w:cs="Arial" w:ascii="Arial" w:hAnsi="Arial"/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5:00Z</dcterms:created>
  <dc:creator>Admin</dc:creator>
  <dc:description/>
  <cp:keywords/>
  <dc:language>en-US</dc:language>
  <cp:lastModifiedBy>D ATHENS</cp:lastModifiedBy>
  <cp:lastPrinted>2009-11-27T10:41:00Z</cp:lastPrinted>
  <dcterms:modified xsi:type="dcterms:W3CDTF">2010-09-22T08:14:00Z</dcterms:modified>
  <cp:revision>14</cp:revision>
  <dc:subject/>
  <dc:title>                                </dc:title>
</cp:coreProperties>
</file>