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  <w:tab w:val="left" w:pos="115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10-02-201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6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ΠΡΟΣ: Σχολικές μονάδες αρμοδιότητ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της Διεύθυνσης Δ.Ε. Δ΄ Αθήν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ind w:right="-341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.Κ. : 17121    Νέα Σμύρνη                                                               ΚΟΙΝ:  1. Διεύθυνση Δ.Ε. Πειραιά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2. Διεύθυνση Δ.Ε. Γ΄ Αθήνας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3. Τμήμα Φιλοσοφίας του   </w:t>
      </w:r>
    </w:p>
    <w:p>
      <w:pPr>
        <w:pStyle w:val="Normal"/>
        <w:ind w:right="-625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Τηλεομοιοτυπία : 2109310593 -- 2109353223                                             Πανεπιστημίου Πατρών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 «Πανελλήνιος Μαθητικός Διαγωνισμός Φιλοσοφικού Δοκιμίου»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ΣΧΕΤ:    το υπ΄αρ. πρωτ. 147849/Γ2/23-12-2011 έγγραφο του Υπουργείου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 xml:space="preserve">Παιδείας Δια βίου Μάθησης και Εκπαίδευσης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Σας γνωρίζουμε ότι ο Πανελλαδικός Μαθητικός Διαγωνισμός Φιλοσοφικού δοκιμίου θα διεξαχθεί το Σάββατο 18 Φεβρουαρίου 2012 και ώρα 09.30 π.μ. στο Πρότυπο Πειραματικό Γενικό Λύκειο Ευαγγελικής Σχολής Σμύρνης ( Διεύθυνση : Λέσβου 4, τηλέφωνα επικοινωνίας: 210 9333712, 210 9370180).  Ώρα προσέλευσης διαγωνιζομένων : 09.00 π.μ. (</w:t>
      </w:r>
      <w:r>
        <w:rPr>
          <w:rFonts w:cs="Calibri" w:ascii="Calibri" w:hAnsi="Calibri"/>
          <w:sz w:val="22"/>
          <w:szCs w:val="22"/>
          <w:u w:val="single"/>
        </w:rPr>
        <w:t>διάρκεια διαγωνισμού : τρεις (3) ώρες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ind w:right="-4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2:00Z</dcterms:created>
  <dc:creator>krikonis</dc:creator>
  <dc:description/>
  <cp:keywords/>
  <dc:language>en-US</dc:language>
  <cp:lastModifiedBy>krikonis</cp:lastModifiedBy>
  <cp:lastPrinted>2012-02-09T10:40:00Z</cp:lastPrinted>
  <dcterms:modified xsi:type="dcterms:W3CDTF">2012-02-10T08:04:00Z</dcterms:modified>
  <cp:revision>6</cp:revision>
  <dc:subject/>
  <dc:title/>
</cp:coreProperties>
</file>