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tabs>
          <w:tab w:val="clear" w:pos="720"/>
          <w:tab w:val="left" w:pos="735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26-10-2010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-------------------------------------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9412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ΕΚΠΑΙΔΕΥΣΗΣ   Δ΄  ΑΘΗΝΑΣ                                                       ΠΡΟΣ: 1. Γραφεία &amp; Σχολικές Μονάδες         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 xml:space="preserve">ΤΜΗΜΑ ΕΚΠΑΙΔΕΥΤΙΚΩΝ ΘΕΜΑΤΩΝ                                                          2. Ενδιαφερόμενους Εκπ/κούς  </w:t>
      </w:r>
    </w:p>
    <w:p>
      <w:pPr>
        <w:pStyle w:val="Normal"/>
        <w:ind w:right="-19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            </w:t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 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 Κολιοδέδε Νίκη                                                          ΚΟΙΝ: 1.  το Υπ. Παιδείας Δ.Β.Μ.Θ.                                   </w:t>
      </w:r>
    </w:p>
    <w:p>
      <w:pPr>
        <w:pStyle w:val="Normal"/>
        <w:ind w:right="-199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1 ]                                             Διεύθυνση ΣΕΠΕΔ – Τμήμα Β΄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10593 -- 2109353223                                             2.  Περιφερειακή Διεύθυνση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   Αττικής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_____________________________________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Α Π Ο Φ Α Σ Η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b/>
        </w:rPr>
        <w:t xml:space="preserve">ΘΕΜΑ: Απόσπαση εκπαιδευτικών σε θέσεις Υπευθύνων Πολιτιστικών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>Θεμάτων και Καλλιτεχνικών Αγώνων της  Διεύθυνσης  Δ.Ε. Δ΄ Αθήνα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Έχοντας υπόψη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Νόμο 1566/ (ΦΕΚ 167/τ. Α΄/30-09-1985), « Δομή και Λειτουργία της Πρωτοβάθμιας και Δευτεροβάθμιας Εκπαίδευσης και άλλες διατάξεις»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π΄αρ. πρωτ. 60990/Γ7/19-06-2010 Υ.Α. « Προκήρυξη θέσεων Υπευθύνων Πολιτιστικών Θεμάτων και Καλλιτεχνικών Αγώνων Πρωτοβάθμιας και Δευτεροβάθμιας Εκπαίδευσης»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Υ.Α. με αριθμ. πρωτ.64903/Γ7/07-06-2010, « Παράταση αποσπάσεων εκπαιδευτικών και Υπευθύνων Περιβαλλοντικής Εκπαίδευσης, Αγωγής Υγείας, Πολιτιστικών Θεμάτων και Συμβουλευτικών Σταθμών Νέων»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 κενά που έχουν δημιουργηθεί σε θέσεις Υπευθύνων Σχολικών Δραστηριοτήτων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π΄αρ. πρωτ. 8515/12-10-2010 Πρόσκληση εκδήλωσης ενδιαφέροντος της Διεύθυνσης Δ.Ε. Δ΄ Αθήνας για την κάλυψη κενών θέσεων Υπευθύνων Πολιτιστικών Θεμάτων και Καλλιτεχνικών Αγώνων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αιτήσεις  των  ενδιαφερομένων εκπαιδευτικών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π΄ αρ. 40/22-10-2010 Πράξη του ΠΥΣΔΕ Δ΄ Αθήν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 π ο φ α σ ί ζ ο υ μ ε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b/>
        </w:rPr>
        <w:t>Αποσπούμε</w:t>
      </w:r>
      <w:r>
        <w:rPr>
          <w:rFonts w:cs="Calibri" w:ascii="Calibri" w:hAnsi="Calibri"/>
        </w:rPr>
        <w:t xml:space="preserve"> μέχρι τη λήξη του τρέχοντος σχολικού έτους 2010-2011, σε  θέση Υπευθύνων Πολιτιστικών Θεμάτων και Καλλιτεχνικών Αγώνων της Διεύθυνσης Δ.Ε. Δ΄ Αθήνας , τους εκπαιδευτικούς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Δούγιου Χρυσούλα</w:t>
      </w:r>
      <w:r>
        <w:rPr>
          <w:rFonts w:cs="Calibri" w:ascii="Calibri" w:hAnsi="Calibri"/>
        </w:rPr>
        <w:t>, κλάδου ΠΕ10,  του 8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υμνασίου Γλυφάδας και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Σίμου Πολυξένη</w:t>
      </w:r>
      <w:r>
        <w:rPr>
          <w:rFonts w:cs="Calibri" w:ascii="Calibri" w:hAnsi="Calibri"/>
        </w:rPr>
        <w:t>, κλάδου ΠΕ02, του 4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Ε.Λ. Παλαιού Φαλήρο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ισημαίνουμε ότι οι εν λόγω εκπαιδευτικοί θα  μετακινηθούν από τη σχολική μονάδα, εφόσον αντικατασταθούν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Η ΔΙΕΥΘΥΝΤΡΙΑ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ΓΕΩΡΓΙΑ ΧΑΡΙΤΙΔΟΥ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ΦΙΛΟΛΟΓΟ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01:00Z</dcterms:created>
  <dc:creator>krikonis</dc:creator>
  <dc:description/>
  <cp:keywords/>
  <dc:language>en-US</dc:language>
  <cp:lastModifiedBy>krikonis</cp:lastModifiedBy>
  <cp:lastPrinted>2010-10-26T11:03:00Z</cp:lastPrinted>
  <dcterms:modified xsi:type="dcterms:W3CDTF">2010-10-26T08:06:00Z</dcterms:modified>
  <cp:revision>6</cp:revision>
  <dc:subject/>
  <dc:title/>
</cp:coreProperties>
</file>