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26-10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9413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ΠΡΟΣ: 1. Γραφεία &amp; Σχολικές Μονάδες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       2. Ενδιαφερόμενους Εκπ/κούς  </w:t>
      </w:r>
    </w:p>
    <w:p>
      <w:pPr>
        <w:pStyle w:val="Normal"/>
        <w:ind w:right="-19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     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ΚΟΙΝ: 1.  το Υπ. Παιδείας Δ.Β.Μ.Θ.                                   </w:t>
      </w:r>
    </w:p>
    <w:p>
      <w:pPr>
        <w:pStyle w:val="Normal"/>
        <w:ind w:right="-199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     Διεύθυνση ΣΕΠΕΔ – Τμήμα Β΄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2.  Περιφερειακή Διεύθυνση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Αττικής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Α Π Ο Φ Α Σ Η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 xml:space="preserve">ΘΕΜΑ: Απόσπαση εκπαιδευτικών σε θέσεις Υπευθύνων Περιβαλλοντική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Εκπαίδευσης της  Διεύθυνσης  Δ.Ε. Δ΄ Αθήν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Έχοντας υπόψη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Νόμο 1566/ (ΦΕΚ 167/τ. Α΄/30-09-1985), « Δομή και Λειτουργία της Πρωτοβάθμιας και Δευτεροβάθμιας Εκπαίδευσης και άλλες διατάξεις»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Νόμο 1892/90 (ΦΕΚ 101 Α’) άρθρο 111 παρ.13 περί της Περιβαλλοντικής Εκπαίδευση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Νόμο 2986/2002 (ΦΕΚ 24 ΤΑ/13-02-2002) άρθρο 8 παρ. 2 περί οργανωτικών θεμάτων, υπηρεσιών και σχολικών μονάδω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υπ΄αριθμ. πρωτ. 60991/Γ7/ 19-06-2006 « Διαδικασίες Στελέχωσης και καθήκοντα εκπαιδευτικών στα ΚΠΕ και των Υπευθύνων Περιβαλλοντικής Εκπαίδευσης»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Την υπ΄αριθμ. πρωτ. 61993/Γ7/21-06-2006 Υ.Α. « Προκήρυξη θέσεων Υπευθύνων Περιβαλλοντικής Εκπαίδευσης»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Υ.Α. με αριθμ. πρωτ.64903/Γ7/07-06-2010, « Παράταση αποσπάσεων εκπαιδευτικών και Υπευθύνων Περιβαλλοντικής Εκπαίδευσης, Αγωγής Υγείας, Πολιτιστικών Θεμάτων και Συμβουλευτικών Σταθμών Νέων»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κενά που έχουν δημιουργηθεί σε θέσεις Υπευθύνων Σχολικών Δραστηριοτήτω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αρ. πρωτ. 8515/12-10-2010 Πρόσκληση εκδήλωσης ενδιαφέροντος της Διεύθυνσης Δ.Ε. Δ΄ Αθήνας για την κάλυψη κενών θέσεων Υπευθύνων Περιβαλλοντικής Εκπαίδευση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αιτήσεις  των  ενδιαφερομένων εκπαιδευτικώ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π΄ αρ. 40/22-10-2010 Πράξη του ΠΥΣΔΕ Δ΄ Αθήνα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 π ο φ α σ ί ζ ο υ μ ε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b/>
        </w:rPr>
        <w:t>Αποσπούμε</w:t>
      </w:r>
      <w:r>
        <w:rPr>
          <w:rFonts w:cs="Calibri" w:ascii="Calibri" w:hAnsi="Calibri"/>
        </w:rPr>
        <w:t xml:space="preserve"> μέχρι τη λήξη του τρέχοντος σχολικού έτους 2010-2011, σε  θέση Υπευθύνων Περιβαλλοντικής Ε</w:t>
        <w:tab/>
        <w:t>κπαίδευσης της Διεύθυνσης Δ.Ε. Δ΄ Αθήνας , τους εκπαιδευτικούς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Ντίνου Ιωάννα</w:t>
      </w:r>
      <w:r>
        <w:rPr>
          <w:rFonts w:cs="Calibri" w:ascii="Calibri" w:hAnsi="Calibri"/>
        </w:rPr>
        <w:t>, εκπαιδευτικό κλάδου ΠΕ05,  του 4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ίου Νέας Σμύρνης και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Φωτιάδη Μιχαήλ</w:t>
      </w:r>
      <w:r>
        <w:rPr>
          <w:rFonts w:cs="Calibri" w:ascii="Calibri" w:hAnsi="Calibri"/>
        </w:rPr>
        <w:t>, κλάδου ΠΕ17.02, του 4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Ε.Λ. Παλαιού Φαλήρο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σημαίνουμε ότι οι εν λόγω εκπαιδευτικοί θα  μετακινηθούν από τη σχολική μονάδα, εφόσον αντικατασταθούν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27:00Z</dcterms:created>
  <dc:creator>krikonis</dc:creator>
  <dc:description/>
  <cp:keywords/>
  <dc:language>en-US</dc:language>
  <cp:lastModifiedBy>krikonis</cp:lastModifiedBy>
  <cp:lastPrinted>2010-10-26T11:20:00Z</cp:lastPrinted>
  <dcterms:modified xsi:type="dcterms:W3CDTF">2010-10-26T08:31:00Z</dcterms:modified>
  <cp:revision>7</cp:revision>
  <dc:subject/>
  <dc:title/>
</cp:coreProperties>
</file>