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ΑΝΑΚΟΙΝΟΠΟΙΗΣΗ ΩΣ ΠΡΟΣ ΤΗΝ ΤΟΠΟΘΕΤΗΣΗ ΤΗΣ κας. ΚΑΚΝΑ ΕΛΕΝ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ΣΠΑΣΗ ΕΚΠΑΙΔΕΥΤΙΚΩΝ ΓΙΑ ΠΛΗΡΩΣΗ ΚΕΝΩΝ ΚΑΙ ΚΕΝΟΥΜΕΝΩΝ ΘΕΣΕΩΝ ΥΠΕΥΘΥΝΩΝ ΚΕΣΥΠ – ΓΡΑΣΕ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ΠΡΑΞΗ 39/14-10-2010 του ΠΥΣΔΕ  Δ/ΝΣΗΣ Δ.Ε. Δ΄ ΑΘΗΝΑ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701"/>
        <w:gridCol w:w="2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9" w:hanging="0"/>
              <w:jc w:val="center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  <w:t>Οργ. Θέσ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u w:val="single"/>
              </w:rPr>
            </w:pPr>
            <w:r>
              <w:rPr>
                <w:b/>
                <w:color w:val="1D1B11"/>
                <w:u w:val="single"/>
              </w:rPr>
              <w:t>Δομή ΣΕΠ στην οποία τοποθετείτα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ορδονούρη Αικατερί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Ν. Σμύρν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ΕΣΥΠ Καλλιθέ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Τράκη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Αγ. Δημητρίο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ΕΣΥΠ Καλλιθέ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Ψιάχο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ΠΑ.Λ. Γλυφάδα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ΕΣΥΠ Αλίμου (Ειδ. Τεκμηρίωση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Αναγνώστου Θεοφά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1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ΕΠΑ.Λ. Γλυφάδα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ΡΑ.ΣΕΠ 3ου Γ/σίου Αγίου Δημητρ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Κάκνα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.Λ. Ν. Σμύρν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ΓΡΑ.ΣΕΠ 1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ΓΕ.Λ. Αγίου Δημητρίο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Μαργέλη Ιω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ΓΕ.Λ. Αγ. Δημητρίο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ΡΑ.ΣΕΠ  1</w:t>
            </w:r>
            <w:r>
              <w:rPr>
                <w:vertAlign w:val="superscript"/>
              </w:rPr>
              <w:t>ου</w:t>
            </w:r>
            <w:r>
              <w:rPr/>
              <w:t xml:space="preserve"> ΓΕ.Λ. Ν. Σμύρ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Νικολακοπούλου Ευτυχ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ιρ. Γ/σιο Ευαγγελική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ΡΑ.ΣΕΠ 3</w:t>
            </w:r>
            <w:r>
              <w:rPr>
                <w:vertAlign w:val="superscript"/>
              </w:rPr>
              <w:t>ου</w:t>
            </w:r>
            <w:r>
              <w:rPr/>
              <w:t xml:space="preserve"> ΓΕ.Λ. Αλίμ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</w:t>
      </w:r>
      <w:r>
        <w:rPr/>
        <w:t xml:space="preserve">Επισημαίνουμε ότι οι παραπάνω εκπαιδευτικοί θα μετακινηθούν από τις σχολικές τους μονάδες, </w:t>
      </w:r>
      <w:r>
        <w:rPr>
          <w:b/>
        </w:rPr>
        <w:t>εφόσον αντικατασταθούν</w:t>
      </w:r>
      <w:r>
        <w:rPr/>
        <w:t xml:space="preserve"> σύμφωνα το υπ΄αρ. πρωτ. 127495/Δ1/14-10-2010 έγγραφο της Διεύθυνσης Προσωπικού του Υπ. Παιδείας Δ.Β.Μ.Θ.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7:00Z</dcterms:created>
  <dc:creator>krikonis</dc:creator>
  <dc:description/>
  <cp:keywords/>
  <dc:language>en-US</dc:language>
  <cp:lastModifiedBy> </cp:lastModifiedBy>
  <cp:lastPrinted>2010-10-18T12:41:00Z</cp:lastPrinted>
  <dcterms:modified xsi:type="dcterms:W3CDTF">2010-10-21T06:16:00Z</dcterms:modified>
  <cp:revision>2</cp:revision>
  <dc:subject/>
  <dc:title/>
</cp:coreProperties>
</file>