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5-11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008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ΠΡΟΣ: Γραφεία &amp; Σχολικές Μονάδες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αρμοδιότητας της Δ/νσης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Δ.Ε. Δ΄ Αθήνας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ΚΟΙΝ:  ΚΕΣΥΠ &amp; ΓΡΑΣΕΠ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ΘΕΜΑ: Κάλυψη κενής θέσης Υπευθύνου ΓΡΑ.ΣΕΠ. του 4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Γυμνασίου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Ν. Σμύρνης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Έχοντας υπόψη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με αριθ. 143399/Γ7/06-11-2008 « Πρόσκληση εκδήλωσης ενδιαφέροντος για τη στελέχωση των Γραφείων Σχολικού Επαγγελματικού Προσανατολισμού (ΓΡΑΣΕΠ) και των Κέντρων Συμβουλευτικής και Προσανατολισμού (ΚΕΣΥΠ)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υπ΄αρ. πρωτ. 118361/Γ7/23-09-2010 έγγραφο της Διεύθυνσης ΣΕΠΕΔ του Υπ. Παιδείας Δ.Β.Μ.Θ. σχετικά με την κάλυψη των κενών θέσεων Υπευθύνων ΚΕΣΥΠ – ΓΡΑΣΕΠ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8986/15-10-2010 Απόφαση της Δ/νσης Δ.Ε. Δ΄ Αθήνας για την κάλυψη κενών θέσεων Υπευθύνων ΚΕΣΥΠ – ΓΡΑΣΕ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ην ανάγκη πλήρωσης κενής θέσης Υπευθύνου ΓΡΑ.ΣΕΠ 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. Σμύρν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ην υπ΄αρ. πρωτ. 9139/20-10-2010 Πρόσκληση εκδήλωσης ενδιαφέροντος της Διεύθυνσης Δ.Ε. Δ΄ Αθήνας σχετικά με την κάλυψη κενής θέσης Υπευθύνου ΓΡΑ.ΣΕΠ.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. Σμύρν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. 43/12-11-2010 Πράξη του ΠΥΣΔΕ Δ΄ Αθήν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Τοποθετούμε </w:t>
      </w:r>
      <w:r>
        <w:rPr>
          <w:rFonts w:cs="Calibri" w:ascii="Calibri" w:hAnsi="Calibri"/>
          <w:b/>
        </w:rPr>
        <w:t>με απόσπαση για το σχολικό έτος 2010-2011</w:t>
      </w:r>
      <w:r>
        <w:rPr>
          <w:rFonts w:cs="Calibri" w:ascii="Calibri" w:hAnsi="Calibri"/>
        </w:rPr>
        <w:t xml:space="preserve"> την εκπαιδευτικό </w:t>
      </w:r>
      <w:r>
        <w:rPr>
          <w:rFonts w:cs="Calibri" w:ascii="Calibri" w:hAnsi="Calibri"/>
          <w:b/>
        </w:rPr>
        <w:t>ΜΠΑΣΙΑΚΟΥ ΣΤΑΥΡΟΥΛΑ</w:t>
      </w:r>
      <w:r>
        <w:rPr>
          <w:rFonts w:cs="Calibri" w:ascii="Calibri" w:hAnsi="Calibri"/>
        </w:rPr>
        <w:t>, κλάδου ΠΕ06, του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Αλίμου, στην κενή θέση Υπευθύνου ΓΡΑ.ΣΕΠ.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έας Σμύρνη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Επισημαίνουμε ότι η πλήρωση της κενής θέσης θα είναι προσωρινή μέχρι τις 31-08-2011 και όχι επί θητεία . Η εκπαιδευτικός θα μετακινηθεί από τη σχολική μονάδα στην οποία υπηρετεί, εφόσον αντικατασταθεί σύμφωνα με το υπ΄αρ. πρωτ.127495/Δ1/14-10-2010 έγγραφο του Υπ. Παιδείας Δ.Β.Μ.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3:00Z</dcterms:created>
  <dc:creator>krikonis</dc:creator>
  <dc:description/>
  <cp:keywords/>
  <dc:language>en-US</dc:language>
  <cp:lastModifiedBy>krikonis</cp:lastModifiedBy>
  <cp:lastPrinted>2010-11-15T08:57:00Z</cp:lastPrinted>
  <dcterms:modified xsi:type="dcterms:W3CDTF">2010-11-15T09:54:00Z</dcterms:modified>
  <cp:revision>8</cp:revision>
  <dc:subject/>
  <dc:title/>
</cp:coreProperties>
</file>