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5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38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ΠΡΟΣ: 1. Γραφεία &amp; Σχολικές Μονάδες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 2. ΕΠΑ.Σ. Αργυρούπολης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3. Ενδιαφερόμενη Εκπαιδευτικό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ΚΟΙΝ: 1.  το Υπ. Παιδείας Δ.Β.Μ.Θ.                            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     Διεύθυνση ΣΕΠΕΔ – Τμήμα Β΄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2.  Περιφερειακή Διεύθυνση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Αττική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Α Π Ο Φ Α Σ Η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Απόσπαση εκπαιδευτικού σε θέση Υπευθύνου Αγωγής Υγείας στη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Διεύθυνση Δ.Ε.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όμο 1566/(ΦΕΚ 167/τ. Α΄/30-09-1985), « Δομή και Λειτουργία της Πρωτοβάθμιας και Δευτεροβάθμιας Εκπαίδευσης και άλλες διατάξει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ιθμ. πρωτ. 60992/Γ7/19-06-2006 Υ.Α. « Προκήρυξη θέσεων Υπευθύνων Αγωγής Υγείας Πρωτοβάθμιας και Δευτεροβάθμιας Εκπαίδευσης και Υπευθύνων Συμβουλευτικών Σταθμών Νέων και απόσπαση εκπαιδευτικών για τη στελέχωση Συμβουλευτικών Σταθμών Νέ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.Α. με αριθμ. πρωτ.64903/Γ7/07-06-2010, « Παράταση αποσπάσεων εκπαιδευτικών και Υπευθύνων Περιβαλλοντικής Εκπαίδευσης, Αγωγής Υγείας, Πολιτιστικών Θεμάτων και Συμβουλευτικών Σταθμών Νέων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κενά που έχουν δημιουργηθεί σε θέσεις Υπευθύνων Σχολικών Δραστηριοτήτ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ίτηση της ενδιαφερομένης εκπαιδευτικού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 αρ. 40/22-10-2010 Πράξη του ΠΥΣΔΕ Δ΄ Αθήν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b/>
        </w:rPr>
        <w:t>Αποσπούμε</w:t>
      </w:r>
      <w:r>
        <w:rPr>
          <w:rFonts w:cs="Calibri" w:ascii="Calibri" w:hAnsi="Calibri"/>
        </w:rPr>
        <w:t xml:space="preserve"> μέχρι τη λήξη του τρέχοντος σχολικού έτους 2010-2011, σε  θέση Υπευθύνου Αγωγής Υγείας της Διεύθυνσης Δ.Ε. Δ΄ Αθήνας , τη Δημητριάδου Μαρίνα, εκπαιδευτικό κλάδου ΠΕ18.04, της ΕΠΑ.Σ. Αργυρούπολ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ισημαίνουμε ότι η εν λόγω εκπαιδευτικός θα  μετακινηθεί από τη σχολική μονάδα, εφόσον αντικατασταθεί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6:00Z</dcterms:created>
  <dc:creator>krikonis</dc:creator>
  <dc:description/>
  <cp:keywords/>
  <dc:language>en-US</dc:language>
  <cp:lastModifiedBy>krikonis</cp:lastModifiedBy>
  <cp:lastPrinted>2010-10-25T14:17:00Z</cp:lastPrinted>
  <dcterms:modified xsi:type="dcterms:W3CDTF">2010-10-25T11:17:00Z</dcterms:modified>
  <cp:revision>7</cp:revision>
  <dc:subject/>
  <dc:title/>
</cp:coreProperties>
</file>