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ι Εκπαιδευτικοί που επιθυμούν να καταθέσουν  αίτηση απόσπασης εντός ΠΥΣΔΕ  </w:t>
      </w:r>
      <w:r>
        <w:rPr>
          <w:b/>
          <w:sz w:val="28"/>
          <w:szCs w:val="28"/>
          <w:u w:val="single"/>
        </w:rPr>
        <w:t>και δε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έχουν κάνει αίτηση</w:t>
      </w:r>
      <w:r>
        <w:rPr>
          <w:sz w:val="28"/>
          <w:szCs w:val="28"/>
        </w:rPr>
        <w:t xml:space="preserve"> μπορούν να στείλουν την αίτηση με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στο </w:t>
      </w:r>
      <w:r>
        <w:rPr>
          <w:b/>
          <w:sz w:val="28"/>
          <w:szCs w:val="28"/>
        </w:rPr>
        <w:t>210-93532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έχρι τη Δευτέρα  5-09-201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Οι αποσπάσεις εντός ΠΥΣΔΕ θα γίνουν σύμφωνα με την υπ΄αριθμ. 81082/Δ2/18-07-2011 εγκύκλιο του Υπ.Π.Δ.Β.Μ.Θ.  Όσοι   Εκπαιδευτικοί  θέλουν να καταθέσουν  επιπλέον δικαιολογητικά μπορούν να τα προσκομίσουν στη Δ/νση Δ.Ε.  Δ΄ Αθήνας    </w:t>
      </w:r>
      <w:r>
        <w:rPr>
          <w:b/>
          <w:sz w:val="28"/>
          <w:szCs w:val="28"/>
        </w:rPr>
        <w:t>μέχρι τη Δευτέρα  5-09-2011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ΠΥΣΔΕ  Δ.Ε.  Δ΄ Αθή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8:00Z</dcterms:created>
  <dc:creator> </dc:creator>
  <dc:description/>
  <cp:keywords/>
  <dc:language>en-US</dc:language>
  <cp:lastModifiedBy> </cp:lastModifiedBy>
  <dcterms:modified xsi:type="dcterms:W3CDTF">2011-08-26T05:59:00Z</dcterms:modified>
  <cp:revision>5</cp:revision>
  <dc:subject/>
  <dc:title/>
</cp:coreProperties>
</file>